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СТЬ-ЛАБИНСКОГО ГОРОД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Ь-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4                                                                                                      № 517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г. Усть-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 Усть-Лаб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28 декабря 2021 г. № 112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ассового спор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 целью</w:t>
      </w:r>
      <w:r>
        <w:rPr>
          <w:sz w:val="28"/>
          <w:szCs w:val="28"/>
        </w:rPr>
        <w:t xml:space="preserve"> развития</w:t>
      </w:r>
      <w:r>
        <w:rPr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физической культуры и спорта в Усть-Лабинском городском поселении Усть-Лабинского района,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Федеральным законом от                            6 октября 2003 г. № 131-ФЗ «Об общих принципах организации местного самоуправления в Российской Федерации», Федеральным законом от                                                      4 декабря 2007 г. № 329-ФЗ «О физической культуре и спорте в Российской Федерации», Законом Краснодарского края от 10 мая 2011 года № 2223-КЗ  «О физической культуре и спорте в Краснодарском крае», на основании постановления администрации Усть-Лабинского городского поселения                        Усть-Лабинского района от 5 октября 2021 г. № 867 «Об утверждении порядка принятия решения о разработке, формирования, реализации и оценки эффективности реализации муниципальных программ Усть-Лабинского городского поселения Усть-Лабинского района» (с изменениями от                      29 ноября 2022 г. № 847, от 28 июня 2023 г. № 451),</w:t>
      </w:r>
      <w:r>
        <w:rPr/>
        <w:t xml:space="preserve"> 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постановление администрации Усть-Лабинского городского поселения Усть-Лабинского района от 28 декабря 2021 г. № 1126 «Об утверждении муниципальной программы «Развитие физической культуры и массового спорта» изменение, изложив приложение в новой редакции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Усть-Лабинского городского поселения Усть-Лабинского района от 25 апреля 2024 г. № 273 «О внесении изменений в постановление администрации         Усть-Лабинского городского поселения Усть-Лабинского района от 28 декабря 2021 г. № 1126 «Об утверждении муниципальной программы «Развитие физической культуры и массового спор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бщим и организационным вопросам администрации                   Усть-Лабинского городского поселения Усть-Лабинского района                  (Владимирова М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в государственной автоматизированной системе «Управление» в течение 10 дней со дня подписания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7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 xml:space="preserve">                                          О.В. Храм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  <w:tab/>
        <w:t xml:space="preserve">муниципального образования </w:t>
        <w:tab/>
        <w:t>Усть-Лабин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07.2024 № 517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 декабря 2021 г. № 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6"/>
        <w:gridCol w:w="1533"/>
        <w:gridCol w:w="1134"/>
        <w:gridCol w:w="1276"/>
        <w:gridCol w:w="1701"/>
      </w:tblGrid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Отдел по общим и организационным вопросам администрации Усть-Лабинского городского поселения         Усть-Лабинского района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, 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.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ивлечения всех категорий населения Усть-Лабинского городского поселения                           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: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szCs w:val="28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: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szCs w:val="28"/>
              </w:rPr>
              <w:t xml:space="preserve">обеспечение участия сборных команд Усть-Лабинского городского поселения Усть-Лабинского района в районных мероприятиях; 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отребности сборных команд Усть-Лабинского городского поселения Усть-Лабинского района по видам спорта необходимым спортивным инвентарем и экипировкой; 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ого бюджетного учреждения спорта «Усть-Лабинский городской спортивный центр «Кубань» Усть-Лабинского городского поселения Усть-Лабинского района;</w:t>
              <w:tab/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чество спортивного оборудования посредством ремонта спортивных площадок, расположенных на территории Усть-Лабинского городского поселения Усть-Лабинского района.</w:t>
            </w:r>
          </w:p>
        </w:tc>
      </w:tr>
      <w:tr>
        <w:trPr>
          <w:trHeight w:val="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szCs w:val="28"/>
              </w:rPr>
            </w:pPr>
            <w:r>
              <w:rPr>
                <w:szCs w:val="28"/>
              </w:rPr>
              <w:t>Количество проведённых спортив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жителей, занимающихся физкультурой и спортом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6 годы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- 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-ные источники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79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6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 7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9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79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62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 76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9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ь-Лабинском городском поселении Усть-Лабинского района работают два стадиона – «Кубань» и «Юность», восемнадцать воркаут площадок, пять комплексных многофункциональных спортивных площадок, которые находятся в ведении муниципального бюджетного учреждения спорта «Усть-Лабинский городской спортивный центр «Кубань» Усть-Лабинского городского поселения Усть-Лабинского района (далее –                               МБУС «Усть-Лабинский городской спортивный центр «Кубань»                  Усть-Лабинского городского поселения Усть-Лабинского района). Кроме этого в городе работают три спортивные школы, функционируют спортивный комплекс «Старт», манеж академии футбольного клуба «Краснодар», кордодром.  В семи общеобразовательных школах города и соцпедколледже работают спортивные залы, в трёх школах расположены комплексные многофункциональные спортивные площадки, во всех – открытые плоскостные сооружения. На предприятиях и организациях города созданы и действуют коллективы физической культуры, проводятся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ешение проблем физической культуры и массового спорта в Усть-Лабинском городском поселении                      Усть-Лабинского района, направленное на 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lang w:eastAsia="hi-IN" w:bidi="hi-IN"/>
        </w:rPr>
      </w:pPr>
      <w:r>
        <w:rPr>
          <w:rFonts w:cs="Bookman Old Style" w:ascii="Bookman Old Style" w:hAnsi="Bookman Old Style"/>
          <w:kern w:val="2"/>
          <w:lang w:eastAsia="hi-IN" w:bidi="hi-IN"/>
        </w:rPr>
        <w:tab/>
      </w:r>
      <w:r>
        <w:rPr>
          <w:kern w:val="2"/>
          <w:sz w:val="28"/>
          <w:lang w:eastAsia="hi-IN" w:bidi="hi-IN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района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lang w:eastAsia="hi-IN" w:bidi="hi-IN"/>
        </w:rPr>
        <w:tab/>
        <w:t xml:space="preserve">    В рамках реализации программы будет достигнута цель, направленная на создание условий для привлечения всех категорий жителей Усть-Лабинского город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е показатели приведены в приложении № 1 к муниципальной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й муниципальной программы являются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Мероприятия по развитию массового спор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убсидии на выполнение муниципального задания МБУС                          «Усть-Лабинский городской спортивный центр «Кубань» Усть-Лабинского городского поселения Усть-Лабинского района.</w:t>
      </w:r>
    </w:p>
    <w:p>
      <w:pPr>
        <w:pStyle w:val="Normal"/>
        <w:spacing w:before="0" w:after="0"/>
        <w:ind w:left="1068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ие количества и повышение качества спортивных и физкультурно-массовых мероприятий, проводимых на территории                            Усть-Лабинского городского поселения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увеличение количества жителей Усть-Лабинского городского поселения Усть-Лабинского района, занимающихся физкультурой и спортом;</w:t>
      </w:r>
    </w:p>
    <w:p>
      <w:pPr>
        <w:pStyle w:val="Normal"/>
        <w:tabs>
          <w:tab w:val="clear" w:pos="708"/>
          <w:tab w:val="left" w:pos="295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улучшение материальной базы МБУС «Усть-Лабинский городской спортивный центр «Кубань» Усть-Лабинского городского поселения                                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295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Информация о налоговых расходах городского поселения в сфере реализации 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Информация о налоговых расходах в сфере реализации муниципальной программы приведена в приложении № 3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Методика оценки эффективности реализац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ценка эффективности муниципальной программы за прошедший финансовый период проведена на основании методики, действовавшей в 2023 году. Выделенные ассигнования освоены в полном объе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основных мероприятий программы по итогам отчетного финансового года (2023 год) признана высок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функционирования данной программы обусловлено потребностью в финансировании мероприяти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муниципальной программы и контроль                                               за ее выполн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отдел по общим и организационным вопросам администрации                           Усть-Лабинского городского поселения Усть-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программы, её согласование с участникам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труктуру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ё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в разделе «Муниципальные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ланы и графики проведе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программы обеспечивает участник программы 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достижение целевых показател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 организационны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М.А. Владимирова</w:t>
      </w:r>
    </w:p>
    <w:p>
      <w:pPr>
        <w:pStyle w:val="Normal"/>
        <w:spacing w:lineRule="auto" w:line="256"/>
        <w:ind w:firstLine="5245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851"/>
        <w:gridCol w:w="141"/>
        <w:gridCol w:w="851"/>
        <w:gridCol w:w="850"/>
        <w:gridCol w:w="851"/>
        <w:gridCol w:w="850"/>
        <w:gridCol w:w="113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  <w:hyperlink w:anchor="sub_10">
              <w:r>
                <w:rPr>
                  <w:rStyle w:val="InternetLink"/>
                  <w:rFonts w:eastAsia="Calibri"/>
                  <w:color w:val="106BBE"/>
                  <w:lang w:eastAsia="en-US"/>
                </w:rPr>
                <w:t>*</w:t>
              </w:r>
            </w:hyperlink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физической культуры и массового спорта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: создание условий для привлечения всех категорий населения Усть-Лабинского город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и: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участия сборных команд Усть-Лабинского городского поселения                        Усть-Лабинского района в районных  мероприятиях; 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требности сборных команд Усть-Лабинского городского поселения Усть-Лабинского района по видам спорта необходимым спортивным инвентарем и экипировкой; 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rFonts w:eastAsia="Calibri"/>
                <w:lang w:eastAsia="en-US"/>
              </w:rPr>
              <w:t>укрепление материально-технической базы муниципального бюджетного учреждения спорта «Усть-Лабинский городской спортивный центр «Кубань»                        Усть-Лабинского городского поселения Усть-Лабинского района;</w:t>
              <w:tab/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rFonts w:eastAsia="Calibri"/>
                <w:lang w:eastAsia="en-US"/>
              </w:rPr>
              <w:t>улучшение качество спортивного оборудования посредством ремонта спортивных площадок, расположенных на территории Усть-Лабинского городского поселения Усть-Лаб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жителей, занимающихся физ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40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Начальник отдела по общи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сть-Лабинского город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  <w:t xml:space="preserve">Усть-Лабинского района                                                              </w:t>
      </w:r>
      <w:r>
        <w:rPr>
          <w:bCs/>
          <w:color w:val="26282F"/>
          <w:sz w:val="28"/>
          <w:szCs w:val="28"/>
        </w:rPr>
        <w:t>М.А. Владимирова</w:t>
      </w:r>
    </w:p>
    <w:p>
      <w:pPr>
        <w:pStyle w:val="Normal"/>
        <w:spacing w:lineRule="auto" w:line="256"/>
        <w:ind w:firstLine="1049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56"/>
        <w:ind w:firstLine="1049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firstLine="1049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физической культуры </w:t>
      </w:r>
    </w:p>
    <w:p>
      <w:pPr>
        <w:pStyle w:val="Normal"/>
        <w:spacing w:lineRule="auto" w:line="256"/>
        <w:ind w:firstLine="10490"/>
        <w:rPr/>
      </w:pPr>
      <w:r>
        <w:rPr>
          <w:rFonts w:eastAsia="Calibri"/>
          <w:sz w:val="28"/>
          <w:szCs w:val="28"/>
          <w:lang w:eastAsia="en-US"/>
        </w:rPr>
        <w:t>массового спорта»</w:t>
      </w:r>
    </w:p>
    <w:p>
      <w:pPr>
        <w:pStyle w:val="Normal"/>
        <w:ind w:firstLine="878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68"/>
        <w:gridCol w:w="853"/>
        <w:gridCol w:w="1988"/>
        <w:gridCol w:w="10"/>
        <w:gridCol w:w="1138"/>
        <w:gridCol w:w="981"/>
        <w:gridCol w:w="11"/>
        <w:gridCol w:w="841"/>
        <w:gridCol w:w="10"/>
        <w:gridCol w:w="982"/>
        <w:gridCol w:w="10"/>
        <w:gridCol w:w="1408"/>
        <w:gridCol w:w="9"/>
        <w:gridCol w:w="1840"/>
        <w:gridCol w:w="1561"/>
        <w:gridCol w:w="239"/>
      </w:tblGrid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татус (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eastAsia="Calibri"/>
                <w:color w:val="106BBE"/>
                <w:lang w:eastAsia="en-US"/>
              </w:rPr>
              <w:instrText xml:space="preserve"> HYPERLINK "../../G:%5C%D0%A0%D0%B0%D0%B1%D0%BE%D1%87%D0%B8%D0%B9%20%D1%81%D1%82%D0%BE%D0%BB%5C%D0%A1%20%D0%9A%D0%9E%D0%9C%D0%9F%D0%90%5CDocuments%5C%D0%9C%D0%9E%D0%9B%D0%9E%D0%94%D0%95%D0%96%D0%AC%20%D0%98%20%D0%A1%D0%9F%D0%9E%D0%A0%D0%A2%201%5C%D0%A6%D0%B5%D0%BB%D0%B5%D0%B2%D1%8B%D0%B5%20%D0%BF%D1%80%D0%BE%D0%B3%D1%80%D0%B0%D0%BC%D0%BC%D1%8B%5C%D0%A6%D0%95%D0%9B%D0%95%D0%92%D0%AB%D0%95%20%D0%9F%D0%A0%D0%9E%D0%93%D0%A0%D0%90%D0%9C%D0%9C%D0%AB%202022%5C%D0%9C%D1%83%D0%BD%D0%B8%D1%86%D0%B8%D0%BF%D0%B0%D0%BB%D1%8C%D0%BD%D0%B0%D1%8F%20%D0%BF%D1%80%D0%BE%D0%B3%D1%80%D0%B0%D0%BC%D0%BC%D0%B0%20%D0%A1%D0%BF%D0%BE%D1%80%D1%82%5C10.2022%20%D0%9E%20%D0%B2%D0%BD%D0%B5%D1%81%D0%B5%D0%BD%D0%B8%D0%B8%20%D0%B8%D0%B7%D0%BC%20%D0%B2%20%D0%9C%D0%9F%20%D0%A4%D0%B8%D0%B7-%D1%80%D0%B0%20%D0%B8%20%D1%81%D0%BF%D0%BE%D1%80%D1%82%202022.doc" \l "sub_310011"</w:instrText>
            </w:r>
            <w:r>
              <w:rPr>
                <w:rStyle w:val="InternetLink"/>
                <w:sz w:val="18"/>
                <w:szCs w:val="20"/>
                <w:rFonts w:eastAsia="Calibri"/>
                <w:color w:val="106BBE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106BBE"/>
                <w:sz w:val="18"/>
                <w:szCs w:val="20"/>
                <w:lang w:eastAsia="en-US"/>
              </w:rPr>
              <w:t>*</w:t>
            </w:r>
            <w:r>
              <w:rPr>
                <w:rStyle w:val="InternetLink"/>
                <w:sz w:val="18"/>
                <w:szCs w:val="20"/>
                <w:rFonts w:eastAsia="Calibri"/>
                <w:color w:val="106BBE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оды реализации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й заказчик, исполнитель основного мероприят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разрезе источников финансирования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участия сборных команд районных мероприятиях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потребности сборных команд по видам спорта, необходимым спортивным инвентарем и экипировко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развитию массового спор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86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08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и повышение качества спортивных и физкультурно-массовых мероприятий; увеличение количества жителей, занимающихся физкультурой и спорт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4 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4 07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4 8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4 88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 8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 1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енсация на оплату питания участникам сборных команд г.Усть-Лабинска по видам спор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 46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 4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 59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 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 77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 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8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обретение спортивного инвентаря для сборных команд поселения по видам спорта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готовление проектной документации по объекту: «Капитальный ремонт футбольного поля стадиона «Юность», расположенного по адресу: г. Усть-Лабинск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Спортивная, 6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футбольного поля стадиона «Юность», расположенного по адресу: г. Усть-Лаб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Спортивная, 6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готовление проектной документации по объекту: «Капитальный ремонт нежилых помещений 1,2,3,4,5,6,7,15,16,17,18, расположенных по адресу: г. Усть-Лабинск, ул. Октябрьская, дом 84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</w:t>
            </w:r>
            <w:r>
              <w:rPr>
                <w:bCs/>
                <w:sz w:val="18"/>
                <w:szCs w:val="20"/>
              </w:rPr>
              <w:t>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нежилых помещений 1, 2, 3, 4, 5, 6, 7, 15, 16, 17, 18, расположенных по адресу: г. Усть-Лабинск, ул.Октябрьская, дом 84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7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ведение проверки сметной стоимости по объекту: «Многофункциональная спортивно-игровая площадка, расположенная по адресу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Усть-Лабинск, ул.Тургенева земельный участок с кадастровым номером 23:35:0527005:534»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8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электроэнерг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 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7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 7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9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явочных взносов Федерации футбола Краснодарского края для участия в Первенстве и Кубке Краснодарского края по футбол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спортивно-массовых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3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 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1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рка достоверности определения сметной стоимости объекта капитального строительства по объекту: «Капитальный ремонт стадиона «Кубань» по адресу: РФ, г.Усть-Лабинск, ул. Элеваторная, 31 (ремонт легкоатлетической дорожки, замена сидений на трибуне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2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2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выполнение муниципального задания МБУС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14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1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крепление материально-технической базы МБУ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спортивный центр «Кубань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ть-Лаби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 0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 0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7 7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7 73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17 569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17 569,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7 5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7 5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6 09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6 09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 3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ча 3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учшение качество спортивного оборудования посредством ремонта спортивных площадок, расположенных на территории Усть-Лабинского городского поселения Усть-Лабинского райо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ых площадок (дополнительная помощи местным бюджет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-игровой площадки  г.Усть-Лабинск улица  Чкалова, в районе дома № 18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-игровой площадки  г.Усть-Лабинск, улица Горького, в районе дома №1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-игровой площадки, расположенной по адресу: г.Усть-Лабинск, ул.Тургенева (софинансирование к Краевому бюджету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09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096,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9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>и организационны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                                                                М.А. Владимирова</w:t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248" w:firstLine="5"/>
        <w:rPr/>
      </w:pPr>
      <w:r>
        <w:rPr>
          <w:rFonts w:eastAsia="Calibri"/>
          <w:sz w:val="28"/>
          <w:szCs w:val="28"/>
          <w:lang w:eastAsia="en-US"/>
        </w:rPr>
        <w:t>«Развитие физической культуры и массового спорта»</w:t>
      </w:r>
    </w:p>
    <w:p>
      <w:pPr>
        <w:pStyle w:val="ConsNormal"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Информация</w:t>
        <w:br/>
        <w:t>о налоговых расходах Усть-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Усть-Лабинского района в сфере реализации муниципальной программы                                                     «Развитие физической культуры и массового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701"/>
        <w:gridCol w:w="708"/>
        <w:gridCol w:w="851"/>
        <w:gridCol w:w="850"/>
        <w:gridCol w:w="765"/>
        <w:gridCol w:w="653"/>
        <w:gridCol w:w="1984"/>
      </w:tblGrid>
      <w:tr>
        <w:trPr>
          <w:trHeight w:val="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налоговой льготы, освобождения и иной преференции по налогам (далее - налоговая льго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нормативного правового акта, устанавливающего налоговую льгот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логовых расходов городского поселения, тыс. 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целевого показателя муниципальной программы (подпрограммы), на значение (достижение) которого оказывает влияние налоговая льгота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Налоговая 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lang w:eastAsia="en-US"/>
              </w:rPr>
              <w:t>Решение Совета       Усть-Лабинского городского поселения      Усть-Лабинского района от 26.11.2020 № 2 протокол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зможность вложения дополнительных денежных средств на мероприятия программы</w:t>
            </w:r>
          </w:p>
        </w:tc>
      </w:tr>
    </w:tbl>
    <w:p>
      <w:pPr>
        <w:pStyle w:val="Normal"/>
        <w:autoSpaceDE w:val="false"/>
        <w:ind w:firstLine="850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го района                                                              </w:t>
      </w:r>
      <w:r>
        <w:rPr>
          <w:bCs/>
          <w:color w:val="26282F"/>
          <w:sz w:val="28"/>
          <w:szCs w:val="28"/>
        </w:rPr>
        <w:t>М.А. Владими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19"/>
      <w:shd w:fill="FFFFFF" w:val="clear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Customer</dc:creator>
  <dc:description/>
  <cp:keywords/>
  <dc:language>en-US</dc:language>
  <cp:lastModifiedBy>Vladimirova</cp:lastModifiedBy>
  <cp:lastPrinted>2024-07-24T15:07:00Z</cp:lastPrinted>
  <dcterms:modified xsi:type="dcterms:W3CDTF">2024-08-02T08:34:00Z</dcterms:modified>
  <cp:revision>50</cp:revision>
  <dc:subject/>
  <dc:title> </dc:title>
</cp:coreProperties>
</file>