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03.2023          </w:t>
        <w:tab/>
        <w:tab/>
        <w:tab/>
        <w:tab/>
      </w:r>
      <w:r>
        <w:rPr/>
        <w:t xml:space="preserve">                                                               </w:t>
      </w:r>
      <w:r>
        <w:rPr>
          <w:sz w:val="28"/>
          <w:szCs w:val="28"/>
        </w:rPr>
        <w:t>№ 18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bookmarkStart w:id="0" w:name="_Hlk104275365"/>
      <w:bookmarkStart w:id="1" w:name="_Hlk104215261"/>
      <w:bookmarkStart w:id="2" w:name="_Hlk98511266"/>
      <w:bookmarkStart w:id="3" w:name="_Hlk99005595"/>
      <w:bookmarkStart w:id="4" w:name="_Hlk104278082"/>
      <w:bookmarkEnd w:id="0"/>
      <w:bookmarkEnd w:id="3"/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Усть-Лабинского района от 26 мая 2021 года № 516 «Об утверждении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Усть-Лабинского городского поселения Усть-Лабинского района муниципальной услуги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ем уведомлений о планируемых строительстве или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объекта индивидуального жилищного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bookmarkStart w:id="5" w:name="_Hlk104215261"/>
      <w:bookmarkStart w:id="6" w:name="_Hlk98511266"/>
      <w:bookmarkStart w:id="7" w:name="_Hlk104278082"/>
      <w:r>
        <w:rPr>
          <w:b/>
          <w:sz w:val="28"/>
          <w:szCs w:val="28"/>
        </w:rPr>
        <w:t xml:space="preserve">строительства или садового дома» </w:t>
      </w:r>
      <w:bookmarkEnd w:id="5"/>
      <w:bookmarkEnd w:id="6"/>
      <w:bookmarkEnd w:id="7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8" w:name="_Hlk104275365"/>
      <w:bookmarkStart w:id="9" w:name="_Hlk99005595"/>
      <w:bookmarkStart w:id="10" w:name="_Hlk104275365"/>
      <w:bookmarkStart w:id="11" w:name="_Hlk99005595"/>
      <w:bookmarkEnd w:id="10"/>
      <w:bookmarkEnd w:id="11"/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Закона Краснодарского края от 02 марта 2012 года № 2446-КЗ «Об отдельных вопросах организации предоставления государственных и муниципальных услуг на территории Краснодарского края», в целях приведения муниципального правового акта в соответствие с действующим законодательством Российской Федерации, п о с т а н о в л я 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нести в постановление администрации Усть-Лабинского городского поселения Усть-Лабинского района от 26 мая 2021 года № 516 «Об утверждении административного регламента предоставления администрацией                      Усть-Лабинского городского поселения Усть-Лабинского района муниципальной услуги «Прием уведомлений о планируемых строительстве или реконструкции объекта индивидуального жилищного строительства или садового дома» (с изменениями 22 декабря 2022 г. № 952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1. </w:t>
      </w:r>
      <w:r>
        <w:rPr>
          <w:color w:val="000000"/>
          <w:sz w:val="28"/>
          <w:szCs w:val="28"/>
        </w:rPr>
        <w:t>Наименование постановления изложить в новой редакции следующего содержания: «Об утверждении административного регламента предоставления администрацией Усть-Лабинского городского поселения Усть-Лабинского района муниципальной услуги «</w:t>
      </w:r>
      <w:r>
        <w:rPr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1 постановления слова «Прием уведомлений о планируемых строительстве или реконструкции объекта индивидуального жилищного строительства или садового дома» заменить словам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В приложении к постановлению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</w:rPr>
        <w:t>в наименовании, пунктах 1.1.1 и 2.1.1, в тексте приложений 2 и 3 к административному регламенту слова «</w:t>
      </w:r>
      <w:r>
        <w:rPr>
          <w:color w:val="000000"/>
          <w:sz w:val="28"/>
          <w:szCs w:val="28"/>
        </w:rPr>
        <w:t>Прием уведомлений о планируемых строительстве или реконструкции объекта индивидуального жилищного строительства или садового дома</w:t>
      </w:r>
      <w:r>
        <w:rPr>
          <w:sz w:val="28"/>
        </w:rPr>
        <w:t>» заменить словами «</w:t>
      </w:r>
      <w:r>
        <w:rPr>
          <w:color w:val="000000"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</w:rPr>
        <w:t>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тделу по общим и организационным вопросам администрации                   Усть-Лабинского городского поселения Усть-Лабинского района                             (Васильева Л.Б.) обнародовать настоящее постановление путем размещения его на официальном сайте администрации Усть-Лабинского городского поселения Усть-Лабинского района в информационной-телекоммуникационной                         сети «Интернет» и на информационных стендах муниципального бюджетного учреждения культуры «Центральная районная библиотека муниципального образования Усть-Лабинский район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 Постановл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Ла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С.А. Гайнюченк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3:00Z</dcterms:created>
  <dc:creator>~</dc:creator>
  <dc:description/>
  <cp:keywords/>
  <dc:language>en-US</dc:language>
  <cp:lastModifiedBy>Vladimirova</cp:lastModifiedBy>
  <cp:lastPrinted>2023-03-20T10:07:00Z</cp:lastPrinted>
  <dcterms:modified xsi:type="dcterms:W3CDTF">2023-03-20T07:08:00Z</dcterms:modified>
  <cp:revision>5</cp:revision>
  <dc:subject/>
  <dc:title>П О С Т А Н О В Л Е Н И Е</dc:title>
</cp:coreProperties>
</file>