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Усть-Лабинского город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Е Н И Е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.11.2024                                                                                                        № 13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 xml:space="preserve">                                        протокол № 3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ередаче части полномочий органов местного самоуправления           Усть-Лабинского городского поселения Усть-Лабинского района по содержанию и организации деятельности аварийно-спасательных служб и (или) аварийно-спасательных формирований на территории                   Усть-Лабинского городского поселения Усть-Лабинского района органам местного самоуправлен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сть-Лабин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 целях реализации Федерального закона от 22 августа 1995 г. № 15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 «Об аварийно-спасательных службах и статусе спасателей», в соответствии с пунктом 24 части 1 статьи 14, частью 4 статьи 15 Федерального закона от 6 октября 2003 г. № 131-ФЗ «Об общих принципах организации местного самоуправления в Российской Федерации» Совет Усть-Лабинского городского поселения Усть-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с 1 января 2025 года по 31 декабря 2025 года органам местного самоуправления муниципального образования Усть-Лабинский район осуществление части полномочий органов местного самоуправления           Усть-Лабинского городского поселения Усть-Лабинского района по решению вопросов местного значения по содержанию и </w:t>
      </w:r>
      <w:r>
        <w:rPr>
          <w:rFonts w:eastAsia="Calibri"/>
          <w:sz w:val="28"/>
          <w:szCs w:val="28"/>
          <w:lang w:eastAsia="en-US"/>
        </w:rPr>
        <w:t>организации деятельности аварийно-спасательных служб и (или) аварийно-спасательных формирований на территории</w:t>
      </w:r>
      <w:r>
        <w:rPr>
          <w:sz w:val="28"/>
          <w:szCs w:val="28"/>
        </w:rPr>
        <w:t xml:space="preserve"> Усть-Лабинского городского поселения Усть-Лабинского района.</w:t>
      </w:r>
    </w:p>
    <w:p>
      <w:pPr>
        <w:pStyle w:val="Style19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Усть-Лабинского городского поселения Усть-Лабинского района заключить с администрацией муниципального образования Усть-Лабинский район соглашение о передаче части полномочий по решению вопросов местного значения, предусмотренных пунктом 1 настоящего решения,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 Отделу по общим и организационным вопросам администрации </w:t>
        <w:br/>
        <w:t>Усть-Лабинского городского поселения Усть-Лабинского района  (Владимирова М.А.) опубликовать настоящее решение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val="en-US" w:eastAsia="en-US"/>
          </w:rPr>
          <w:t>gorod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val="en-US" w:eastAsia="en-US"/>
          </w:rPr>
          <w:t>ust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val="en-US" w:eastAsia="en-US"/>
          </w:rPr>
          <w:t>labinsk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pacing w:val="-10"/>
          <w:sz w:val="28"/>
          <w:szCs w:val="22"/>
          <w:lang w:eastAsia="en-US"/>
        </w:rPr>
        <w:t>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жилищно-коммунального хозяйства, контроля за землепользованием, охраной окружающей среды Совета Усть-Лабинского городского поселения Усть-Лабинского района (Пономарев С.Н.).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С.Б. Агиб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Д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5:00Z</dcterms:created>
  <dc:creator>Sorokin</dc:creator>
  <dc:description/>
  <cp:keywords/>
  <dc:language>en-US</dc:language>
  <cp:lastModifiedBy>Vladimirova</cp:lastModifiedBy>
  <cp:lastPrinted>2024-11-22T11:11:00Z</cp:lastPrinted>
  <dcterms:modified xsi:type="dcterms:W3CDTF">2024-11-22T11:45:00Z</dcterms:modified>
  <cp:revision>15</cp:revision>
  <dc:subject/>
  <dc:title/>
</cp:coreProperties>
</file>