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23</w:t>
        <w:tab/>
        <w:tab/>
        <w:tab/>
        <w:tab/>
        <w:tab/>
        <w:t xml:space="preserve">                                                    № 227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г. Усть</w:t>
        <w:noBreakHyphen/>
        <w:t>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№ 1125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сводной росписи расходов бюджета от 30 марта 2023 г., а также в связи с уточнением финансирования муниципальной программы «Развитие культуры», утвержденной постановлением администрации                          Усть-Лабинского городского поселения Усть-Лабинского района от                                        28 декабря 2021 г. № 1125 «Об утверждении муниципальной программы «Развитие культуры»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 Утвердить изменения, в постановление администрации                          Усть-Лабинского городского поселения Усть-Лабинского района от                     28 декабря 2021 г. № 1125 «Об утверждении муниципальной программы «Развитие культуры» </w:t>
      </w:r>
      <w:r>
        <w:rPr>
          <w:sz w:val="28"/>
          <w:szCs w:val="28"/>
        </w:rPr>
        <w:t>(с изменениями от 29 декабря 2022 г. № 973)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                Усть-Лабинского городского поселения Усть-Лабинского района от                                    20 февраля 2023 г. № 109 «О внесении изменений в постановление администрации Усть-Лабинского городского поселения Усть-Лабинского района от 28 декабря 2021 года № 1125 «Об утверждении муниципальной программы «Развитие культур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организационным вопросам администрации                   Усть-Лабинского городского поселения Усть-Лабинского района                     (Владимирова М.В.) 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А.Г. Титаренк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4.04.2023 № 227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                              Усть-Лабинского городского поселения Усть-Лабинского района от                                  28 декабря 2021 г. № 1125 «Об утверждении муниципальной программы «Развитие культур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>Позицию «Объем финансирования муниципальной программы, тыс. рублей» Паспорта муниципальной программы «Развитие культур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"/>
        <w:gridCol w:w="1174"/>
        <w:gridCol w:w="23"/>
        <w:gridCol w:w="1253"/>
        <w:gridCol w:w="28"/>
        <w:gridCol w:w="38"/>
        <w:gridCol w:w="1209"/>
        <w:gridCol w:w="1418"/>
        <w:gridCol w:w="1417"/>
      </w:tblGrid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2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7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4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4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9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 4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9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02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73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7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4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 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 9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33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99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632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7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7"/>
        </w:rPr>
        <w:t>Приложение № 1 к муниципальной программе «</w:t>
      </w:r>
      <w:r>
        <w:rPr>
          <w:rFonts w:eastAsia="Calibri"/>
          <w:sz w:val="28"/>
          <w:szCs w:val="28"/>
          <w:lang w:eastAsia="en-US"/>
        </w:rPr>
        <w:t>Развитие культуры</w:t>
      </w:r>
      <w:r>
        <w:rPr>
          <w:sz w:val="28"/>
          <w:szCs w:val="27"/>
        </w:rPr>
        <w:t>»  изложить в следующей редакции:</w:t>
      </w:r>
    </w:p>
    <w:p>
      <w:pPr>
        <w:pStyle w:val="Normal"/>
        <w:ind w:left="467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"/>
        <w:gridCol w:w="1133"/>
        <w:gridCol w:w="993"/>
        <w:gridCol w:w="117"/>
        <w:gridCol w:w="1134"/>
        <w:gridCol w:w="1275"/>
        <w:gridCol w:w="1276"/>
        <w:gridCol w:w="1276"/>
      </w:tblGrid>
      <w:tr>
        <w:trPr>
          <w:trHeight w:val="385" w:hRule="atLeast"/>
        </w:trPr>
        <w:tc>
          <w:tcPr>
            <w:tcW w:w="875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Цели, задачи и 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«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hyperlink w:anchor="sub_10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"«Развитие культуры»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Цели: 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библиотечного обслуживания населения, комплектование</w:t>
            </w:r>
            <w:r>
              <w:rPr>
                <w:color w:val="FF0000"/>
              </w:rPr>
              <w:t xml:space="preserve"> </w:t>
            </w:r>
            <w:r>
              <w:rPr/>
              <w:t>и обеспечение сохранности библиотечных фондов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                          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</w:t>
              <w:noBreakHyphen/>
              <w:t>технической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                    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участвующих в работе клубных формирований и кружк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 киносеан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5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ыдач в библиотека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 проведенных учреждениями культуры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жителей, посещающих мероприятия (накопительно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1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досуга и предоставление услуг организациями культуры»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>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посещающих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2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иблиотечное обслуживание населения»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 в библиоте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N 1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Организация досуга и предоставление услуг организациями культуры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ённых учреждениями культуры </w:t>
              <w:noBreakHyphen/>
              <w:t xml:space="preserve">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00 штук, количество отремонтированных помещений-0,5 шт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учреждениями культуры – 850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5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50 штук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N 2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Библиотечное обслуживание населения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ложение 2 </w:t>
      </w:r>
      <w:r>
        <w:rPr>
          <w:sz w:val="28"/>
          <w:szCs w:val="27"/>
        </w:rPr>
        <w:t>к муниципальной программе «</w:t>
      </w:r>
      <w:r>
        <w:rPr>
          <w:rFonts w:eastAsia="Calibri"/>
          <w:sz w:val="28"/>
          <w:szCs w:val="28"/>
          <w:lang w:eastAsia="en-US"/>
        </w:rPr>
        <w:t>Развитие культуры</w:t>
      </w:r>
      <w:r>
        <w:rPr>
          <w:sz w:val="28"/>
          <w:szCs w:val="27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"/>
        <w:gridCol w:w="2093"/>
        <w:gridCol w:w="1843"/>
        <w:gridCol w:w="283"/>
        <w:gridCol w:w="992"/>
        <w:gridCol w:w="1134"/>
        <w:gridCol w:w="1134"/>
        <w:gridCol w:w="1134"/>
        <w:gridCol w:w="1134"/>
        <w:gridCol w:w="142"/>
        <w:gridCol w:w="1843"/>
        <w:gridCol w:w="25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3" w:type="dxa"/>
            <w:gridSpan w:val="11"/>
            <w:tcBorders/>
          </w:tcPr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 xml:space="preserve">мероприятий муниципальной программы «Развитие культуры» 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142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 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4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 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 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871,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4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 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 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9 871,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3 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 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011,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3 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011,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7 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48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48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 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 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Центр кино и досуга «Знамя» Усть-Лабинского городского поселения Усть-Лабинского района и кафете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0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оведение независимой оценки качества условий оказания услуг организациями культуры (МАУК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Дом культуры» Усть-Лаби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, МАУК «Центр кино и досуга «Знамя» Усть-Лабинского городского поселения Усть-Лаби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едоставление дополнительной помощи местным бюджетам для решения социально значимых 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ю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одежды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ля МАУК «Усть-Лабинский городско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организации библиотечного обслуживания населения; сохранение и комплектование книжного фонда.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 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067,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работоспособности учреждений на достигнутых показател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МО Усть</w:t>
              <w:noBreakHyphen/>
              <w:t>Лабин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 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067,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83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9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7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3 974,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64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8 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7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3 175,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jc w:val="right"/>
        <w:rPr>
          <w:bCs/>
          <w:sz w:val="28"/>
          <w:szCs w:val="28"/>
        </w:rPr>
      </w:pPr>
      <w:r>
        <w:rPr>
          <w:bCs/>
          <w:sz w:val="22"/>
          <w:szCs w:val="28"/>
        </w:rPr>
        <w:t>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7"/>
        </w:rPr>
        <w:t xml:space="preserve">Позицию «Объем </w:t>
      </w:r>
      <w:r>
        <w:rPr>
          <w:rFonts w:eastAsia="Calibri"/>
          <w:sz w:val="28"/>
          <w:lang w:eastAsia="en-US"/>
        </w:rPr>
        <w:t>бюджетных ассигнований подпрограммы</w:t>
      </w:r>
      <w:r>
        <w:rPr>
          <w:sz w:val="28"/>
          <w:szCs w:val="27"/>
        </w:rPr>
        <w:t xml:space="preserve">, тыс. рублей» Паспорта подпрограммы </w:t>
      </w:r>
      <w:r>
        <w:rPr>
          <w:rFonts w:eastAsia="Calibri"/>
          <w:sz w:val="28"/>
          <w:szCs w:val="28"/>
          <w:lang w:eastAsia="en-US"/>
        </w:rPr>
        <w:t>«Организация досуга и предоставление услуг организациями культуры» муниципальной программы «Развитие культур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7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"/>
        <w:gridCol w:w="1021"/>
        <w:gridCol w:w="1134"/>
        <w:gridCol w:w="1276"/>
        <w:gridCol w:w="1252"/>
      </w:tblGrid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 подпрограммы, тыс. рублей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9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50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5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69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3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32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90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1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7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 63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2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29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7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9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6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62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4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 2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 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6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.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 Приложение к подпрограмме «Организация досуга и предоставление</w:t>
      </w:r>
      <w:r>
        <w:rPr>
          <w:rFonts w:eastAsia="Calibri"/>
          <w:b/>
          <w:bCs/>
          <w:color w:val="26282F"/>
          <w:sz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>услуг организациями культуры</w:t>
      </w:r>
      <w:r>
        <w:rPr>
          <w:spacing w:val="-2"/>
          <w:sz w:val="28"/>
          <w:szCs w:val="28"/>
        </w:rPr>
        <w:t>»</w:t>
      </w:r>
      <w:r>
        <w:rPr>
          <w:rFonts w:eastAsia="Calibri"/>
          <w:b/>
          <w:bCs/>
          <w:color w:val="26282F"/>
          <w:sz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>муниципальной программы «Развитие культуры» изложить в следующей редакции: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"/>
        <w:gridCol w:w="2093"/>
        <w:gridCol w:w="1843"/>
        <w:gridCol w:w="283"/>
        <w:gridCol w:w="992"/>
        <w:gridCol w:w="1134"/>
        <w:gridCol w:w="1134"/>
        <w:gridCol w:w="1134"/>
        <w:gridCol w:w="1134"/>
        <w:gridCol w:w="142"/>
        <w:gridCol w:w="1843"/>
        <w:gridCol w:w="25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3" w:type="dxa"/>
            <w:gridSpan w:val="11"/>
            <w:tcBorders/>
          </w:tcPr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</w:t>
            </w:r>
          </w:p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дпрогра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рганизация досуга и 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услуг организациями культуры»</w:t>
            </w:r>
          </w:p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>мероприятий подпрограммы «Организация досуга и предоставление услуг организациями культуры»</w:t>
            </w: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муниципальной программы «Развитие культуры» 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lang w:eastAsia="en-US"/>
              </w:rPr>
            </w:r>
          </w:p>
        </w:tc>
        <w:tc>
          <w:tcPr>
            <w:tcW w:w="142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1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 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4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 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6 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871,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4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 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 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871,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3 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011,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3 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011,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7 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22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48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48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 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 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Центр кино и досуга «Знамя» Усть-Лабинского городского поселения Усть-Лабинского района и кафете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1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1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0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оведение независимой оценки качества условий оказания услуг организациями культуры (МАУК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Дом культуры» Усть-Лаби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, МАУК «Центр кино и досуга «Знамя» Усть-Лабинского городского поселения Усть-Лаби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едоставление дополнительной помощи местным бюджетам для решения социально значимых 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ю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одежды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ля МАУК «Усть-Лабинский городско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 xml:space="preserve">Лабинского района, муниципальное 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22 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 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5 906,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3 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5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2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 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5 107,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изационным вопро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Усть-Лаб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sectPr>
          <w:headerReference w:type="default" r:id="rId3"/>
          <w:type w:val="nextPage"/>
          <w:pgSz w:orient="landscape" w:w="16838" w:h="11906"/>
          <w:pgMar w:left="993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Усть-Лабинского района                                                                                                                                       М.А. Владими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9:00Z</dcterms:created>
  <dc:creator>Customer</dc:creator>
  <dc:description/>
  <cp:keywords/>
  <dc:language>en-US</dc:language>
  <cp:lastModifiedBy>Vladimirova</cp:lastModifiedBy>
  <cp:lastPrinted>2023-04-06T08:12:00Z</cp:lastPrinted>
  <dcterms:modified xsi:type="dcterms:W3CDTF">2023-04-06T05:41:00Z</dcterms:modified>
  <cp:revision>30</cp:revision>
  <dc:subject/>
  <dc:title/>
</cp:coreProperties>
</file>