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70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ОГО ГОРОД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УСТЬ-ЛАБИНСК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2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от 10.03.2022                                                                                                     № 115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г. Усть-Лаби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1 г. № 1126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физической культуры и массового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7"/>
        </w:rPr>
        <w:t>На основании решения Совета Усть-Лабинского городского поселения Усть-Лабинского района от 1 марта 2022 г. № 10 протокол  № 37 «О внесении изменений в решение Совета Усть-Лабинского городского поселения                     Усть-Лабинского района от 20 декабря 2021 года № 3 «О бюджете                                 Усть-Лабинского городского поселения Усть-Лабинского района на 2022 год и на плановый период 2023 и 2024 годов», в целях создания условий для развития физической культуры и спорта в Усть-Лабинском городском поселении                         Усть-Лабинского района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остановление администрации Усть-Лабинского городского поселения Усть-Лабинского района от 28 декабря 2021 г. № 11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физической культуры и массового спорта» следующие измене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позицию «Объем финансирования муниципальной программы, тыс. рублей» Паспорта муниципальной программы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7"/>
        <w:gridCol w:w="1134"/>
        <w:gridCol w:w="1701"/>
        <w:gridCol w:w="6"/>
        <w:gridCol w:w="1128"/>
        <w:gridCol w:w="6"/>
        <w:gridCol w:w="1128"/>
        <w:gridCol w:w="1843"/>
        <w:gridCol w:w="425"/>
      </w:tblGrid>
      <w:tr>
        <w:trPr>
          <w:trHeight w:val="814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муниципальной программы, тыс. руб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0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0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7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7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 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 3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, связанные с реализацией проектов или програм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05,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069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0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786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7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 361,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 3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) </w:t>
      </w:r>
      <w:r>
        <w:rPr>
          <w:sz w:val="28"/>
          <w:szCs w:val="28"/>
        </w:rPr>
        <w:t>приложение 2 к муниципальной программе «Развитие физической культуры и массового спорта»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по общим и организационным вопросам администрации                   Усть-Лабинского городского поселения Усть-Лабинского района        (Владимирова М.А.) размести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А.Г. Титаренко</w:t>
      </w:r>
    </w:p>
    <w:p>
      <w:pPr>
        <w:pStyle w:val="Normal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firstLine="4536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Лабинского городского поселения </w:t>
      </w:r>
    </w:p>
    <w:p>
      <w:pPr>
        <w:pStyle w:val="Normal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Лабинского района </w:t>
      </w:r>
    </w:p>
    <w:p>
      <w:pPr>
        <w:pStyle w:val="Normal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3.2022 № 115</w:t>
      </w:r>
    </w:p>
    <w:p>
      <w:pPr>
        <w:pStyle w:val="Normal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2</w:t>
      </w:r>
    </w:p>
    <w:p>
      <w:pPr>
        <w:pStyle w:val="Normal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физической культуры </w:t>
      </w:r>
    </w:p>
    <w:p>
      <w:pPr>
        <w:pStyle w:val="Normal"/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ассового спор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5"/>
        <w:gridCol w:w="548"/>
        <w:gridCol w:w="77"/>
        <w:gridCol w:w="774"/>
        <w:gridCol w:w="233"/>
        <w:gridCol w:w="719"/>
        <w:gridCol w:w="182"/>
        <w:gridCol w:w="425"/>
        <w:gridCol w:w="425"/>
        <w:gridCol w:w="142"/>
        <w:gridCol w:w="693"/>
        <w:gridCol w:w="16"/>
        <w:gridCol w:w="283"/>
        <w:gridCol w:w="284"/>
        <w:gridCol w:w="136"/>
        <w:gridCol w:w="856"/>
        <w:gridCol w:w="6"/>
        <w:gridCol w:w="1010"/>
        <w:gridCol w:w="402"/>
      </w:tblGrid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N</w:t>
              <w:b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татус (</w:t>
            </w:r>
            <w:hyperlink w:anchor="sub_310011">
              <w:r>
                <w:rPr>
                  <w:rStyle w:val="InternetLink"/>
                  <w:rFonts w:eastAsia="Calibri"/>
                  <w:color w:val="106BBE"/>
                  <w:sz w:val="18"/>
                  <w:szCs w:val="20"/>
                  <w:lang w:eastAsia="en-US"/>
                </w:rPr>
                <w:t>*</w:t>
              </w:r>
            </w:hyperlink>
            <w:r>
              <w:rPr>
                <w:rFonts w:eastAsia="Calibri"/>
                <w:sz w:val="18"/>
                <w:szCs w:val="20"/>
                <w:lang w:eastAsia="en-US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оды реализации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бъем финансирования, тыс. рублей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униципальный заказчик, исполнитель основного мероприятия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.»</w:t>
            </w:r>
          </w:p>
        </w:tc>
      </w:tr>
      <w:tr>
        <w:trPr>
          <w:trHeight w:val="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разрезе источников финансирования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6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ривлечение всех категорий населения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.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6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рганизация проведения физкультурно-оздоровительных и спортивных мероприятий различного уровня для всех категорий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обеспечение участия сборных команд районных мероприятиях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обеспечение потребности сборных команд по видам спорта, необходимым спортивным инвентарем и экипировко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-технической базы МБУС «Усть-Лабинский городской спортивный центр «Кубань» Усть-Лабинского городского поселения Усть-Лабин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развитию массового спор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384,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38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величение количества и повышение качества спортивных и физкультурно-массовых мероприятий;      увеличение количества жителей, занимающихся физкультурой и спорто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-Лабинского городского поселения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206,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20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846,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84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 437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 43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енсация на оплату питания участникам сборных команд г.Усть-Лабинска по видам спор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776,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77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776,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77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776,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77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329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 32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иобретение спортивного инвентаря для сборных команд поселения по видам спорта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335, 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335,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50, 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50, 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5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3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готовление проектной документации по объекту: «Капитальный ремонт футбольного поля стадиона «Юность», расположенного по адресу: г. Усть-Лабинск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л. Спортивная, 6А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4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государственной экспертизы в части проверки достоверности определения сметной стоимости объекта капитального строительства: «Капитальный ремонт футбольного поля стадиона «Юность», расположенного по адресу: г. Усть-Лабинск,                       ул. Спортивная, 6А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5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готовление проектной документации по объекту: «Капитальный ремонт нежилых помещений 1,2,3,4,5,6,7,15,16,17,18, расположенных по адресу: г. Усть-Лабинск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Октябрьская, дом 84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5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6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</w:t>
            </w:r>
            <w:r>
              <w:rPr>
                <w:bCs/>
                <w:sz w:val="18"/>
                <w:szCs w:val="20"/>
              </w:rPr>
              <w:t xml:space="preserve">роведение государственной экспертизы в части проверки достоверности определения сметной стоимости объекта капитального строительства: «Капитальный ремонт нежилых помещений 1, 2, 3, 4, 5, 6, 7, 15, 16, 17, 18, расположенных по адресу: г. Усть-Лабинск,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ул. Октябрьская, дом 84»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7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проверки сметной стоимости по объекту: «Многофункциональная спортивно-игровая площадка, расположенная по адресу: г.Усть-Лабинск, ул.Тургенева земельный участок с кадастровым номером 23:35:0527005:534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.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.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8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электроэнергии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8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8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80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8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9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заявочных взносов Федерации футбола Краснодарского края для участия в Первенстве и Кубке Краснодарского края по футболу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20, 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20, 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, 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20, 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, 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20, 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3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1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роительство объекта: «Многофункциональная спортивно - игровая площадка по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. Тургенева, расположенная по адресу: г. Усть – Лабинск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. Тургенева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с кадастровым номером 23:35:0527005:534"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 2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.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 2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крепление материально-технической базы МБУС «Усть-Лабинский городской спортивный центр «Кубань» Усть-Лабинского город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района.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1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убсидии на выполнение муниципального задания МБУС «Усть-Лабинский городской спортивный центр «Кубань» Усть-Лабинского городского поселения Усть-Лабинского района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 1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 121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-технической базы МБУС «Усть-Лабинский городской спортивный центр «Кубань» Усть-Лабинского городского поселения Усть-Лабинского района.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-Лабинского городского поселения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86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863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93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93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 92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 923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того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 5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 505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-Лабинского городского поселения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 06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 06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 7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 78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firstLine="182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 36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 361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ConsNormal"/>
        <w:tabs>
          <w:tab w:val="clear" w:pos="708"/>
          <w:tab w:val="left" w:pos="363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чальник отдела по общ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 организационным вопро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администрации Усть-Лаби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района                                                              М.А. Владимирова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19"/>
      <w:szCs w:val="19"/>
      <w:shd w:fill="FFFFFF" w:val="clear"/>
      <w:lang w:bidi="ar-SA"/>
    </w:rPr>
  </w:style>
  <w:style w:type="character" w:styleId="1">
    <w:name w:val="Заголовок 1 Знак"/>
    <w:qFormat/>
    <w:rPr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0"/>
      <w:jc w:val="both"/>
    </w:pPr>
    <w:rPr>
      <w:sz w:val="19"/>
      <w:szCs w:val="19"/>
      <w:shd w:fill="FFFFFF" w:val="clear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7:00Z</dcterms:created>
  <dc:creator>Customer</dc:creator>
  <dc:description/>
  <cp:keywords/>
  <dc:language>en-US</dc:language>
  <cp:lastModifiedBy>Vladimirova</cp:lastModifiedBy>
  <cp:lastPrinted>2022-03-16T11:08:00Z</cp:lastPrinted>
  <dcterms:modified xsi:type="dcterms:W3CDTF">2022-03-18T12:24:00Z</dcterms:modified>
  <cp:revision>26</cp:revision>
  <dc:subject/>
  <dc:title> </dc:title>
</cp:coreProperties>
</file>