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6.2022 </w:t>
        <w:tab/>
        <w:t xml:space="preserve">  </w:t>
        <w:tab/>
        <w:tab/>
        <w:tab/>
        <w:tab/>
        <w:tab/>
        <w:t xml:space="preserve">                                           № 34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ы проверочного листа, применяемого при осуществлении муниципального жилищного контрол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Усть-Лабинского город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06 октября 2003 г.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</w:t>
        <w:br/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</w:t>
        <w:br/>
        <w:t xml:space="preserve"> Усть-Лабинского городского поселения Усть-Лабинского района </w:t>
        <w:br/>
        <w:t>от 30 сентября 2021 г. № 3 протокол № 33 «Об утверждении Положения о муниципальном жилищном контроле на территории Усть-Лабинского городского поселения Усть-Лабинского района»,</w:t>
      </w:r>
      <w:r>
        <w:rPr>
          <w:sz w:val="28"/>
          <w:szCs w:val="28"/>
        </w:rPr>
        <w:t xml:space="preserve"> п о с т а н о в л я ю</w:t>
      </w:r>
      <w:r>
        <w:rPr>
          <w:rStyle w:val="Style11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форму проверочного листа, применяемого </w:t>
        <w:br/>
        <w:t xml:space="preserve">при осуществлении муниципального жилищного контроля на территории </w:t>
        <w:br/>
        <w:t>Усть-Лабинского городского поселения Усть-Лабинс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  <w:br/>
        <w:t xml:space="preserve">и на информационных стендах муниципального бюджетного учреждения культуры «Центральная районная библиотека муниципального образования </w:t>
        <w:br/>
        <w:t>Усть-Лабинский райо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 Контроль за выполнением настоящего постановления возложить </w:t>
        <w:br/>
        <w:t>на исполняющего обязанности заместителя главы Усть-Лабинского городского поселения Усть-Лабинского района Леонидова С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С.А. Гайнюченко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сть-Лабинского город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еления Усть-Лаби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06.2022 № 349</w:t>
      </w:r>
    </w:p>
    <w:p>
      <w:pPr>
        <w:pStyle w:val="Normal"/>
        <w:shd w:fill="FFFFFF" w:val="clear"/>
        <w:ind w:left="5663" w:firstLine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63" w:firstLine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63" w:firstLine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очного листа, применяемого при осуществлении муниципального жилищного контроля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__ года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(дата заполнения проверочного лист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униципальный жилищный контроль на территории Усть-Лабинского городского поселения Усть-Лабинского райо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 и отчество (при наличи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ина или индивидуального предпринимателя, его идентификационный номер налогоплательщика и (или) осно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регистрационный номер индивидуального предпринимателя, адрес регистрации гражданина или индивиду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я, 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ого лица, его идентификационный номер налогоплательщика и (или) осно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регистрационный номер, адрес юридического лица (его филиалов, представительств, обособленных структу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разделений), являющихся контролируемыми лица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тегория риска объекта 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контрольного орг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_________от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(места) проведения контр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 с заполнением проверочного лис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от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, фамилия и инициа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го лица контрольного органа, в должностные обязанности которого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онтрольных вопросов, отражающих содержание обязате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, ответы на которые свидетельствуют о соблюдении ил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блюдении контролируемым лицом обязательных треб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82"/>
        <w:gridCol w:w="2044"/>
        <w:gridCol w:w="652"/>
        <w:gridCol w:w="762"/>
        <w:gridCol w:w="1901"/>
        <w:gridCol w:w="1699"/>
      </w:tblGrid>
      <w:tr>
        <w:trPr>
          <w:trHeight w:val="34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тих актов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3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ются ли требования по содержанию стен домов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4.2.1.1 -4.2.2.4 Постановления Госстроя РФ </w:t>
              <w:br/>
              <w:t>от 27.09.2003 г. № 170 «Об утверждении Правил и норм технической эксплуатации жилищного  фонда» (далее – Правила №17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содерж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садов</w:t>
            </w:r>
          </w:p>
          <w:p>
            <w:pPr>
              <w:pStyle w:val="Normal"/>
              <w:jc w:val="both"/>
              <w:rPr/>
            </w:pPr>
            <w:r>
              <w:rPr/>
              <w:t>дом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4.2.3-4.2.3.17</w:t>
            </w:r>
          </w:p>
          <w:p>
            <w:pPr>
              <w:pStyle w:val="Normal"/>
              <w:rPr/>
            </w:pPr>
            <w:r>
              <w:rPr/>
              <w:t>Правил № 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язат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техническ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ю крыш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оотводящих</w:t>
            </w:r>
          </w:p>
          <w:p>
            <w:pPr>
              <w:pStyle w:val="Normal"/>
              <w:jc w:val="both"/>
              <w:rPr/>
            </w:pPr>
            <w:r>
              <w:rPr/>
              <w:t>устройств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 4.6.1.1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6.4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равил № 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 содержанию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 водоснабжения дома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нкт 5.8.1-5.8.4; 5.8.6 Правил </w:t>
              <w:br/>
              <w:t>№ 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 подготовк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го фонда </w:t>
              <w:br/>
              <w:t>к сезонн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луатации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.6.2 Правил № 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</w:t>
            </w:r>
          </w:p>
          <w:p>
            <w:pPr>
              <w:pStyle w:val="Normal"/>
              <w:autoSpaceDE w:val="false"/>
              <w:rPr/>
            </w:pPr>
            <w:r>
              <w:rPr/>
              <w:t>ли 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уборки придомовой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3.6.1-</w:t>
            </w:r>
          </w:p>
          <w:p>
            <w:pPr>
              <w:pStyle w:val="Normal"/>
              <w:autoSpaceDE w:val="false"/>
              <w:rPr/>
            </w:pPr>
            <w:r>
              <w:rPr/>
              <w:t>3.6.9 Прави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</w:t>
            </w:r>
          </w:p>
          <w:p>
            <w:pPr>
              <w:pStyle w:val="Normal"/>
              <w:autoSpaceDE w:val="false"/>
              <w:rPr/>
            </w:pPr>
            <w:r>
              <w:rPr/>
              <w:t>уборки</w:t>
            </w:r>
          </w:p>
          <w:p>
            <w:pPr>
              <w:pStyle w:val="Normal"/>
              <w:autoSpaceDE w:val="false"/>
              <w:rPr/>
            </w:pPr>
            <w:r>
              <w:rPr/>
              <w:t>придомовой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в летний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нкт 3.6.10-3.6.13 Правил </w:t>
              <w:br/>
              <w:t>№ 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уборки</w:t>
            </w:r>
          </w:p>
          <w:p>
            <w:pPr>
              <w:pStyle w:val="Normal"/>
              <w:autoSpaceDE w:val="false"/>
              <w:rPr/>
            </w:pPr>
            <w:r>
              <w:rPr/>
              <w:t>придомовой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в зимний период?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ункт 3.6.14-3.6.27 Правил </w:t>
              <w:br/>
              <w:t>№ 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__ 20__ г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дата заполнения проверочного лист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    _________    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должность лица, заполнившего                                           (подпись)                            (фамилия, имя, отчество заполнившего)                                 проверочный лист)</w:t>
      </w:r>
      <w:r>
        <w:rPr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Лабинского городского поселени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Лабинского района                                                                    С.А. Леони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11">
    <w:name w:val=" Знак Знак11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right="113" w:firstLine="709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www</dc:creator>
  <dc:description/>
  <cp:keywords/>
  <dc:language>en-US</dc:language>
  <cp:lastModifiedBy>Vladimirova</cp:lastModifiedBy>
  <cp:lastPrinted>2022-06-06T09:13:00Z</cp:lastPrinted>
  <dcterms:modified xsi:type="dcterms:W3CDTF">2022-06-16T13:39:00Z</dcterms:modified>
  <cp:revision>18</cp:revision>
  <dc:subject/>
  <dc:title>Постановление Администрации Ростовской области от 30</dc:title>
</cp:coreProperties>
</file>