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 21.08.2024                                                                                                      № 596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сть-Лабинского городского поселения Усть-Лабинского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йона от 15 июля 2009 г. № 393 «Об утверждении порядк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подготовки и согласования </w:t>
      </w:r>
      <w:r>
        <w:rPr>
          <w:b/>
          <w:bCs/>
          <w:spacing w:val="-6"/>
          <w:sz w:val="28"/>
          <w:szCs w:val="28"/>
        </w:rPr>
        <w:t xml:space="preserve">проектов распоряжений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администрации Усть-Лабин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сть-Лабинского района о переводе жилого (нежилого)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мещения в нежилое (жилое) помещение, о признани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жилого помещения муниципального и частного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жилищных фондов пригодным (непригодным) для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живания, многоквартирного дома аварийным и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длежащим сносу или реконструкции, переустройств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 (или) перепланировки </w:t>
      </w:r>
      <w:r>
        <w:rPr>
          <w:b/>
          <w:bCs/>
          <w:spacing w:val="-3"/>
          <w:sz w:val="28"/>
          <w:szCs w:val="28"/>
        </w:rPr>
        <w:t xml:space="preserve">жилых (нежилых) помещений н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рритории </w:t>
      </w:r>
      <w:r>
        <w:rPr>
          <w:b/>
          <w:bCs/>
          <w:spacing w:val="-6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сть-Лабинского район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Hlk130888588"/>
      <w:bookmarkEnd w:id="0"/>
      <w:r>
        <w:rPr>
          <w:spacing w:val="-2"/>
          <w:sz w:val="28"/>
          <w:szCs w:val="28"/>
        </w:rPr>
        <w:t xml:space="preserve">В связи с организационно-штатными мероприятиями в подведомственных муниципальных учреждениях </w:t>
      </w:r>
      <w:r>
        <w:rPr>
          <w:spacing w:val="5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bookmarkStart w:id="1" w:name="_Hlk130888588"/>
      <w:bookmarkEnd w:id="1"/>
      <w:r>
        <w:rPr>
          <w:spacing w:val="-6"/>
          <w:sz w:val="28"/>
          <w:szCs w:val="28"/>
        </w:rPr>
        <w:t xml:space="preserve">1. Внести </w:t>
      </w:r>
      <w:r>
        <w:rPr>
          <w:bCs/>
          <w:spacing w:val="-4"/>
          <w:sz w:val="28"/>
          <w:szCs w:val="28"/>
        </w:rPr>
        <w:t xml:space="preserve">в постановление администрации Усть-Лабинского городского поселения Усть-Лабинского района от 15 июля 2009 г. № 393 «Об утверждении порядка подготовки и согласования </w:t>
      </w:r>
      <w:r>
        <w:rPr>
          <w:bCs/>
          <w:spacing w:val="-6"/>
          <w:sz w:val="28"/>
          <w:szCs w:val="28"/>
        </w:rPr>
        <w:t xml:space="preserve">проектов распоряжений администрации Усть-Лабинского городского поселения Усть-Лабинского района о переводе жилого (нежилого) </w:t>
      </w:r>
      <w:r>
        <w:rPr>
          <w:bCs/>
          <w:spacing w:val="-4"/>
          <w:sz w:val="28"/>
          <w:szCs w:val="28"/>
        </w:rPr>
        <w:t xml:space="preserve">помещения в нежилое (жилое) помещение, о признании </w:t>
      </w:r>
      <w:r>
        <w:rPr>
          <w:bCs/>
          <w:spacing w:val="-3"/>
          <w:sz w:val="28"/>
          <w:szCs w:val="28"/>
        </w:rPr>
        <w:t xml:space="preserve">жилого помещения муниципального и частного жилищных фондов пригодным (непригодным) для </w:t>
      </w:r>
      <w:r>
        <w:rPr>
          <w:bCs/>
          <w:spacing w:val="-4"/>
          <w:sz w:val="28"/>
          <w:szCs w:val="28"/>
        </w:rPr>
        <w:t xml:space="preserve">проживания, многоквартирного дома аварийным и подлежащим сносу или реконструкции, переустройства и (или) перепланировки </w:t>
      </w:r>
      <w:r>
        <w:rPr>
          <w:bCs/>
          <w:spacing w:val="-3"/>
          <w:sz w:val="28"/>
          <w:szCs w:val="28"/>
        </w:rPr>
        <w:t xml:space="preserve">жилых (нежилых) помещений на территории </w:t>
      </w:r>
      <w:r>
        <w:rPr>
          <w:bCs/>
          <w:spacing w:val="-6"/>
          <w:sz w:val="28"/>
          <w:szCs w:val="28"/>
        </w:rPr>
        <w:t xml:space="preserve"> Усть-Лабинского городского поселения Усть-Лабинского района» (с изменениями от 14 апреля 2010 г. № 123, от 24 марта 2015 г. № 196, 20 марта 2017 г. № 173)</w:t>
      </w:r>
      <w:r>
        <w:rPr>
          <w:spacing w:val="-6"/>
          <w:sz w:val="28"/>
          <w:szCs w:val="28"/>
        </w:rPr>
        <w:t xml:space="preserve"> изменение, изложив приложение № 6 в новой редакции (прилагается).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Усть-Лабинского городского поселения Усть-Лабинского района  от                         08 февраля 2024 г. № 85 «О внесении изменения  в постановление администрации Усть-Лабинского городского поселения Усть-Лабинского района от 15 июля 2009 года № 393 «Об утверждении порядка подготовки и согласования проектов распоряжений администрации Усть-Лабинского городского поселения Усть-Лабинского района о переводе жилого (нежилого) помещения в нежилое (жилое) помещение, о признании жилого помещения муниципального и частного жилищных фондов пригодным (непригодным) для проживания, многоквартирного дома аварийным и подлежащим сносу или реконструкции, переустройства и (или) перепланировки жилых (нежилых) помещений на территории Усть-Лабинского городского поселения                         Усть-Лабинского района».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            Усть-Лабинского городского поселения Усть-Лабинского района (Васильева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</w:t>
      </w:r>
      <w:r>
        <w:rPr>
          <w:spacing w:val="-3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Усть-Лабинского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Усть-Лабинского района                                                                         Д.Н. Смирнов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ь-Лабинского района 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1.08.2024 г.  № 596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РИЛОЖЕНИЕ № 6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администрации                   Усть-Лабинского городского поселения Усть-Лабинского района от                          15 июля 2009 г. № 393 (с изменениями от 14 апреля 2010 года № 123,                      от 24 марта 2015 года № 196, </w:t>
      </w:r>
    </w:p>
    <w:p>
      <w:pPr>
        <w:pStyle w:val="Normal"/>
        <w:shd w:fill="FFFFFF" w:val="clear"/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0 марта 2017 года № 173)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использованию жилищного фонда при администрации Усть-Лаб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Лабинского городского поселения Усть-Лаби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тдела по управлению муниципальной собственностью и земельным отношениям администрации Усть-Лабинского городского поселения Усть-Лабинского района (по согласованию)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Усть-Лабинского городского поселения 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илищно-коммунального хозяйства и благоустройства администрации Усть-Лабинского городского поселения 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вопросам жилищно-коммунального хозяйства и благоустройства администрации Усть-Лабинского городского поселения  Усть-Лабинского района, инспектор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Усть-Лабинского городского поселения Усть-Лаб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кционерного общества «Усть-Лабинсктеплоэнерг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кционерного общества «Водопровод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Акционерного общества «НЭСК-электросе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производственно-технического отдела Акционерного общества «Предприятие  «Усть-Лабинскрайгаз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государственного бюджетного учреждения Краснодарского края «Краевая техническая инвентаризация - Краевое БТИ» по Усть-Лаби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анитарно-эпидемиологического отдела, врач по общей гигиене Усть-Лабинского филиала федерального учреждения здравоохранения «Центр гигиены и эпидемиологии в Краснодарском крае» (по согласованию);</w:t>
      </w:r>
    </w:p>
    <w:tbl>
      <w:tblPr>
        <w:tblW w:w="23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625"/>
        <w:gridCol w:w="35"/>
        <w:gridCol w:w="6625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   Усть-Лабинский район (по согласованию);</w:t>
            </w:r>
          </w:p>
          <w:p>
            <w:pPr>
              <w:pStyle w:val="Normal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suppressAutoHyphens w:val="tru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по управлению муниципальной собственностью и земельным отношениям муниципального казенного учреждения                                 Усть-Лабинского городского поселения «Административно-техническое управление»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ind w:left="5672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51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</w:t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                                                                    Р.В. Перевалов</w:t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330" w:leader="none"/>
        </w:tabs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</w:tabs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8:00Z</dcterms:created>
  <dc:creator>~</dc:creator>
  <dc:description/>
  <cp:keywords/>
  <dc:language>en-US</dc:language>
  <cp:lastModifiedBy>Vladimirova</cp:lastModifiedBy>
  <cp:lastPrinted>2024-08-20T14:31:00Z</cp:lastPrinted>
  <dcterms:modified xsi:type="dcterms:W3CDTF">2024-08-21T07:02:00Z</dcterms:modified>
  <cp:revision>5</cp:revision>
  <dc:subject/>
  <dc:title>ПОСТАНОВЛЕНИЕ</dc:title>
</cp:coreProperties>
</file>