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04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2024                                                                                                 № 5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атериальном стимулировании и социальной поддержке добровольных пожарных и работников добровольной пожарной охран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18"/>
        </w:rPr>
        <w:t xml:space="preserve">В целях создания условий для организации добровольной пожарной команды (дружины) в соответствии с Федеральными законами от 24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руководствуясь Уставом Усть-Лабинского городского поселения </w:t>
        <w:br/>
        <w:t>Усть-Лабинского района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18"/>
        </w:rPr>
        <w:t xml:space="preserve">1. Утвердить положение о материальном стимулировании и социальной поддержке добровольных пожарных и работников добровольной пожарной охраны на территории Усть-Лабинского городского поселения </w:t>
        <w:br/>
        <w:t>Усть-Лаб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18"/>
        </w:rPr>
        <w:t>2. 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постановление администрации Усть-Лабинского городского поселения </w:t>
        <w:br/>
        <w:t>Усть-Лабинского района от 30 июня 2017 г. № 434 «О мерах материальной и социальной поддержки добровольной пожарной охраны в Усть-Лабинском городском поселении Усть-Лабинского район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18"/>
        </w:rPr>
        <w:t xml:space="preserve">постановление администрации Усть-Лабинского городского поселения </w:t>
        <w:br/>
        <w:t xml:space="preserve">Усть-Лабинского района от 25 июля 2023 г. № 523 «О внесении изменений в постановление администрации Усть-Лабинского городского поселения </w:t>
        <w:br/>
        <w:t>Усть-Лабинского района от 30 июня 2017 г. № 434 «О мерах материальной и социальной поддержки добровольной пожарной охраны в Усть-Лабинском городском поселении Усть-Лабин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18"/>
        </w:rPr>
        <w:t xml:space="preserve">3. 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>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Д.Н. Смирнов</w:t>
      </w:r>
      <w:r>
        <w:br w:type="page"/>
      </w:r>
    </w:p>
    <w:p>
      <w:pPr>
        <w:pStyle w:val="TextBody"/>
        <w:suppressAutoHyphens w:val="true"/>
        <w:spacing w:lineRule="auto" w:line="240"/>
        <w:ind w:left="4248" w:firstLine="708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suppressAutoHyphens w:val="true"/>
        <w:spacing w:lineRule="auto" w:line="240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/>
        <w:ind w:left="4248" w:firstLine="708"/>
        <w:jc w:val="left"/>
        <w:rPr>
          <w:sz w:val="28"/>
        </w:rPr>
      </w:pPr>
      <w:r>
        <w:rPr>
          <w:sz w:val="28"/>
        </w:rPr>
        <w:t>УТВЕРЖДЕНО</w:t>
      </w:r>
    </w:p>
    <w:p>
      <w:pPr>
        <w:pStyle w:val="TextBody"/>
        <w:suppressAutoHyphens w:val="true"/>
        <w:spacing w:lineRule="auto" w:line="2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suppressAutoHyphens w:val="true"/>
        <w:spacing w:lineRule="auto" w:line="240"/>
        <w:ind w:left="4956" w:right="-1" w:hanging="0"/>
        <w:jc w:val="left"/>
        <w:rPr/>
      </w:pPr>
      <w:r>
        <w:rPr>
          <w:sz w:val="28"/>
        </w:rPr>
        <w:t>Усть-Лабинского городского поселения Усть-Лабинского района</w:t>
      </w:r>
    </w:p>
    <w:p>
      <w:pPr>
        <w:pStyle w:val="TextBody"/>
        <w:suppressAutoHyphens w:val="true"/>
        <w:spacing w:lineRule="auto" w:line="240"/>
        <w:ind w:left="4956" w:right="-1" w:hanging="0"/>
        <w:jc w:val="left"/>
        <w:rPr>
          <w:sz w:val="28"/>
        </w:rPr>
      </w:pPr>
      <w:r>
        <w:rPr>
          <w:sz w:val="28"/>
          <w:szCs w:val="28"/>
        </w:rPr>
        <w:t xml:space="preserve">от 13.08.2024  № 569   </w:t>
      </w:r>
    </w:p>
    <w:p>
      <w:pPr>
        <w:pStyle w:val="Heading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атериальном стимулировании и социальной </w:t>
        <w:br/>
        <w:t xml:space="preserve">поддержке добровольных пожарных и работников добровольной </w:t>
        <w:br/>
        <w:t xml:space="preserve">пожарной охраны на территории Усть-Лабинского городск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Усть-Лаби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 Общие положения</w:t>
      </w:r>
    </w:p>
    <w:p>
      <w:pPr>
        <w:pStyle w:val="Style1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1.1. Настоящее Положение определяет порядок материального стимулирования и социальной поддержки добровольных пожарных и работников добровольной пожарной охраны, а также реализации требований законодательных и нормативных правовых актов Российской Федерации и Краснодарского края по созданию условий для организации добровольной пожарной охраны.</w:t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1.2. Положение разработано в соответствии с Конституцией Российской Федерации, Федеральными законами от 21 декабря 1994 г. № 69-ФЗ «О пожарной безопасности», от 06 октября 2003 г. № 131-ФЗ «Об общих принципах организации местного самоуправления в Российской Федерации», от 06 мая 2011 г. № 100-ФЗ «О добровольной пожарной охране» и Уставом </w:t>
        <w:br/>
        <w:t>Усть-Лабинского городского поселения Усть-Лабинского района.</w:t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1.3. Целями и задачами Положения является повышение престижности добровольного участия граждан и роли добровольной пожарной команды (дружины) в обеспечении пожарной безопасности, стимулирование активного участия добровольных пожарных в профилактике и (или) тушении пожаров, проведении аварийно-спасательных работ, обеспечение пожарной безопасности на территории Усть-Лабинского городского поселения </w:t>
        <w:br/>
        <w:t>Усть-Лабинского района.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 Моральное и материальное стимулирование </w:t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бровольных пожарных</w:t>
      </w:r>
    </w:p>
    <w:p>
      <w:pPr>
        <w:pStyle w:val="Style1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2.1. Материальное стимулирование добровольных пожарных и работников добровольной пожарной охраны производится при условии их регистрации в установленном законом порядке в реестре добровольных пожарных.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2.2. За активное участие в обеспечении пожарной безопасности и тушении пожаров предусмотрены следующие меры морального поощрения добровольных пожарных:</w:t>
      </w:r>
    </w:p>
    <w:p>
      <w:pPr>
        <w:pStyle w:val="Style17"/>
        <w:ind w:firstLine="1134"/>
        <w:rPr/>
      </w:pPr>
      <w:r>
        <w:rPr>
          <w:sz w:val="28"/>
          <w:szCs w:val="24"/>
        </w:rPr>
        <w:t>награждение Почетной грамотой главы Усть-Лабинского городского поселения Усть-Лабинского района;</w:t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направление ходатайства на имя Главы муниципального образования </w:t>
        <w:br/>
        <w:t>Усть-Лабинский район о награждении почетной грамотой Главы муниципального образования Усть-Лабинский район.;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направление ходатайства на имя Губернатора Краснодарского края о награждении Почетной грамотой Губернатора Краснодарского края;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направление ходатайства о награждении ведомственными знаками отличия МЧС России;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направление Благодарственного письма по месту работы или учебы добровольного пожарного с извещением о добросовестном выполнении им общественных обязанностей.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2.3. Материальное стимулирование добровольных пожарных и работников добровольной пожарной охраны производится на основании распоряжения главы Усть-Лабинского городского поселения Усть-Лабинского района по заявлению начальника добровольной пожарной команды (дружины), утвержденного руководителем предприятия, учреждения, организации, в том числе общественной, на базе которого создана добровольная пожарная команда (дружина), и согласованного с начальником отдела надзорной деятельности и профилактической работы Усть-Лабинского района управления надзорной деятельности и профилактической работы Главного управления МЧС России по Краснодарскому краю.</w:t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2.4. Материальное стимулирование начальника добровольной пожарной дружины (команды) на основании распоряжения главы </w:t>
        <w:br/>
        <w:t>Усть-Лабинского городского поселения Усть-Лабинского района по заявлению руководителя организации, предприятия, учреждения, на базе которого создана добровольная пожарная команда (дружина), согласованного с начальником отдела надзорной деятельности и профилактической работы Усть-Лабинского района управления надзорной деятельности и профилактической работы Главного управления МЧС России по Краснодарскому краю.</w:t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2.5. Финансирование мер морального и материального стимулирования деятельности добровольной пожарной команды (дружины) и добровольных пожарных устанавливается при наличии средств муниципального бюджета и осуществляется за счет средств, предусмотренных в бюджете Усть-Лабинского городского поселения </w:t>
        <w:br/>
        <w:t>Усть-Лабинского района на очередной финансовый год, взносов и пожертвований, и иных средств, не запрещенных законодательством Российской Федерации.</w:t>
      </w:r>
    </w:p>
    <w:p>
      <w:pPr>
        <w:pStyle w:val="Style17"/>
        <w:ind w:firstLine="1134"/>
        <w:rPr/>
      </w:pPr>
      <w:r>
        <w:rPr>
          <w:sz w:val="28"/>
          <w:szCs w:val="24"/>
        </w:rPr>
        <w:t>2.6. Форма материального стимулирования добровольных пожарных и размеры денежных вознаграждений (премий) добровольным пожарным устанавливаются распоряжением главы Усть-Лабинского городского поселения Усть-Лабинского района по представлению руководителя добровольной пожарной команды (дружины) в объеме средств, предусмотренных на содержание добровольной пожарной дружины, учитывая личный вклад добровольных пожарных в результаты деятельности добровольной пожарной дружины.</w:t>
      </w:r>
    </w:p>
    <w:p>
      <w:pPr>
        <w:pStyle w:val="Style17"/>
        <w:ind w:firstLine="1134"/>
        <w:rPr/>
      </w:pPr>
      <w:r>
        <w:rPr>
          <w:sz w:val="28"/>
          <w:szCs w:val="24"/>
        </w:rPr>
        <w:t>2.7. Руководители предприятий и организаций, находящихся на территории Усть-Лабинского городского поселения Усть-Лабинского района, независимо от форм собственности и их ведомственной принадлежности, вправе устанавливать дополнительные меры поощрения и льготы добровольным пожарным по месту работы.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 Компенсации и льготы, </w:t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едусмотренные добровольным пожарным</w:t>
      </w:r>
    </w:p>
    <w:p>
      <w:pPr>
        <w:pStyle w:val="Style1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firstLine="1134"/>
        <w:rPr/>
      </w:pPr>
      <w:r>
        <w:rPr>
          <w:sz w:val="28"/>
          <w:szCs w:val="24"/>
        </w:rPr>
        <w:t xml:space="preserve">3.1. Администрация Усть-Лабинского городского поселения </w:t>
        <w:br/>
        <w:t>Усть-Лабинского района, за счет выделенных на эти цели бюджетных средств, вправе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Style17"/>
        <w:ind w:firstLine="1134"/>
        <w:rPr/>
      </w:pPr>
      <w:r>
        <w:rPr>
          <w:sz w:val="28"/>
          <w:szCs w:val="24"/>
        </w:rPr>
        <w:t>3.2. Иные компенсации и льготы добровольным пожарным, не предусмотренные настоящим Положением, осуществляются в соответствии со статьей 18 Федерального закона от 06 мая 2011 г. № 100-ФЗ «О добровольной пожарной охране».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4. Меры социальной поддержки добровольных пожарных </w:t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 работников добровольной пожарной охраны</w:t>
      </w:r>
    </w:p>
    <w:p>
      <w:pPr>
        <w:pStyle w:val="Style1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4.1. В случае привлечения добровольных пожарных и работников добровольной пожарной охраны к участию в тушении пожаров, проведении аварийно-спасательных работ, спасении людей и имущества при пожарах и оказании первой помощи пострадавшим может осуществляться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Источники финансирования</w:t>
      </w:r>
    </w:p>
    <w:p>
      <w:pPr>
        <w:pStyle w:val="Style17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firstLine="1134"/>
        <w:rPr/>
      </w:pPr>
      <w:r>
        <w:rPr>
          <w:sz w:val="28"/>
          <w:szCs w:val="24"/>
        </w:rPr>
        <w:t>5.1. Финансирование материального стимулирования и социальной поддержки добровольных пожарных и работников добровольной пожарной охраны может осуществляться за счет бюджета Усть-Лабинского городского поселения Усть-Лабинского района.</w:t>
      </w:r>
    </w:p>
    <w:p>
      <w:pPr>
        <w:pStyle w:val="Style17"/>
        <w:ind w:firstLine="1134"/>
        <w:rPr>
          <w:sz w:val="28"/>
          <w:szCs w:val="24"/>
        </w:rPr>
      </w:pPr>
      <w:r>
        <w:rPr>
          <w:sz w:val="28"/>
          <w:szCs w:val="24"/>
        </w:rPr>
        <w:t>5.2. Меры материальной и социальной поддержки, установленные настоящим Положением, распространяются на граждан, зарегистрированных в реестре добровольных пожар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Начальник отдела по вопросам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жилищно-коммунального хозяйства </w:t>
        <w:br/>
        <w:t>и благоустройства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                                                                         А.А. Соро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0:00Z</dcterms:created>
  <dc:creator>Admin</dc:creator>
  <dc:description/>
  <cp:keywords/>
  <dc:language>en-US</dc:language>
  <cp:lastModifiedBy>Vladimirova</cp:lastModifiedBy>
  <cp:lastPrinted>2024-07-24T12:56:00Z</cp:lastPrinted>
  <dcterms:modified xsi:type="dcterms:W3CDTF">2024-08-14T07:48:00Z</dcterms:modified>
  <cp:revision>9</cp:revision>
  <dc:subject/>
  <dc:title/>
</cp:coreProperties>
</file>