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                                                                                                     № 6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протокол № 3</w:t>
      </w:r>
    </w:p>
    <w:p>
      <w:pPr>
        <w:pStyle w:val="Normal"/>
        <w:widowControl/>
        <w:autoSpaceDE w:val="true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н на услуги, оказываемые населению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учреждением «Чистый город»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</w:t>
      </w:r>
      <w:r>
        <w:rPr>
          <w:b/>
          <w:bCs/>
          <w:spacing w:val="-2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 октября 2003 г.  №131-ФЗ «Об общих принципах организации местного самоуправления в Российской Федерации» и в соответствии с Порядком определения тарифов (платы) муниципальными предприятиями и учреждениями Усть-Лабинского городского поселения Усть-Лабинского района, утвержденного решением Совета Усть-Лабинского городского поселения Усть-Лабинского района  12 мая 2016 г. №7 протокол №22, Совет Усть-Лабинского городского поселения Усть-Лабинского района РЕШИЛ: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цену на услуги, оказываемые населению муниципальным казенным учреждением «Чистый город» Усть-Лабинского городского поселения     Усть-Лабинского района,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Отделу по общим и организационным вопросам администрации             Усть-Лабинского городского поселения Усть-Лабинского района       (Владимирова М.А.) обеспечить официальное опубликование настоящего решения путем размещения его на официальном сайте администрации            Усть-Лабинского городского поселения Усть-Лабинского района в информационно-телекоммуникационной сети «Интернет» www.gorod-ust-labinsk.ru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 Н.Н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публикования и распространяется на правоотношения, возникшие с                  01 октября 2024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ть-Лаби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родского поселения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Усть-Лабинског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 поселения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11.2024 № 6 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на услугу, оказываемую населению муниципальным казенным учреждением «Чистый город» Усть-Лабинского городского поселения Усть-Лабинского район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75"/>
        <w:gridCol w:w="1674"/>
        <w:gridCol w:w="12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без НДС (руб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стоянка для всех категорий транспо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</w:t>
      </w:r>
    </w:p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финансового отдела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Усть-Лабинского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поселен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Усть-Лабинского района                                                                         Е.С. Руденк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9" w:top="21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Customer</dc:creator>
  <dc:description/>
  <cp:keywords/>
  <dc:language>en-US</dc:language>
  <cp:lastModifiedBy>Vladimirova</cp:lastModifiedBy>
  <cp:lastPrinted>2024-11-22T09:24:00Z</cp:lastPrinted>
  <dcterms:modified xsi:type="dcterms:W3CDTF">2024-11-22T11:42:00Z</dcterms:modified>
  <cp:revision>86</cp:revision>
  <dc:subject/>
  <dc:title>ПРОЕКТ</dc:title>
</cp:coreProperties>
</file>