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center" w:pos="4819" w:leader="none"/>
          <w:tab w:val="left" w:pos="8820" w:leader="none"/>
        </w:tabs>
        <w:jc w:val="left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/>
        <w:drawing>
          <wp:inline distT="0" distB="0" distL="0" distR="0">
            <wp:extent cx="476885" cy="570230"/>
            <wp:effectExtent l="0" t="0" r="0" b="0"/>
            <wp:docPr id="1" name="gerb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-170" w:right="-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ГОРОД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СТЬ-ЛАБИНСКОГО  РАЙОНА 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от 27.06.2022</w:t>
        <w:tab/>
        <w:tab/>
        <w:t xml:space="preserve">         </w:t>
        <w:tab/>
        <w:t xml:space="preserve">                                                                         № 435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Усть-Лабинск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Усть-Лабинского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поселения Усть-Лабинского района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7 декабря 2021 года № 111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проведении муниципальной специализирова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тово-розничной сезонной ярмарки по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хозяйственной продукции и проду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е переработки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ь-Лабинского район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 октября 2003 г. 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01 марта 2011 г. № 2195-КЗ               «Об организации деятельности розничных рынков, ярмарок и агропромышленных выставок-ярмарок на территории Краснодарского края» и на основании заявления председателя снабженческо-сбытового сельскохозяйственного потребительского кооператива «Купец» Якунина Олега Владимировича, 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 администрации                         Усть-Лабинского городского поселения Усть-Лабинского района                                            от 27 декабря 2022 г. № 1112 «</w:t>
      </w:r>
      <w:bookmarkStart w:id="1" w:name="sub_5"/>
      <w:bookmarkEnd w:id="0"/>
      <w:r>
        <w:rPr>
          <w:bCs/>
          <w:sz w:val="28"/>
          <w:szCs w:val="28"/>
        </w:rPr>
        <w:t>О проведении муниципальной специализированной оптово-розничной сезонной ярмарки по реализации сельскохозяйственной продукции и продуктов ее переработки на территории Усть-Лабинского городского поселения Усть-Лабинского района».</w:t>
      </w: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bookmarkEnd w:id="1"/>
      <w:r>
        <w:rPr>
          <w:sz w:val="28"/>
          <w:szCs w:val="28"/>
        </w:rPr>
        <w:t xml:space="preserve"> Отделу по общим и организационным вопросам администрации                      Усть-Лабинского городского поселения Усть-Лабинского района (Владимирова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ust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abi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 муниципального казенного учреждения культуры «Центральная районная библиотека муниципального образования Усть-Лабинский район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Усть-Лабинского городского поселения Усть-Лабинского района Титаренко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бнародования.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Лаб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С.А. Гайню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6865562.0" TargetMode="External"/><Relationship Id="rId5" Type="http://schemas.openxmlformats.org/officeDocument/2006/relationships/hyperlink" Target="http://www.gorod-ust-lab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08:00Z</dcterms:created>
  <dc:creator>Цариценко</dc:creator>
  <dc:description/>
  <cp:keywords/>
  <dc:language>en-US</dc:language>
  <cp:lastModifiedBy>Vladimirova</cp:lastModifiedBy>
  <cp:lastPrinted>2022-06-28T14:45:00Z</cp:lastPrinted>
  <dcterms:modified xsi:type="dcterms:W3CDTF">2022-06-28T12:48:00Z</dcterms:modified>
  <cp:revision>99</cp:revision>
  <dc:subject/>
  <dc:title>проект</dc:title>
</cp:coreProperties>
</file>