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2022</w:t>
        <w:tab/>
        <w:tab/>
        <w:t xml:space="preserve">                                                                                   № 298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ект планировки территории и проект межевани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территории) применительно к территор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, расположенной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в кадастровом квартале 23:35:0551008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статьями 7, 14 Федерального закона от 6 октября                 2003 г. № 131-ФЗ «Об общих принципах организации местного самоуправления в Российской Федерации», руководствуясь Уставом Усть-Лабинского городского поселения Усть-Лабинского района, на основании предложения                 Дукина Д.В.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документации по планировке территории (проект планировки территории и проект межевания территории) применительно к территории Усть-Лабинского городского поселения, расположенной в кадастровом квартале 23:35:0551008 (далее – документация по планировке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границ территории для подготовки документации по планировке территор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зическому лицу, от которого поступило предложение о подготовке документации по планировке территории (Дукин Д.В.), осуществить подготовку документации по планировке территории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, что предложения физических и юридических лиц о порядке, сроках подготовки и содержании документации по планировке территории принимаются администрацией Усть-Лабинского городского поселения Усть-Лабинского района в течение семи дней со дня опубликов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архитектуры и градостроительства администрации                 Усть-Лабинского городского поселения Усть-Лабинского района (Киселева К.С.) подготовить техническое задание на разработку документации по планировке территории, включающее поступившие предложения физических и юридических лиц о порядке, сроках подготовки и содержании документации по планировке территории, и передать его заказчику, указанному в пункте 3 настоящего постанов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азчику, указанному в пункте 3 настоящего постановления, подготовить документацию по планировке территории в соответствии с техническим заданием, указанным в пункте 5 настоящего постанов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 Отделу по общим и организационным вопросам администрации                   Усть-Лабинского городского поселения Усть-Лабинского района                             (Владимирова М.А.) обеспеч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 официальное опубликование настоящего постановления в газете «Сельская Новь»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змещение настоящего постановления на официальном сайте администрации  Усть-Лабинского городского поселения Усть-Лабин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Усть-Лабинского городского поселения Усть-Лабинского района Семенова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69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ановлением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сть-Лабин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ого райо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5.2022  № 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Схема границ территории для подготовки документации по планировке территории (проект планировки территории и проект межевания территории) применительно к территор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, расположенной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 кадастровом квартале 23:35:0551008</w:t>
      </w:r>
      <w:r>
        <w:rPr>
          <w:rFonts w:eastAsia="Calibri"/>
          <w:sz w:val="28"/>
          <w:szCs w:val="28"/>
          <w:lang w:eastAsia="en-US"/>
        </w:rPr>
        <w:tab/>
      </w:r>
      <w:r>
        <w:rPr>
          <w:lang w:val="en-US" w:eastAsia="en-US"/>
        </w:rPr>
        <w:drawing>
          <wp:inline distT="0" distB="0" distL="0" distR="0">
            <wp:extent cx="5772150" cy="466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47" t="13382" r="6602" b="10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9:00Z</dcterms:created>
  <dc:creator>~</dc:creator>
  <dc:description/>
  <cp:keywords/>
  <dc:language>en-US</dc:language>
  <cp:lastModifiedBy>Vladimirova</cp:lastModifiedBy>
  <cp:lastPrinted>2022-05-13T14:22:00Z</cp:lastPrinted>
  <dcterms:modified xsi:type="dcterms:W3CDTF">2022-06-16T05:50:00Z</dcterms:modified>
  <cp:revision>9</cp:revision>
  <dc:subject/>
  <dc:title>ПРОЕКТ</dc:title>
</cp:coreProperties>
</file>