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2</w:t>
        <w:tab/>
        <w:tab/>
        <w:tab/>
        <w:tab/>
        <w:tab/>
        <w:tab/>
        <w:t xml:space="preserve">                                       № 43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администрации Усть-Лабинского городского поселения Усть-Лабинского района от 11 января 2021 г. № 1                      «Об утверждении административного регламента по предоставлению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постановл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3 декабря 2014 г.             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Законом Краснодарского края от 5 ноября 2002 г. № 532-КЗ «Об основах регулирования земельных отношений в Краснодарском крае», постановлением главы администрации (губернатора) Краснодарского края от 06 июля 2015 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»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Усть-Лабинского городского поселения Усть-Лабинского района от 11 января 2021 г. № 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</w:t>
      </w:r>
      <w:r>
        <w:rPr>
          <w:sz w:val="28"/>
          <w:szCs w:val="28"/>
        </w:rPr>
        <w:t>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 В пункте 1.1.4 раздела 1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ы 9 и 1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9. </w:t>
      </w:r>
      <w:r>
        <w:rPr>
          <w:sz w:val="28"/>
          <w:szCs w:val="28"/>
        </w:rPr>
        <w:t>Защитные сооружения гражданской обороны, сооружения инженерной защиты, для размещения которых не требуется разрешения на строительство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жилых домов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3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.1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дпункте 2.6.1.1 слова «предусмотренных подпунктами 1-5, 7, 9-12, 15-16, 18 и 27» заменить словами «1-5, 7, 9-12, 15-16, 18, 27 и 31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.6.1.10 цифры «27, 28» заменить цифрой «22»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по общим и организационным вопросам администрации                  Усть-Лабинского городского поселения Усть-Лабинского района                         (Васильева Л.Б.)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                          районной газете «Сельская новь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его на официальном                          сайте администрации Усть-Лабинского городского поселения Усть-Лабинского района в информационно-телекоммуникационной сети «Интернет»      www.gorod-ust-labinsk.ru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 Гайнюченко</w:t>
      </w:r>
    </w:p>
    <w:p>
      <w:pPr>
        <w:pStyle w:val="TextBody"/>
        <w:ind w:left="4678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ind w:left="4678" w:hanging="0"/>
        <w:jc w:val="left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ind w:left="4678" w:hanging="0"/>
        <w:jc w:val="left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jc w:val="left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rFonts w:ascii="Trebuchet MS" w:hAnsi="Trebuchet MS" w:cs="Trebuchet MS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0"/>
      <w:ind w:hanging="300"/>
      <w:jc w:val="both"/>
    </w:pPr>
    <w:rPr>
      <w:rFonts w:ascii="Trebuchet MS" w:hAnsi="Trebuchet MS" w:cs="Trebuchet MS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2:00Z</dcterms:created>
  <dc:creator>Марина</dc:creator>
  <dc:description/>
  <cp:keywords/>
  <dc:language>en-US</dc:language>
  <cp:lastModifiedBy>Vladimirova</cp:lastModifiedBy>
  <cp:lastPrinted>2022-06-23T14:55:00Z</cp:lastPrinted>
  <dcterms:modified xsi:type="dcterms:W3CDTF">2022-06-29T06:39:00Z</dcterms:modified>
  <cp:revision>9</cp:revision>
  <dc:subject/>
  <dc:title/>
</cp:coreProperties>
</file>