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3705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АДМИНИСТРАЦИ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6"/>
        </w:rPr>
        <w:t>УСТЬ</w:t>
        <w:noBreakHyphen/>
        <w:t>ЛАБИНСКОГО ГОРОДСКОГО ПОСЕЛЕ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6"/>
        </w:rPr>
        <w:t>УСТЬ</w:t>
        <w:noBreakHyphen/>
        <w:t>ЛАБИНСКОГО РАЙОНА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2022</w:t>
        <w:tab/>
        <w:tab/>
        <w:tab/>
        <w:tab/>
        <w:tab/>
        <w:tab/>
        <w:tab/>
        <w:tab/>
        <w:t xml:space="preserve">                         № 352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г. Усть</w:t>
        <w:noBreakHyphen/>
        <w:t>Лаб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1 г. № 1125 «Об утверждении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культур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7"/>
        </w:rPr>
        <w:t>На основании решения Совета Усть-Лабинского городского поселения Усть-Лабинского района от 27 мая 2022 г. № 6 протокол  № 39 «О внесении изменений в решение Совета Усть-Лабинского городского поселения                     Усть-Лабинского района от 20 декабря 2021 года № 3 «О бюджете                                 Усть-Лабинского городского поселения Усть-Лабинского района на 2022 год и на плановый период 2023 и 2024 годов», в целях создания условий для развития физической культуры и спорта в Усть-Лабинском городском поселении                         Усть-Лабинского района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становление администрации Усть-Лабинского городского поселения Усть-Лабинского района от 28 декабря 2021 г. № 11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» (с изменения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10 марта 2022 г. № 116)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) позицию «Объем финансирования муниципальной программы, тыс. рублей»</w:t>
      </w:r>
      <w:r>
        <w:rPr/>
        <w:t xml:space="preserve"> Паспорта муниципальной программы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7"/>
        <w:gridCol w:w="1134"/>
        <w:gridCol w:w="1701"/>
        <w:gridCol w:w="6"/>
        <w:gridCol w:w="1128"/>
        <w:gridCol w:w="6"/>
        <w:gridCol w:w="1128"/>
        <w:gridCol w:w="1843"/>
        <w:gridCol w:w="425"/>
      </w:tblGrid>
      <w:tr>
        <w:trPr>
          <w:trHeight w:val="814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2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2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6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6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8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8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 7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 7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, связанные с реализацией проектов или програм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225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22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646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6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895,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 8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 767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7 7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связанные с осуществлением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позицию «Объем бюджетных ассигнований подпрограммы тыс. рублей» в приложении № 3 к муниципальной программе «Развитие культуры» изложить в следующей редакции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7"/>
        <w:gridCol w:w="1134"/>
        <w:gridCol w:w="1701"/>
        <w:gridCol w:w="6"/>
        <w:gridCol w:w="1128"/>
        <w:gridCol w:w="6"/>
        <w:gridCol w:w="1128"/>
        <w:gridCol w:w="1843"/>
        <w:gridCol w:w="425"/>
      </w:tblGrid>
      <w:tr>
        <w:trPr>
          <w:trHeight w:val="814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муниципальной программы, тыс. руб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6 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6 3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9 4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9 4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9 6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9 6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5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5 4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, связанные с реализацией проектов или програм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6 313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6 3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9 453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9 4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9 679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9 6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5 446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5 4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связанные с осуществлением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40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приложение к подпрограмме «Организация досуга и предоставление</w:t>
      </w:r>
      <w:r>
        <w:rPr>
          <w:rFonts w:eastAsia="Calibri"/>
          <w:b/>
          <w:bCs/>
          <w:color w:val="26282F"/>
          <w:sz w:val="28"/>
          <w:lang w:eastAsia="en-US"/>
        </w:rPr>
        <w:t xml:space="preserve"> </w:t>
      </w:r>
      <w:r>
        <w:rPr>
          <w:bCs/>
          <w:spacing w:val="-2"/>
          <w:sz w:val="28"/>
          <w:szCs w:val="28"/>
        </w:rPr>
        <w:t>услуг организациями культуры</w:t>
      </w:r>
      <w:r>
        <w:rPr>
          <w:spacing w:val="-2"/>
          <w:sz w:val="28"/>
          <w:szCs w:val="28"/>
        </w:rPr>
        <w:t>»</w:t>
      </w:r>
      <w:r>
        <w:rPr>
          <w:rFonts w:eastAsia="Calibri"/>
          <w:b/>
          <w:bCs/>
          <w:color w:val="26282F"/>
          <w:sz w:val="28"/>
          <w:lang w:eastAsia="en-US"/>
        </w:rPr>
        <w:t xml:space="preserve"> </w:t>
      </w:r>
      <w:r>
        <w:rPr>
          <w:bCs/>
          <w:spacing w:val="-2"/>
          <w:sz w:val="28"/>
          <w:szCs w:val="28"/>
        </w:rPr>
        <w:t>муниципальной программы «Развитие культуры» изложить в новой редакции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                           Усть-Лабинского городского поселения Усть-Лабинского района от                                        25 апреля 2022 г. № 2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                      Усть-Лабинского городского поселения Усть-Лабинского района от 28 декабря 2021 года № 1125 «Об утверждении муниципальной программы «Развитие культу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тделу по общим и организационным вопросам администрации                   Усть-Лабинского городского поселения Усть-Лабинского района                     (Владимирова М.А.) размести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С.А. Гайн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283"/>
        <w:gridCol w:w="993"/>
        <w:gridCol w:w="992"/>
        <w:gridCol w:w="993"/>
        <w:gridCol w:w="851"/>
        <w:gridCol w:w="146"/>
        <w:gridCol w:w="11"/>
        <w:gridCol w:w="1968"/>
        <w:gridCol w:w="3544"/>
        <w:gridCol w:w="37"/>
        <w:gridCol w:w="8"/>
        <w:gridCol w:w="380"/>
        <w:gridCol w:w="37"/>
        <w:gridCol w:w="8"/>
      </w:tblGrid>
      <w:tr>
        <w:trPr/>
        <w:tc>
          <w:tcPr>
            <w:tcW w:w="15321" w:type="dxa"/>
            <w:gridSpan w:val="14"/>
            <w:tcBorders/>
          </w:tcPr>
          <w:p>
            <w:pPr>
              <w:pStyle w:val="Normal"/>
              <w:spacing w:lineRule="auto" w:line="25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ь-Лабинского городского поселения </w:t>
            </w:r>
          </w:p>
          <w:p>
            <w:pPr>
              <w:pStyle w:val="Normal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ь-Лабинского района </w:t>
            </w:r>
          </w:p>
          <w:p>
            <w:pPr>
              <w:pStyle w:val="Normal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1.06.2022 г. №  352</w:t>
            </w:r>
          </w:p>
          <w:p>
            <w:pPr>
              <w:pStyle w:val="Normal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ИЛОЖЕНИЕ </w:t>
            </w:r>
          </w:p>
          <w:p>
            <w:pPr>
              <w:pStyle w:val="Normal"/>
              <w:spacing w:lineRule="auto" w:line="256"/>
              <w:ind w:firstLine="850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подпрограмм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«Организация досуга и </w:t>
            </w:r>
          </w:p>
          <w:p>
            <w:pPr>
              <w:pStyle w:val="Normal"/>
              <w:spacing w:lineRule="auto" w:line="256"/>
              <w:ind w:firstLine="8505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услуг организациями культуры»</w:t>
            </w:r>
          </w:p>
          <w:p>
            <w:pPr>
              <w:pStyle w:val="Normal"/>
              <w:spacing w:lineRule="auto" w:line="256"/>
              <w:ind w:firstLine="850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  <w:p>
            <w:pPr>
              <w:pStyle w:val="Normal"/>
              <w:spacing w:lineRule="auto" w:line="256"/>
              <w:ind w:firstLine="850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азвити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50" w:leader="none"/>
              </w:tabs>
              <w:autoSpaceDE w:val="false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>Перечень</w:t>
              <w:br/>
              <w:t>мероприятий подпрограммы «Организация досуга и предоставление услуг организациями культуры»</w:t>
            </w:r>
            <w:r>
              <w:rPr>
                <w:rFonts w:eastAsia="Calibri"/>
                <w:b/>
                <w:sz w:val="32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  <w:t xml:space="preserve">муниципальной программы «Развитие культуры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b/>
                <w:b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2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бъем финансирования, всего (тыс. руб)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 том числе по год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024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Цель</w:t>
            </w:r>
          </w:p>
        </w:tc>
        <w:tc>
          <w:tcPr>
            <w:tcW w:w="1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Цель: создание условий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для организации досуга</w:t>
            </w:r>
            <w:r>
              <w:rPr>
                <w:rFonts w:eastAsia="Calibri"/>
                <w:b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и обеспечения жителей поселения услугами организаций культуры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а</w:t>
            </w:r>
          </w:p>
        </w:tc>
        <w:tc>
          <w:tcPr>
            <w:tcW w:w="1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дачи: 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услуг, предоставляемых муниципальным автономными учреждениями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оддержка деятельности творческих коллектив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 </w:t>
            </w:r>
            <w:r>
              <w:rPr>
                <w:rFonts w:eastAsia="Calibri"/>
                <w:sz w:val="18"/>
                <w:szCs w:val="20"/>
                <w:lang w:eastAsia="en-US"/>
              </w:rPr>
              <w:t>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укрепление материально</w:t>
              <w:noBreakHyphen/>
              <w:t>технической базы МАУК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 и МАУК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.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«Усть</w:t>
              <w:noBreakHyphen/>
              <w:t>Лабинский городской Дом культуры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5 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 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 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 814,4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Усть</w:t>
              <w:noBreakHyphen/>
              <w:t>Лабинский городской Дом культуры»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5 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 0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 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 814,4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Субсидии на выполнение муниципального задания муниципальное автономное учреждение культуры  «Центр кино и досуга «Знамя» Усть</w:t>
              <w:noBreakHyphen/>
              <w:t>Лабинского городского поселения Усть</w:t>
              <w:noBreakHyphen/>
              <w:t>Лаб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2 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9 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725,3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Расходы на обеспечение деятельности (оказания услуг) по выполнению муниципального зад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УК «Центр кино и досуга «Знамя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2 7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9 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 725,3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роприятия в област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 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8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 14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рганизация и проведение мероприятий, посвященных государственным, профессиональным праздникам, памятным датам, знаменательным событиям международного, российского и местного значения, городских фестивалей и конкурсов, Дня города Усть</w:t>
              <w:noBreakHyphen/>
              <w:t>Лабинс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7 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8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 14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енда оборудования и сооружений (биотуалеты)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качества обслуживания жите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лата за питание (солдатская каша, проднаборы для ветеранов ВОВ к 9 ма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Закупка подарочных проднабор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слуги по изготовлению баннеров, растяжек, самокле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ассовое освещение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Отчисление авторского вознагра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Выплата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вознаграж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цв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(церемониальное) оформле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 4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0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грамот, рамок для грам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вен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Соблюдение траурных церемо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20"/>
                <w:lang w:eastAsia="en-US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40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обретение подарков, призов, сувени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85,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2 3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885,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Изготовление наградных материалов (медали, футляр, удостовер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поощрение номинан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Разработка проектно-сметной документации на капитальный ремонт объекта: нежилое здание кинотеатра и здание-кафетерий МАУК «Центр кино и досуга «Знамя» Усть-Лабинского городского поселения                       Усть-Лабинск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лучшение обслуживания насе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, МАУК «Центр кино и досуга «Знамя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Times New Roman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0"/>
                <w:lang w:eastAsia="en-US"/>
              </w:rPr>
              <w:t>1.1.3.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Предоставление в аренду сцены, сценического оборудования и фотозоны для проведения на территории 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1.1.3.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 xml:space="preserve">Услуги по организации и проведению на территории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Усть-Лабинского городского поселения мероприятия, посвященного запуску плоскостного фонтана в сквере по ул. Ленина, 33, 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Торжественное оформление мероприятий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Отдел по общим и организационным вопросам администрации Усть</w:t>
              <w:noBreakHyphen/>
              <w:t>Лабинского городского поселения Усть</w:t>
              <w:noBreakHyphen/>
              <w:t>Лабинского района, муниципальное казенное учреждение   Усть</w:t>
              <w:noBreakHyphen/>
              <w:t>Лабинского городского поселения Усть</w:t>
              <w:noBreakHyphen/>
              <w:t>Лабинского района «Административно</w:t>
              <w:noBreakHyphen/>
              <w:t>техническое управление»</w:t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sz w:val="18"/>
                <w:szCs w:val="20"/>
                <w:lang w:eastAsia="en-US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125 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46 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39 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39 679,7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125 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46 3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39 4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39 679,7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center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jc w:val="both"/>
              <w:rPr>
                <w:rFonts w:eastAsia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20"/>
                <w:lang w:eastAsia="en-US"/>
              </w:rPr>
              <w:t>.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Начальник отдела по общим 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и организационным вопросам администрации</w:t>
      </w:r>
    </w:p>
    <w:p>
      <w:pPr>
        <w:pStyle w:val="Normal"/>
        <w:rPr/>
      </w:pPr>
      <w:r>
        <w:rPr>
          <w:bCs/>
          <w:sz w:val="22"/>
          <w:szCs w:val="28"/>
        </w:rPr>
        <w:t>Усть</w:t>
        <w:noBreakHyphen/>
        <w:t>Лабинского городского поселения</w:t>
      </w:r>
    </w:p>
    <w:p>
      <w:pPr>
        <w:sectPr>
          <w:headerReference w:type="default" r:id="rId3"/>
          <w:type w:val="nextPage"/>
          <w:pgSz w:orient="landscape" w:w="16838" w:h="11906"/>
          <w:pgMar w:left="993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Усть</w:t>
        <w:noBreakHyphen/>
        <w:t>Лабинского района                                                                                                                                                                                               М.А. Владими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3:00Z</dcterms:created>
  <dc:creator>Customer</dc:creator>
  <dc:description/>
  <cp:keywords/>
  <dc:language>en-US</dc:language>
  <cp:lastModifiedBy>Vladimirova</cp:lastModifiedBy>
  <cp:lastPrinted>2022-06-06T14:32:00Z</cp:lastPrinted>
  <dcterms:modified xsi:type="dcterms:W3CDTF">2022-06-16T13:40:00Z</dcterms:modified>
  <cp:revision>62</cp:revision>
  <dc:subject/>
  <dc:title/>
</cp:coreProperties>
</file>