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Усть-Лабинского город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11.2024                                                                                                          № 12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      протокол № 3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ередаче части полномочий органов местного самоуправления          Усть-Лабинского городского поселения Усть-Лабинского района по</w:t>
      </w:r>
      <w:r>
        <w:rPr>
          <w:b/>
          <w:sz w:val="28"/>
          <w:szCs w:val="28"/>
          <w:shd w:fill="FFFFFF" w:val="clear"/>
        </w:rPr>
        <w:t xml:space="preserve"> предупреждению и ликвидации чрезвычайных ситуаций на территории Усть-Лабинского городского поселения Усть-Лабинского района органам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pacing w:val="-6"/>
          <w:sz w:val="28"/>
          <w:szCs w:val="28"/>
        </w:rPr>
        <w:t xml:space="preserve">В целях реализации Федерального закона от 21 декабря 1994 г.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в соответствии с пунктом 23 части 1 статьи 14, частью 4 статьи 15 Федерального закона от 6 октября 2003 г. № 131-ФЗ «Об общих принципах организации местного самоуправления в Российской Федерации», Совет Усть-Лабинского городского поселения Усть-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с 1 января 2025 года по 31 декабря 2025 года органам местного самоуправления муниципального образования Усть-Лабинский район осуществление части полномочий органов местного самоуправления            Усть-Лабинского городского поселения Усть-Лабинского района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sz w:val="28"/>
          <w:szCs w:val="28"/>
          <w:shd w:fill="FFFFFF" w:val="clear"/>
        </w:rPr>
        <w:t xml:space="preserve"> предупреждению и ликвидации чрезвычайных ситуаций на территории        Усть-Лабинского городского поселения Усть-Лаб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деятельности единой дежурно-диспетчерской службы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Усть-Лабинского городского поселения                      Усть-Лабинского района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Усть-Лабинского город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, предусмотренных пунктом 1 настоящего решения,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 Отделу по общим и организационным вопросам администрации </w:t>
        <w:br/>
        <w:t xml:space="preserve">Усть-Лабинского городского поселения Усть-Лабинского района  (Владимирова М.А.) опубликовать настоящее решения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gorod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ust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labinsk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-10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pacing w:val="-10"/>
          <w:sz w:val="28"/>
          <w:szCs w:val="22"/>
          <w:lang w:eastAsia="en-US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ешения возложить на комиссию по вопросам жилищно-коммунального хозяйства, контроля за землепользованием, охраной окружающей среды Совета Усть-Лабинского городского поселения Усть-Лабинского района (Пономарев С.Н.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Д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4:00Z</dcterms:created>
  <dc:creator>Sorokin</dc:creator>
  <dc:description/>
  <cp:keywords/>
  <dc:language>en-US</dc:language>
  <cp:lastModifiedBy>Vladimirova</cp:lastModifiedBy>
  <cp:lastPrinted>2024-11-22T11:10:00Z</cp:lastPrinted>
  <dcterms:modified xsi:type="dcterms:W3CDTF">2024-11-22T11:45:00Z</dcterms:modified>
  <cp:revision>15</cp:revision>
  <dc:subject/>
  <dc:title/>
</cp:coreProperties>
</file>