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370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АДМИНИСТРАЦИЯ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6"/>
        </w:rPr>
        <w:t>УСТЬ</w:t>
        <w:noBreakHyphen/>
        <w:t>ЛАБИНСКОГО ГОРОДСКОГО ПОСЕЛЕНИЯ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6"/>
        </w:rPr>
        <w:t>УСТЬ</w:t>
        <w:noBreakHyphen/>
        <w:t>ЛАБИНСКОГО РАЙОНА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8.2024</w:t>
        <w:tab/>
        <w:tab/>
        <w:tab/>
        <w:tab/>
        <w:t xml:space="preserve">                                                             № 548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г. Усть</w:t>
        <w:noBreakHyphen/>
        <w:t>Лабинск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Усть-Лабинского городского поселения Усть-Лабинского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района от 28 декабря 2021 г. № 1125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муниципальной программы «Развитие культур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культуры</w:t>
      </w:r>
      <w:r>
        <w:rPr>
          <w:color w:val="000000"/>
          <w:sz w:val="28"/>
          <w:szCs w:val="28"/>
        </w:rPr>
        <w:t xml:space="preserve"> в Усть</w:t>
        <w:noBreakHyphen/>
        <w:t>Лабинском городском поселении                    Усть</w:t>
        <w:noBreakHyphen/>
        <w:t>Лабинск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. № 131</w:t>
        <w:noBreakHyphen/>
        <w:t>ФЗ «Об общих принципах организации местного самоуправления в Российской Федерации», Законом Краснодарского края от 3 ноября 2000 г. № 325</w:t>
        <w:noBreakHyphen/>
        <w:t>КЗ «О культуре», на основании постановления администрации                    Усть</w:t>
        <w:noBreakHyphen/>
        <w:t>Лабинского городского поселения Усть</w:t>
        <w:noBreakHyphen/>
        <w:t>Лабинского района от                                                  5 октября 2021 г. № 867 «Об утверждении порядка принятия решения о разработке, формирования, реализации и оценки эффективности реализации муниципальных программ Усть</w:t>
        <w:noBreakHyphen/>
        <w:t>Лабинского городского поселения Усть</w:t>
        <w:noBreakHyphen/>
        <w:t>Лабинского района»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>(с изменениями от 29 ноября 2022 г. № 847, от                             28 июня 2023 г. № 451),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в постановление администрации Усть-Лабинского городского поселения Усть-Лабинского района от 28 декабря 2021 г. № 11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«Развитие культуры» изменение, изложив приложение в новой редакции (прилагается)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              Усть-Лабинского городского поселения Усть-Лабинского района от 21 июня 2024 г. №316 «О внесении изменений в постановление администрации         Усть-Лабинского городского поселения Усть-Лабинского района от 28 декабря 2021 г. № 1125 «Об утверждении муниципальной программы «Развитие культуры»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тделу по общим и организационным вопросам администрации                   Усть-Лабинского городского поселения Усть-Лабинского района                  (Владимирова М.А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зместить настоящее постановление в государственной автоматизированной системе «Управление» в течение 10 дней со дня подписания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Усть-Лабинского городского поселения Усть-Лабинского района в информационно-телекоммуникационной сети «Интернет».</w:t>
      </w:r>
    </w:p>
    <w:p>
      <w:pPr>
        <w:pStyle w:val="Normal"/>
        <w:ind w:firstLine="705"/>
        <w:jc w:val="both"/>
        <w:rPr/>
      </w:pPr>
      <w:r>
        <w:rPr>
          <w:sz w:val="28"/>
          <w:szCs w:val="27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сть-Лаб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                              Д.Н. Смирн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  <w:tab/>
        <w:tab/>
        <w:t xml:space="preserve">муниципального образования </w:t>
        <w:tab/>
        <w:t>Усть-Лабинский район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01.08.2024  № 548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сть-Лаб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6"/>
        </w:rPr>
        <w:t>от 28 декабря 2021 г. № 1125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культур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44"/>
        <w:gridCol w:w="1174"/>
        <w:gridCol w:w="23"/>
        <w:gridCol w:w="1253"/>
        <w:gridCol w:w="28"/>
        <w:gridCol w:w="38"/>
        <w:gridCol w:w="1209"/>
        <w:gridCol w:w="1418"/>
        <w:gridCol w:w="1417"/>
      </w:tblGrid>
      <w:tr>
        <w:trPr>
          <w:trHeight w:val="8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атор муниципальной программы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362"/>
              <w:jc w:val="both"/>
              <w:rPr/>
            </w:pPr>
            <w:r>
              <w:rPr/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</w:t>
            </w:r>
          </w:p>
        </w:tc>
      </w:tr>
      <w:tr>
        <w:trPr>
          <w:trHeight w:val="8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муниципальной программы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362"/>
              <w:jc w:val="both"/>
              <w:rPr/>
            </w:pPr>
            <w:r>
              <w:rPr/>
              <w:t>Администрация МО Усть</w:t>
              <w:noBreakHyphen/>
              <w:t>Лабинский район;</w:t>
            </w:r>
          </w:p>
          <w:p>
            <w:pPr>
              <w:pStyle w:val="Normal"/>
              <w:ind w:left="39" w:firstLine="362"/>
              <w:jc w:val="both"/>
              <w:rPr/>
            </w:pPr>
            <w:r>
              <w:rPr/>
              <w:t>МКУ УГП «Административно</w:t>
              <w:noBreakHyphen/>
              <w:t>техническое управление»;</w:t>
            </w:r>
          </w:p>
          <w:p>
            <w:pPr>
              <w:pStyle w:val="Normal"/>
              <w:ind w:left="39" w:firstLine="362"/>
              <w:jc w:val="both"/>
              <w:rPr/>
            </w:pPr>
            <w:r>
              <w:rPr/>
              <w:t>МАУК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;</w:t>
            </w:r>
          </w:p>
          <w:p>
            <w:pPr>
              <w:pStyle w:val="Normal"/>
              <w:ind w:left="39" w:firstLine="362"/>
              <w:jc w:val="both"/>
              <w:rPr/>
            </w:pPr>
            <w:r>
              <w:rPr/>
              <w:t>МАУК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.</w:t>
            </w:r>
          </w:p>
        </w:tc>
      </w:tr>
      <w:tr>
        <w:trPr>
          <w:trHeight w:val="8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рганизация досуга и предоставление услуг организациями культуры;</w:t>
            </w:r>
          </w:p>
          <w:p>
            <w:pPr>
              <w:pStyle w:val="Normal"/>
              <w:autoSpaceDE w:val="false"/>
              <w:ind w:firstLine="362"/>
              <w:jc w:val="both"/>
              <w:rPr/>
            </w:pPr>
            <w:r>
              <w:rPr>
                <w:rFonts w:eastAsia="Calibri"/>
                <w:lang w:eastAsia="en-US"/>
              </w:rPr>
              <w:t>2. Библиотечное обслуживание населения</w:t>
            </w:r>
          </w:p>
        </w:tc>
      </w:tr>
      <w:tr>
        <w:trPr>
          <w:trHeight w:val="54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firstLine="362"/>
              <w:jc w:val="both"/>
              <w:rPr/>
            </w:pPr>
            <w:r>
              <w:rPr/>
              <w:t>Создание условий</w:t>
            </w:r>
            <w:r>
              <w:rPr>
                <w:b/>
              </w:rPr>
              <w:t xml:space="preserve"> </w:t>
            </w:r>
            <w:r>
              <w:rPr/>
              <w:t>для организации досуга</w:t>
            </w:r>
            <w:r>
              <w:rPr>
                <w:b/>
              </w:rPr>
              <w:t xml:space="preserve"> </w:t>
            </w:r>
            <w:r>
              <w:rPr/>
              <w:t>и обеспечения жителей поселения услугами организаций культуры;</w:t>
            </w:r>
          </w:p>
          <w:p>
            <w:pPr>
              <w:pStyle w:val="ConsNormal"/>
              <w:suppressAutoHyphens w:val="false"/>
              <w:spacing w:lineRule="auto" w:line="240" w:before="0" w:after="0"/>
              <w:ind w:firstLine="36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населения, комплектова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еспечение сохранности библиотечных фондов.</w:t>
            </w:r>
          </w:p>
        </w:tc>
      </w:tr>
      <w:tr>
        <w:trPr>
          <w:trHeight w:val="53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рограммы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firstLine="362"/>
              <w:jc w:val="both"/>
              <w:rPr/>
            </w:pPr>
            <w:r>
              <w:rPr/>
              <w:t>Организация и проведение мероприятий, посвященных государственным, профессиональным праздникам, памятным датам, знаменательным событиям международного, российского и местного значения, городских фестивалей и конкурсов, Дня города Усть</w:t>
              <w:noBreakHyphen/>
              <w:t>Лабинс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firstLine="362"/>
              <w:jc w:val="both"/>
              <w:rPr/>
            </w:pPr>
            <w:r>
              <w:rPr/>
              <w:t>организация и проведение мероприятий, способствующих единению народов, проживающих на территории Усть</w:t>
              <w:noBreakHyphen/>
              <w:t>Лабинского городского поселения Усть</w:t>
              <w:noBreakHyphen/>
              <w:t>Лаби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firstLine="362"/>
              <w:jc w:val="both"/>
              <w:rPr/>
            </w:pPr>
            <w:r>
              <w:rPr/>
              <w:t>сохранение и развитие кинематографии на территории Усть</w:t>
              <w:noBreakHyphen/>
              <w:t>Лабинского городского поселения Усть</w:t>
              <w:noBreakHyphen/>
              <w:t>Лабинского района;</w:t>
            </w:r>
          </w:p>
          <w:p>
            <w:pPr>
              <w:pStyle w:val="Normal"/>
              <w:ind w:firstLine="362"/>
              <w:jc w:val="both"/>
              <w:rPr/>
            </w:pPr>
            <w:r>
              <w:rPr/>
              <w:t>улучшение организации библиотечного обслуживания населения; </w:t>
            </w:r>
          </w:p>
          <w:p>
            <w:pPr>
              <w:pStyle w:val="Normal"/>
              <w:ind w:firstLine="362"/>
              <w:jc w:val="both"/>
              <w:rPr/>
            </w:pPr>
            <w:r>
              <w:rPr/>
              <w:t>сохранение и комплектование книжного фонда;</w:t>
            </w:r>
          </w:p>
          <w:p>
            <w:pPr>
              <w:pStyle w:val="Normal"/>
              <w:ind w:firstLine="362"/>
              <w:jc w:val="both"/>
              <w:rPr/>
            </w:pPr>
            <w:r>
              <w:rPr/>
              <w:t>улучшение качества услуг, предоставляемых муниципальными учреждениями культуры;</w:t>
            </w:r>
          </w:p>
          <w:p>
            <w:pPr>
              <w:pStyle w:val="Normal"/>
              <w:ind w:firstLine="362"/>
              <w:jc w:val="both"/>
              <w:rPr/>
            </w:pPr>
            <w:r>
              <w:rPr/>
              <w:t>поддержка деятельности творческих коллективов;</w:t>
            </w:r>
          </w:p>
          <w:p>
            <w:pPr>
              <w:pStyle w:val="Normal"/>
              <w:ind w:firstLine="362"/>
              <w:jc w:val="both"/>
              <w:rPr/>
            </w:pPr>
            <w:r>
              <w:rPr/>
              <w:t>создание благоприятных условий для удовлетворения и развития потребностей населения в духовном, нравственном и культурном формировании личности, развитие творческих способностей жителей поселения;</w:t>
            </w:r>
          </w:p>
          <w:p>
            <w:pPr>
              <w:pStyle w:val="Normal"/>
              <w:ind w:firstLine="362"/>
              <w:jc w:val="both"/>
              <w:rPr/>
            </w:pPr>
            <w:r>
              <w:rPr/>
              <w:t>укрепление материально технической базы                            МАУК «Усть-Лабинский городской Дом культуры»                               Усть-Лабинского городского поселения Усть-Лабинского района и МАУК «Центр кино и досуга «Знамя»                            Усть-Лабинского городского поселения Усть-Лабинского района.</w:t>
            </w:r>
          </w:p>
        </w:tc>
      </w:tr>
      <w:tr>
        <w:trPr>
          <w:trHeight w:val="111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муниципальной программы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2"/>
              <w:jc w:val="both"/>
              <w:rPr/>
            </w:pPr>
            <w:r>
              <w:rPr>
                <w:rFonts w:eastAsia="Calibri"/>
                <w:lang w:eastAsia="en-US"/>
              </w:rPr>
              <w:t>Количество клубных формирований и кружков, работающих в муниципальных учреждениях культуры;</w:t>
            </w:r>
          </w:p>
          <w:p>
            <w:pPr>
              <w:pStyle w:val="Normal"/>
              <w:autoSpaceDE w:val="false"/>
              <w:ind w:firstLine="36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жителей, участвующих в работе клубных формирований и кружков;</w:t>
            </w:r>
          </w:p>
          <w:p>
            <w:pPr>
              <w:pStyle w:val="Normal"/>
              <w:autoSpaceDE w:val="false"/>
              <w:ind w:firstLine="36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рителей киносеансов;</w:t>
            </w:r>
          </w:p>
          <w:p>
            <w:pPr>
              <w:pStyle w:val="Normal"/>
              <w:autoSpaceDE w:val="false"/>
              <w:ind w:firstLine="36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льзователей библиотек;</w:t>
            </w:r>
          </w:p>
          <w:p>
            <w:pPr>
              <w:pStyle w:val="Normal"/>
              <w:autoSpaceDE w:val="false"/>
              <w:ind w:firstLine="36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окументовыдач;</w:t>
            </w:r>
          </w:p>
          <w:p>
            <w:pPr>
              <w:pStyle w:val="Normal"/>
              <w:autoSpaceDE w:val="false"/>
              <w:ind w:firstLine="362"/>
              <w:jc w:val="both"/>
              <w:rPr/>
            </w:pPr>
            <w:r>
              <w:rPr>
                <w:rFonts w:eastAsia="Calibri"/>
                <w:lang w:eastAsia="en-US"/>
              </w:rPr>
              <w:t>количество проведенных культурно</w:t>
              <w:noBreakHyphen/>
              <w:t xml:space="preserve">массовых мероприятий; </w:t>
            </w:r>
          </w:p>
          <w:p>
            <w:pPr>
              <w:pStyle w:val="Normal"/>
              <w:autoSpaceDE w:val="false"/>
              <w:ind w:firstLine="36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рителей и участников проводимых мероприятий;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жителей города, посещающих мероприятия;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тремонтированных помещений</w:t>
            </w:r>
          </w:p>
        </w:tc>
      </w:tr>
      <w:tr>
        <w:trPr>
          <w:trHeight w:val="77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rFonts w:eastAsia="Calibri"/>
                <w:lang w:eastAsia="en-US"/>
              </w:rPr>
              <w:t>2022</w:t>
              <w:noBreakHyphen/>
              <w:t>2026 годы</w:t>
            </w:r>
          </w:p>
        </w:tc>
      </w:tr>
      <w:tr>
        <w:trPr>
          <w:trHeight w:val="8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финансирования муниципальной программы, тыс. рублей 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>
          <w:trHeight w:val="68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>
          <w:trHeight w:val="2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 22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4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 7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 61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 7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 82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 8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 12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 3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 97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 9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5 77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 0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6 6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9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lang w:eastAsia="en-US"/>
              </w:rPr>
              <w:t xml:space="preserve">расходы, связанные с реализацией проектов или программ </w:t>
            </w:r>
          </w:p>
        </w:tc>
      </w:tr>
      <w:tr>
        <w:trPr>
          <w:trHeight w:val="26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 49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 4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 611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 7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 12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 1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 330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 3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 979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 9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6 539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2 6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9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lang w:eastAsia="en-US"/>
              </w:rPr>
              <w:t xml:space="preserve">расходы, связанные с осуществлением капитальных вложений в объекты капитального строительства </w:t>
            </w:r>
            <w:r>
              <w:rPr>
                <w:rFonts w:eastAsia="Calibri"/>
                <w:b/>
                <w:lang w:eastAsia="en-US"/>
              </w:rPr>
              <w:t>муниципальной</w:t>
            </w:r>
            <w:r>
              <w:rPr>
                <w:rFonts w:eastAsia="Calibri"/>
                <w:b/>
                <w:bCs/>
                <w:color w:val="26282F"/>
                <w:lang w:eastAsia="en-US"/>
              </w:rPr>
              <w:t xml:space="preserve"> собственности</w:t>
            </w:r>
          </w:p>
        </w:tc>
      </w:tr>
      <w:tr>
        <w:trPr>
          <w:trHeight w:val="25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733,4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4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00,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9,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 232,4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2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9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ультура является основой жизни и духовного развития нации. Муниципальная программа направлена на социально</w:t>
        <w:noBreakHyphen/>
        <w:t>экономическое развитие Усть</w:t>
        <w:noBreakHyphen/>
        <w:t>Лабинского городского поселения Усть</w:t>
        <w:noBreakHyphen/>
        <w:t>Лабинского района, на сохранение национально</w:t>
        <w:noBreakHyphen/>
        <w:t xml:space="preserve">культурного потенциала, обеспечение преемственности культурных традиций, культурного воспитания новых поколений, </w:t>
      </w:r>
      <w:r>
        <w:rPr>
          <w:rFonts w:eastAsia="Calibri"/>
          <w:sz w:val="28"/>
          <w:szCs w:val="28"/>
          <w:lang w:eastAsia="en-US"/>
        </w:rPr>
        <w:t xml:space="preserve">повышение качества обслуживания жителей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ограмма предполагает развитие учреждений в направлении их модернизации, творческого и технологического совершенствования, повышения роли культуры и искусства в воспитании, просвещении и в обеспечении досуга жителей.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ть</w:t>
        <w:noBreakHyphen/>
        <w:t>Лабинском городском поселении Усть</w:t>
        <w:noBreakHyphen/>
        <w:t>Лабинского района работают муниципальное автономное учреждение культуры «Усть</w:t>
        <w:noBreakHyphen/>
        <w:t>Лабинский городской Дом культуры» (далее – МАУК «Усть</w:t>
        <w:noBreakHyphen/>
        <w:t xml:space="preserve">Лабинский городской Дом культуры») и муниципальное автономное учреждение культуры «Центр кино и досуга «Знамя» (далее </w:t>
        <w:noBreakHyphen/>
        <w:t xml:space="preserve"> МАУК «Центр кино и досуга «Знамя»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АУК «Усть</w:t>
        <w:noBreakHyphen/>
        <w:t>Лабинский городской Дом культуры» функционирует 56 клубных формирований и кружков, которые объединяют более 2600 человек. В среднем за год проводится более 800 мероприятий, на которых присутствует (накопительно) более 200 тысяч человек. Творческие коллективы                              МАУК «Усть</w:t>
        <w:noBreakHyphen/>
        <w:t>Лабинский городской Дом культуры» принимают участие в районных, краевых, всероссийских и международных фестивалях и конкурсах. Они обеспечиваются необходимыми сценическими костюмами и обувью, музыкальными инструментами, звуковым и световым оборудованием, компьютерной техникой. На припарковой территории функционируют аттракционы. Систематически проводятся их текущие и капитальные ремонты, приобретаются новые. В МАУК «Усть</w:t>
        <w:noBreakHyphen/>
        <w:t>Лабинский городской Дом культуры» аттестовано 100 процентов рабочих мест. МАУК «Усть</w:t>
        <w:noBreakHyphen/>
        <w:t xml:space="preserve">Лабинский городской Дом культуры» на 100 процентов обеспечен средствами пожаротушения, имеется прямая связь с министерством чрезвычайных ситуаций, установлена противопожарная сигнализация и система оповещения людей, 50 человек обучены пожарной безопас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АУК «Центр кино и досуга «Знамя» кинопоказ осуществляется в трёх залах на 187, 48 и 20 мест соответственно. Два зала – большой (на 187 мест) и малый (на 48 мест) – оснащены цифровой аппаратурой, позволяющей вести показ фильмов в формат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Малый зал (на 20 мест) оснащён аналоговым оборудованием. В год МАУК «Центр кино и досуга «Знамя» посещают более 30 тысяч человек бесплатно (по муниципальному заданию – ролики и фильмы социальной направленности в рамках программы «Антинарко», и т.п., краевые, всероссийские киноакции, кинофестивали и т.) и более 55 тысяч – по биле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иблиотечное обслуживание населения осуществляют три общедоступные библиотеки. Количество пользователей библиотек более 13220 человек или 31 процент населения. Пользователям библиотек предоставлены книжные фонды в количестве более 144 тысячи экземпляров.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both"/>
        <w:rPr/>
      </w:pPr>
      <w:r>
        <w:rPr>
          <w:sz w:val="28"/>
          <w:szCs w:val="28"/>
        </w:rPr>
        <w:tab/>
        <w:t>Тем не менее, имеются определённые проблемы, которые необходимо решать. Программа предусматривает комплексное решение проблем развития культуры в Усть</w:t>
        <w:noBreakHyphen/>
        <w:t>Лабинском городском поселении Усть</w:t>
        <w:noBreakHyphen/>
        <w:t>Лабинского района, направленное на создание оптимальных условий для организации дос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беспечения жителей поселения услугами организаций культуры, организации кинообслуживания и библиотечного обслуживания, комплект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беспечения сохранности библиотечных фондов.</w:t>
      </w:r>
    </w:p>
    <w:p>
      <w:pPr>
        <w:pStyle w:val="Normal"/>
        <w:spacing w:lineRule="auto" w:line="256" w:before="0" w:after="1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 показатели приведены в приложении № 1 к муниципальной программ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культуры» включает в себя две подпрограммы «Организация досуга и предоставление услуг организациями культуры» и «Библиотечное обслуживание на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рограммы ожидается:</w:t>
      </w:r>
    </w:p>
    <w:p>
      <w:pPr>
        <w:pStyle w:val="Normal"/>
        <w:tabs>
          <w:tab w:val="clear" w:pos="708"/>
          <w:tab w:val="left" w:pos="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величение количества и улучшение качества проводим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клубных формирований и кружков, работающих в муниципальных учреждениях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жителей, участвующих в работе клубных формирований и круж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зрителей киносеан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льзователей библиотек и документовы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числа зрителей и участников проводим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основных мероприятий приведен в приложении № 2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Информация о налоговых расходах городского поселения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Информация о налоговых расходах в сфере реализации муниципальной программы приведена в приложении № 3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Методика оценки эффективности реализаци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spacing w:lineRule="auto" w:line="25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муниципальной программы за прошедший финансовый период проведена на основании методики, действовавшей в 2023 году. Выделенные ассигнования освоены в полном объеме.</w:t>
      </w:r>
    </w:p>
    <w:p>
      <w:pPr>
        <w:pStyle w:val="Normal"/>
        <w:spacing w:lineRule="auto" w:line="25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реализации основных мероприятий программы по итогам отчетного финансового года (2023 год) признана высокой.</w:t>
      </w:r>
    </w:p>
    <w:p>
      <w:pPr>
        <w:pStyle w:val="Normal"/>
        <w:spacing w:lineRule="auto" w:line="25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ение функционирования данной программы обусловлено потребностью в финансировании мероприятий программы.</w:t>
      </w:r>
    </w:p>
    <w:p>
      <w:pPr>
        <w:pStyle w:val="Normal"/>
        <w:autoSpaceDE w:val="false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5. Механизм реализации муниципальной программы и контроль за ее выполнением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Текущее управление программой осуществляет координатор программы – отдел по общим и организационным вопросам администрации                           Усть</w:t>
        <w:noBreakHyphen/>
        <w:t>Лабинского городского поселения Усть</w:t>
        <w:noBreakHyphen/>
        <w:t>Лабинского района, которы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вает разработку программы, её согласование с участниками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ует структуру программы и перечень подпрограм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ет реализацию программы, координацию деятельности участников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подготовку предложений по объёмам и источникам финансирования реализации программы на основании предложений участников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 в печатных средствах массовой информации, на официальном сайте администрации Усть</w:t>
        <w:noBreakHyphen/>
        <w:t>Лабинского городского поселения Усть</w:t>
        <w:noBreakHyphen/>
        <w:t>Лабинского района в информационно</w:t>
        <w:noBreakHyphen/>
        <w:t>телекоммуникационной сети «Интернет» в разделе «Муниципальные программ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в рамках программы обеспечивают участники программы: МАУК «Усть</w:t>
        <w:noBreakHyphen/>
        <w:t>Лабинский городской Дом культуры» Усть</w:t>
        <w:noBreakHyphen/>
        <w:t>Лабинского городского поселения Усть</w:t>
        <w:noBreakHyphen/>
        <w:t>Лабинского района,</w:t>
      </w:r>
      <w:r>
        <w:rPr/>
        <w:t xml:space="preserve"> </w:t>
      </w:r>
      <w:r>
        <w:rPr>
          <w:sz w:val="28"/>
          <w:szCs w:val="28"/>
        </w:rPr>
        <w:t>МАУК «Центр кино и досуга «Знамя» Усть</w:t>
        <w:noBreakHyphen/>
        <w:t>Лабинского городского поселения Усть</w:t>
        <w:noBreakHyphen/>
        <w:t>Лабинского района.  Участн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ют решение о необходимости внесения в установленном порядке изменений в програм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ут ответственность за достижение целевых показателей програм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Начальник отдела по общи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организационным вопросам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Усть</w:t>
        <w:noBreakHyphen/>
        <w:t>Лабинского город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ть</w:t>
        <w:noBreakHyphen/>
        <w:t>Лабинского района                                                              М.А. Владимирова</w:t>
      </w:r>
    </w:p>
    <w:p>
      <w:pPr>
        <w:pStyle w:val="Normal"/>
        <w:spacing w:lineRule="auto" w:line="256"/>
        <w:ind w:firstLine="538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auto" w:line="256"/>
        <w:ind w:firstLine="538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56"/>
        <w:ind w:left="4679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витие культуры»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5"/>
        <w:gridCol w:w="1133"/>
        <w:gridCol w:w="993"/>
        <w:gridCol w:w="117"/>
        <w:gridCol w:w="992"/>
        <w:gridCol w:w="992"/>
        <w:gridCol w:w="992"/>
        <w:gridCol w:w="993"/>
        <w:gridCol w:w="992"/>
      </w:tblGrid>
      <w:tr>
        <w:trPr>
          <w:trHeight w:val="385" w:hRule="atLeast"/>
        </w:trPr>
        <w:tc>
          <w:tcPr>
            <w:tcW w:w="10031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lang w:eastAsia="en-US"/>
              </w:rPr>
              <w:t xml:space="preserve">Цели, задачи и целевые показатели 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lang w:eastAsia="en-US"/>
              </w:rPr>
              <w:t>«Развитие культуры»</w:t>
            </w:r>
          </w:p>
        </w:tc>
      </w:tr>
      <w:tr>
        <w:trPr>
          <w:trHeight w:val="275" w:hRule="atLeast"/>
        </w:trPr>
        <w:tc>
          <w:tcPr>
            <w:tcW w:w="1003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26282F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6282F"/>
                <w:sz w:val="2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</w:t>
            </w:r>
            <w:hyperlink w:anchor="sub_10">
              <w:r>
                <w:rPr>
                  <w:rStyle w:val="InternetLink"/>
                  <w:rFonts w:eastAsia="Calibri"/>
                  <w:color w:val="106BBE"/>
                  <w:lang w:eastAsia="en-US"/>
                </w:rPr>
                <w:t>*</w:t>
              </w:r>
            </w:hyperlink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ей</w:t>
            </w:r>
          </w:p>
        </w:tc>
      </w:tr>
      <w:tr>
        <w:trPr>
          <w:trHeight w:val="2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"«Развитие культуры» 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  <w:t>Цели: создание условий</w:t>
            </w:r>
            <w:r>
              <w:rPr>
                <w:b/>
              </w:rPr>
              <w:t xml:space="preserve"> </w:t>
            </w:r>
            <w:r>
              <w:rPr/>
              <w:t>для организации досуга</w:t>
            </w:r>
            <w:r>
              <w:rPr>
                <w:b/>
              </w:rPr>
              <w:t xml:space="preserve"> </w:t>
            </w:r>
            <w:r>
              <w:rPr/>
              <w:t>и обеспечения жителей поселения услугами организаций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  <w:t>организация библиотечного обслуживания населения, комплектование</w:t>
            </w:r>
            <w:r>
              <w:rPr>
                <w:color w:val="FF0000"/>
              </w:rPr>
              <w:t xml:space="preserve"> </w:t>
            </w:r>
            <w:r>
              <w:rPr/>
              <w:t>и обеспечение сохранности библиотечных фондов.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  <w:t>Задачи: организация и проведение мероприятий, посвященных государственным, профессиональным праздникам, памятным датам, знаменательным событиям международного, российского и местного значения, городских фестивалей и конкурсов, Дня города Усть</w:t>
              <w:noBreakHyphen/>
              <w:t>Лабинс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  <w:t>организация и проведение мероприятий, способствующих единению народов, проживающих на территории Усть</w:t>
              <w:noBreakHyphen/>
              <w:t>Лабинского городского поселения                            Усть</w:t>
              <w:noBreakHyphen/>
              <w:t>Лаби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  <w:t>сохранение и развитие кинематографии на территории Усть</w:t>
              <w:noBreakHyphen/>
              <w:t>Лабинского городского поселения Усть</w:t>
              <w:noBreakHyphen/>
              <w:t>Лаб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улучшение организации библиотечного обслуживания населения; 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и комплектование книжного фонда;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материально</w:t>
              <w:noBreakHyphen/>
              <w:t>технической базы муниципальных учреждений культуры;</w:t>
            </w:r>
          </w:p>
          <w:p>
            <w:pPr>
              <w:pStyle w:val="Normal"/>
              <w:jc w:val="both"/>
              <w:rPr/>
            </w:pPr>
            <w:r>
              <w:rPr/>
              <w:t>улучшение качества услуг, предоставляемых муниципальными учреждениями культуры;</w:t>
            </w:r>
          </w:p>
          <w:p>
            <w:pPr>
              <w:pStyle w:val="Normal"/>
              <w:jc w:val="both"/>
              <w:rPr/>
            </w:pPr>
            <w:r>
              <w:rPr/>
              <w:t>поддержка деятельности творческих коллектив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  <w:t>создание благоприятных условий для удовлетворения и развития потребностей населения в духовном, нравственном и культурном формировании личности, развитие творческих способностей жителей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  <w:t>укрепление материально</w:t>
              <w:noBreakHyphen/>
              <w:t>технической базы МАУК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 и МАУК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.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 и кружков, работающих в муниципальных учреждениях культур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ителей, участвующих в работе клубных формирований и кружко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рителей киносеансо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0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 библиоте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3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кументовыдач в библиотеках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5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5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64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роприятий,  проведенных учреждениями культуры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оличество жителей, посещающих мероприятия (накопительно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4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00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тремонтированных помещени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иобретенногооборудования и инвентар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N 1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рганизация досуга и предоставление услуг организациями культуры»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Цель: создание условий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 организации досуг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обеспечения жителей поселения услугами организаций культуры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адачи: организация и проведение мероприятий, посвященных государственным, профессиональным праздникам, памятным датам, знаменательным событиям международного, российского и местного значения, городских фестивалей и конкурсов, Дня города Усть</w:t>
              <w:noBreakHyphen/>
              <w:t>Лабинс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улучшение качества услуг, предоставляемых муниципальным автономными учреждениями культуры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 и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деятельности творческих коллективов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создание благоприятных условий для удовлетворения и развития потребностей населения в духовном, нравственном и культурном формировании личности, развитие творческих способностей жителей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укрепление материально</w:t>
              <w:noBreakHyphen/>
              <w:t>технической базы МАУК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 и МАУК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.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Количество клубных формирований и кружков, работающих в МАУК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жителей, участвующих в работе клубных формирований и круж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рителей киносеан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0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количество проведенных культурно</w:t>
              <w:noBreakHyphen/>
              <w:t>массов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жителей города, посещающих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4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00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тремонтированных помещ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иобретенного оборудования и инвента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N 2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иблиотечное обслуживание населения»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Цель</w:t>
            </w:r>
            <w:r>
              <w:rPr/>
              <w:t>: о</w:t>
            </w:r>
            <w:r>
              <w:rPr>
                <w:rFonts w:eastAsia="Calibri"/>
                <w:lang w:eastAsia="en-US"/>
              </w:rPr>
              <w:t>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: улучшение организации библиотечного обслуживания населения; 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и комплектование книжного фонда.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.2.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льзователей библиот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3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документовыдач в библиоте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5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5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64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.1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ое мероприятие N 1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"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>Организация досуга и предоставление услуг организациями культуры "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Цель: создание условий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 организации досуг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обеспечения жителей поселения услугами организаций культуры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Задачи: организация и проведение мероприятий, посвященных государственным, профессиональным праздникам, памятным датам, знаменательным событиям международного, российского и местного значения, городских фестивалей и конкурсов, Дня города Усть</w:t>
              <w:noBreakHyphen/>
              <w:t>Лабинс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улучшение качества услуг, предоставляемых муниципальным автономными учреждениями культуры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 и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деятельности творческих коллективов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создание благоприятных условий для удовлетворения и развития потребностей населения в духовном, нравственном и культурном формировании личности, развитие творческих способностей жителей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укрепление материально</w:t>
              <w:noBreakHyphen/>
              <w:t>технической базы МАУК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 и МАУК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.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.1.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досуга и предоставление услуг организациями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проведенных отделом</w:t>
              <w:noBreakHyphen/>
              <w:t>27 шт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клубных формирований и кружков, работающих в муниципальных учреждениях культуры – 56 шту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а жителей, участвующих в работе клубных формирований и кружках – 2609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, проведённых учреждениями культуры </w:t>
              <w:noBreakHyphen/>
              <w:t xml:space="preserve"> 849 шт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ей, посещающих мероприятия – 214960 челове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рителей киносеансов </w:t>
              <w:noBreakHyphen/>
              <w:t xml:space="preserve"> 30600 штук, количество отремонтированных помещений-0,5 шт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проведенных отделом</w:t>
              <w:noBreakHyphen/>
              <w:t>27 шт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клубных формирований и кружков, работающих в муниципальных учреждениях культуры – 56 шту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а жителей, участвующих в работе клубных формирований и кружках – 2609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проведённых учреждениями культуры – 849 шту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ей, посещающих мероприятия – 219259 челове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рителей киносеансов </w:t>
              <w:noBreakHyphen/>
              <w:t xml:space="preserve"> 30621 штук, количество приобретенного оборудования и инвентаря-1 шт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ероприятий, проведенных отделом 27 шту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а клубных формирований и кружков, работающих в муниципальных учреждениях культуры – 56 шту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а жителей, участвующих в работе клубных формирований и кружках – 2609 человек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ероприятий, проведённых учреждениями культуры – 849 штук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личество зрителей, посещающих мероприятия – 235000 челове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зрителей киносеансов   30700 шту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ероприятий, проведенных отделом 27 шту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а клубных формирований и кружков, работающих в муниципальных учреждениях культуры – 56 шту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а жителей, участвующих в работе клубных формирований и кружках – 2609 человек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ероприятий, проведённых учреждениями культуры – 849 штук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личество зрителей, посещающих мероприятия – 250000 челове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зрителей киносеансов   30700 шт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ероприятий, проведенных отделом 27 шту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а клубных формирований и кружков, работающих в муниципальных учреждениях культуры – 56 шту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а жителей, участвующих в работе клубных формирований и кружках – 2609 человек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ероприятий, проведённых учреждениями культуры – 849 штук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личество зрителей, посещающих мероприятия – 265000 челове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зрителей киносеансов   30700 штук.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.2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сновное мероприятие N 2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"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>Библиотечное обслуживание населения "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Цель</w:t>
            </w:r>
            <w:r>
              <w:rPr/>
              <w:t>: о</w:t>
            </w:r>
            <w:r>
              <w:rPr>
                <w:rFonts w:eastAsia="Calibri"/>
                <w:lang w:eastAsia="en-US"/>
              </w:rPr>
              <w:t>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: улучшение организации библиотечного обслуживания населения; 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и комплектование книжного фонда.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.2.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дача полномочий по библиотечному обслуживанию населения, комплектованию и сохранности библиотечного фон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Начальник отдела по общи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организационным вопросам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Усть</w:t>
        <w:noBreakHyphen/>
        <w:t>Лабинского город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ть</w:t>
        <w:noBreakHyphen/>
        <w:t>Лабинского района                                                              М.А. Владимирова</w:t>
      </w:r>
    </w:p>
    <w:p>
      <w:pPr>
        <w:pStyle w:val="Normal"/>
        <w:spacing w:lineRule="auto" w:line="256"/>
        <w:ind w:firstLine="5387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/>
        <w:ind w:firstLine="538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7"/>
        <w:gridCol w:w="2093"/>
        <w:gridCol w:w="1843"/>
        <w:gridCol w:w="283"/>
        <w:gridCol w:w="992"/>
        <w:gridCol w:w="993"/>
        <w:gridCol w:w="992"/>
        <w:gridCol w:w="850"/>
        <w:gridCol w:w="852"/>
        <w:gridCol w:w="851"/>
        <w:gridCol w:w="141"/>
        <w:gridCol w:w="1844"/>
        <w:gridCol w:w="2551"/>
      </w:tblGrid>
      <w:tr>
        <w:trPr/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spacing w:lineRule="auto" w:line="256"/>
              <w:ind w:firstLine="850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85" w:type="dxa"/>
            <w:gridSpan w:val="12"/>
            <w:tcBorders/>
          </w:tcPr>
          <w:p>
            <w:pPr>
              <w:pStyle w:val="Normal"/>
              <w:spacing w:lineRule="auto" w:line="256"/>
              <w:ind w:firstLine="82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spacing w:lineRule="auto" w:line="256"/>
              <w:ind w:firstLine="82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spacing w:lineRule="auto" w:line="256"/>
              <w:ind w:firstLine="82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азвитие культур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50" w:leader="none"/>
              </w:tabs>
              <w:autoSpaceDE w:val="false"/>
              <w:outlineLvl w:val="0"/>
              <w:rPr>
                <w:rFonts w:eastAsia="Calibri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lang w:eastAsia="en-US"/>
              </w:rPr>
              <w:t>Перечень</w:t>
              <w:br/>
              <w:t xml:space="preserve">мероприятий муниципальной программы «Развитие культуры» </w:t>
            </w:r>
          </w:p>
        </w:tc>
      </w:tr>
      <w:tr>
        <w:trPr/>
        <w:tc>
          <w:tcPr>
            <w:tcW w:w="1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26282F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6282F"/>
                <w:sz w:val="28"/>
                <w:lang w:eastAsia="en-US"/>
              </w:rPr>
            </w:r>
          </w:p>
        </w:tc>
        <w:tc>
          <w:tcPr>
            <w:tcW w:w="1428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бъем финансирования, всего (тыс. руб)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 том числе по года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частник муниципальной программы 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Цель</w:t>
            </w:r>
          </w:p>
        </w:tc>
        <w:tc>
          <w:tcPr>
            <w:tcW w:w="12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Цель: создание условий</w:t>
            </w:r>
            <w:r>
              <w:rPr>
                <w:rFonts w:eastAsia="Calibri"/>
                <w:b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0"/>
                <w:lang w:eastAsia="en-US"/>
              </w:rPr>
              <w:t>для организации досуга</w:t>
            </w:r>
            <w:r>
              <w:rPr>
                <w:rFonts w:eastAsia="Calibri"/>
                <w:b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0"/>
                <w:lang w:eastAsia="en-US"/>
              </w:rPr>
              <w:t>и обеспечения жителей поселения услугами организаций культуры</w:t>
            </w:r>
          </w:p>
        </w:tc>
      </w:tr>
      <w:tr>
        <w:trPr>
          <w:trHeight w:val="19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Задача</w:t>
            </w:r>
          </w:p>
        </w:tc>
        <w:tc>
          <w:tcPr>
            <w:tcW w:w="12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Задачи: организация и проведение мероприятий, посвященных государственным, профессиональным праздникам, памятным датам, знаменательным событиям международного, российского и местного значения, городских фестивалей и конкурсов, Дня города Усть</w:t>
              <w:noBreakHyphen/>
              <w:t>Лабин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 </w:t>
            </w:r>
            <w:r>
              <w:rPr>
                <w:rFonts w:eastAsia="Calibri"/>
                <w:sz w:val="18"/>
                <w:szCs w:val="20"/>
                <w:lang w:eastAsia="en-US"/>
              </w:rPr>
              <w:t>улучшение качества услуг, предоставляемых муниципальным автономными учреждениями культуры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 и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оддержка деятельности творческих коллектив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 </w:t>
            </w:r>
            <w:r>
              <w:rPr>
                <w:rFonts w:eastAsia="Calibri"/>
                <w:sz w:val="18"/>
                <w:szCs w:val="20"/>
                <w:lang w:eastAsia="en-US"/>
              </w:rPr>
              <w:t>создание благоприятных условий для удовлетворения и развития потребностей населения в духовном, нравственном и культурном формировании личности, развитие творческих способностей жителей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укрепление материально</w:t>
              <w:noBreakHyphen/>
              <w:t>технической базы МАУК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 и МАУК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.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Субсидии на выполнение муниципального задания муниципальное автономное учреждение культуры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89 3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 6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 3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 8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 8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 909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Расходы на обеспечение деятельности (оказания услуг) по выполнению муниципального зад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МАУК «Усть</w:t>
              <w:noBreakHyphen/>
              <w:t>Лабинский городской Дом культуры»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89 3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 6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 3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 8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 8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 909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убсидии на иные цели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20"/>
                <w:lang w:eastAsia="en-US"/>
              </w:rPr>
              <w:t>муниципального автономного учреждения культуры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 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 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Мероприятия по обеспечению развития и укрепления материально-технической базы МАУК «Усть-Лабинский городской Дом культуры», расположенного по адресу: Краснодарский край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ий район, ул.Советская, 56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 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 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Субсидии на выполнение муниципального задания муниципальное автономное учреждение культуры 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4 6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 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5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60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 0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 651,4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Расходы на обеспечение деятельности (оказания услуг) по выполнению муниципального зад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АУК «Центр кино и досуга «Знамя»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4 6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 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5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60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 0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 651,4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роприятия в области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 6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9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5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3 25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 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475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рганизация и проведение мероприятий, посвященных государственным, профессиональным праздникам, памятным датам, знаменательным событиям международного, российского и местного значения, городских фестивалей и конкурсов, Дня города Усть</w:t>
              <w:noBreakHyphen/>
              <w:t>Лабинс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 6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9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5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3 25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 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475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ренда оборудования и сооружений (биотуалеты)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лучшение качества обслуживания жите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лата за питание (солдатская каша, проднаборы для ветеранов ВОВ к 9 ма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Закупка подарочных проднабор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3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луги по изготовлению баннеров, растяжек, самокле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3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ассовое освещение праздничных мероприятий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3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4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обретение цве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4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(церемониальное) оформле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4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5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обретение грамот, рамок для грамо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оформле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6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обретение вен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облюдение траурных церемо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7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обретение подарков, призов, сувени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5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поощрение номинан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5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8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Изготовление наградных материалов (медали, футляр, удостоверени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поощрение номинантов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rPr>
                <w:rFonts w:eastAsia="Calibri"/>
                <w:sz w:val="18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20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9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Разработка проектно-сметной документации на капитальный ремонт объекта: нежилое здание кинотеатра и здание-кафетерий МАУК «Центр кино и досуга «Знамя» Усть-Лабинского городского поселения                       Усть-Лаби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лучшение обслуживания населени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, МАУК «Центр кино и досуга «Знамя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10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Капитальный ремонт здания МАУК «Центр кино и досуга «Знамя» Усть-Лабинского городского поселения Усть-Лабинского района и кафетер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 7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лучшение обслуживания насе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, МАУК «Центр кино и досуга «Знамя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1 7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11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редоставление в аренду сцены, сценического оборудования и фотозоны для проведения на территории Усть-Лабинского городского поселения мероприятия, посвященного запуску плоскостного фонтана в сквере по ул. Ленина, 33, 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оформле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317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12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Услуги по организации и проведению на территории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ого городского поселения мероприятия, посвященного запуску плоскостного фонтана в сквере по ул. Ленина, 33, 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оформле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13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уги артистов оригинального жанра для проведения на территор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ь-Лабинского городского посе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ь-Лабинского района мероприятия, проводимого в городском парке по ул. Советская, 56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Усть-Лабинске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проведение мероприятий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 xml:space="preserve">техническое управление» 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14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Изготовление табличк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Информационная табличка для населени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15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Проведение независимой оценки качества условий оказания услуг организациями культуры (МАУК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«Усть-Лабинский городской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Дом культуры»             Усть-Лабин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ого района, МАУК «Центр кино и досуга «Знамя»             Усть-Лабинского городского поселения   Усть-Лабинского район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лучшение обслуживания населени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16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Разработка раздела проектной документации «Капитальный ремонт автомобильной дороги по ул. Ленина в                             г. Усть-Лабинске»- «Обеспечение сохранности объектов культурного наследия, попадающих в зону проведения работ при реализации объекта: «Капитальный ремонт автомобильной дороги по                   ул. Ленина в                           г. Усть-Лабинск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8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лучшение обслуживания населени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8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5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роприятия в области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 2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 2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Капитальный ремонт здания МАУК «Усть-Лабинский городской Дом культуры», расположенного по адресу: Краснодарский край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ий район, ул.Советская, 56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2 9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2 9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6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роприятия по обеспечению развития и укрепления материально-технической базы домов культуры в населенных пунктах с численностью до 50 тысяч челов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2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Мероприятия по обеспечению развития и укрепления материально-технической базы МАУК «Усть-Лабинский городской Дом культуры», расположенного по адресу: Краснодарский край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ий район, ул.Советская, 56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2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6.1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оставка одежды сце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Мероприятия по обеспечению развития и укрепления материально-технической базы МАУК «Усть-Лабинский городской Дом культуры», расположенного по адресу: Краснодарский край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ий район, ул.Советская, 56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6.2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оставка кресел для зрительного з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Мероприятия по обеспечению развития и укрепления материально-технической базы МАУК «Усть-Лабинский городской Дом культуры», расположенного по адресу: Краснодарский край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ий район, ул.Советская, 56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6.3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оставка кресел для зрительного з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Мероприятия по обеспечению развития и укрепления материально-технической базы МАУК «Усть-Лабинский городской Дом культуры», расположенного по адресу: Краснодарский край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ий район, ул.Советская, 56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6.4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роприятия по обеспечению развития и укрепления материально-технической базы для МАУК «Усть-Лабинский городской Дом культур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Мероприятия по обеспечению развития и укрепления материально-технической базы МАУК «Усть-Лабинский городской Дом культуры», расположенного по адресу: Краснодарский край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ий район, ул.Советская, 56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ь</w:t>
            </w:r>
          </w:p>
        </w:tc>
        <w:tc>
          <w:tcPr>
            <w:tcW w:w="12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rFonts w:eastAsia="Calibri"/>
                <w:sz w:val="18"/>
                <w:szCs w:val="18"/>
                <w:lang w:eastAsia="en-US"/>
              </w:rPr>
              <w:t>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2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дача</w:t>
            </w:r>
          </w:p>
        </w:tc>
        <w:tc>
          <w:tcPr>
            <w:tcW w:w="12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лучшение организации библиотечного обслуживания населения; 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хранение и комплектование книжного фонда.</w:t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дача полномочий по библиотечному обслуживанию населения, комплектованию и сохранности библиотечного фонд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 5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 2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 2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12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9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944,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охранение работоспособности учреждений на достигнутых показателя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bCs/>
                <w:sz w:val="18"/>
                <w:szCs w:val="20"/>
                <w:lang w:eastAsia="en-US"/>
              </w:rPr>
              <w:t>Администрация МО Усть</w:t>
              <w:noBreakHyphen/>
              <w:t>Лабинский район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 5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 2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 2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12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9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944,2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9 1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 2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 6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 82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 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 979,6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0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4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9 9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 7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 7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 82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 3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 979,6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Начальник отдела по общи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организационным вопроса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ть</w:t>
        <w:noBreakHyphen/>
        <w:t>Лабинского город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ть</w:t>
        <w:noBreakHyphen/>
        <w:t>Лабинского района                                                                                                                                     М.А. Владимирова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/>
        <w:ind w:firstLine="538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spacing w:lineRule="auto" w:line="256"/>
        <w:ind w:firstLine="538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56"/>
        <w:ind w:left="4679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витие культуры»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Информация</w:t>
        <w:br/>
        <w:t>о налоговых расходах Усть</w:t>
        <w:noBreakHyphen/>
        <w:t>Лаби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Усть</w:t>
        <w:noBreakHyphen/>
        <w:t>Лабинского района в сфер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муниципальной программы «Развитие культуры»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7"/>
        <w:gridCol w:w="1845"/>
        <w:gridCol w:w="851"/>
        <w:gridCol w:w="850"/>
        <w:gridCol w:w="851"/>
        <w:gridCol w:w="850"/>
        <w:gridCol w:w="709"/>
        <w:gridCol w:w="1701"/>
      </w:tblGrid>
      <w:tr>
        <w:trPr>
          <w:trHeight w:val="3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Наименование налоговой льготы, освобождения и иной преференции по налогам (далее </w:t>
              <w:noBreakHyphen/>
              <w:t xml:space="preserve"> налоговая льгота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аименование нормативного правового акта, устанавливающего налоговую льготу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бъем налоговых расходов городского поселения, тыс. 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Наименование целевого показателя муниципальной программы (подпрограммы), на значение (достижение) которого оказывает влияние налоговая льгота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алоговая льгота по земельному налог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ешение Совета Усть</w:t>
              <w:noBreakHyphen/>
              <w:t>Лабинского городского поселения Усть</w:t>
              <w:noBreakHyphen/>
              <w:t xml:space="preserve">Лабинского района от 26.11.2020 №2 протокол № 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МАУК «ГДК» Усть</w:t>
              <w:noBreakHyphen/>
              <w:t>Лабинского городского поселения Усть</w:t>
              <w:noBreakHyphen/>
              <w:t>Лабин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овые льготы по земельному налогу в виде освобождения от налогообложения, код налоговой льготы 3022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Совета Усть</w:t>
              <w:noBreakHyphen/>
              <w:t>Лабинского городского поселения Усть</w:t>
              <w:noBreakHyphen/>
              <w:t>Лабинского района от 26.11.2020 №2 протокол №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МАУК «Центр кино и досуга Знамя» Усть</w:t>
              <w:noBreakHyphen/>
              <w:t>Лабинского городского поселения Усть</w:t>
              <w:noBreakHyphen/>
              <w:t>Лабин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8505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8505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bCs/>
          <w:color w:val="26282F"/>
          <w:sz w:val="28"/>
          <w:szCs w:val="28"/>
          <w:lang w:eastAsia="en-US"/>
        </w:rPr>
        <w:t xml:space="preserve">Начальник отдела по общим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и организационным вопросам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bCs/>
          <w:color w:val="26282F"/>
          <w:sz w:val="28"/>
          <w:szCs w:val="28"/>
          <w:lang w:eastAsia="en-US"/>
        </w:rPr>
        <w:t>Усть</w:t>
        <w:noBreakHyphen/>
        <w:t>Лабинского городского поселе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99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Усть</w:t>
        <w:noBreakHyphen/>
        <w:t xml:space="preserve">Лабинского района                                                              </w:t>
      </w:r>
      <w:r>
        <w:rPr>
          <w:bCs/>
          <w:sz w:val="28"/>
          <w:szCs w:val="28"/>
        </w:rPr>
        <w:t>М.А. Владимирова</w:t>
      </w:r>
    </w:p>
    <w:p>
      <w:pPr>
        <w:pStyle w:val="Normal"/>
        <w:spacing w:lineRule="auto" w:line="256"/>
        <w:ind w:firstLine="538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spacing w:lineRule="auto" w:line="256"/>
        <w:ind w:firstLine="538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56"/>
        <w:ind w:left="4679" w:firstLine="708"/>
        <w:rPr/>
      </w:pPr>
      <w:r>
        <w:rPr>
          <w:rFonts w:eastAsia="Calibri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/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Паспорт под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рганизация досуга и предоставление услуг организациями культуры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«Развитие культуры» </w:t>
      </w:r>
    </w:p>
    <w:p>
      <w:pPr>
        <w:pStyle w:val="Normal"/>
        <w:autoSpaceDE w:val="false"/>
        <w:ind w:firstLine="7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97"/>
        <w:gridCol w:w="113"/>
        <w:gridCol w:w="1021"/>
        <w:gridCol w:w="1134"/>
        <w:gridCol w:w="1276"/>
        <w:gridCol w:w="1388"/>
      </w:tblGrid>
      <w:tr>
        <w:trPr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атор муниципальной под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0"/>
              <w:jc w:val="both"/>
              <w:rPr/>
            </w:pPr>
            <w:r>
              <w:rPr>
                <w:rFonts w:eastAsia="Calibri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</w:t>
            </w:r>
          </w:p>
        </w:tc>
      </w:tr>
      <w:tr>
        <w:trPr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под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;</w:t>
            </w:r>
          </w:p>
          <w:p>
            <w:pPr>
              <w:pStyle w:val="Normal"/>
              <w:autoSpaceDE w:val="false"/>
              <w:ind w:firstLine="43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К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;</w:t>
            </w:r>
          </w:p>
          <w:p>
            <w:pPr>
              <w:pStyle w:val="Normal"/>
              <w:autoSpaceDE w:val="false"/>
              <w:ind w:firstLine="43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ГП «Административно</w:t>
              <w:noBreakHyphen/>
              <w:t>техническое управление»</w:t>
            </w:r>
          </w:p>
        </w:tc>
      </w:tr>
      <w:tr>
        <w:trPr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од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0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и проведение мероприятий, посвященных государственным, профессиональным праздникам, памятным датам, знаменательным событиям международного, российского и местного значения, городских фестивалей и конкурсов, Дня города Усть</w:t>
              <w:noBreakHyphen/>
              <w:t>Лабинска;</w:t>
            </w:r>
          </w:p>
          <w:p>
            <w:pPr>
              <w:pStyle w:val="Normal"/>
              <w:autoSpaceDE w:val="false"/>
              <w:ind w:firstLine="430"/>
              <w:jc w:val="both"/>
              <w:rPr/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улучшение качества услуг, предоставляемых муниципальным автономными учреждениями культуры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 и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;</w:t>
            </w:r>
          </w:p>
          <w:p>
            <w:pPr>
              <w:pStyle w:val="Normal"/>
              <w:autoSpaceDE w:val="false"/>
              <w:ind w:firstLine="43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деятельности творческих коллективов;</w:t>
            </w:r>
          </w:p>
          <w:p>
            <w:pPr>
              <w:pStyle w:val="Normal"/>
              <w:autoSpaceDE w:val="false"/>
              <w:ind w:firstLine="43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благоприятных условий для удовлетворения и развития потребностей населения в духовном, нравственном и культурном формировании личности, развитие творческих способностей жителей поселения;</w:t>
            </w:r>
          </w:p>
          <w:p>
            <w:pPr>
              <w:pStyle w:val="Normal"/>
              <w:autoSpaceDE w:val="false"/>
              <w:ind w:firstLine="430"/>
              <w:jc w:val="both"/>
              <w:rPr/>
            </w:pPr>
            <w:r>
              <w:rPr>
                <w:rFonts w:eastAsia="Calibri"/>
                <w:lang w:eastAsia="en-US"/>
              </w:rPr>
              <w:t>укрепление материально</w:t>
              <w:noBreakHyphen/>
              <w:t>технической базы МАУК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 и МАУК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.</w:t>
            </w:r>
          </w:p>
        </w:tc>
      </w:tr>
      <w:tr>
        <w:trPr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ханизм реализации муниципальной под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вается системой взаимодействия органов местного самоуправления, муниципальных учреждений в сфере культуры, участвующих в реализации культурной политики.</w:t>
            </w:r>
          </w:p>
          <w:p>
            <w:pPr>
              <w:pStyle w:val="Normal"/>
              <w:autoSpaceDE w:val="false"/>
              <w:ind w:firstLine="43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одпрограммы происходит путем выполнения мероприятий.</w:t>
            </w:r>
          </w:p>
        </w:tc>
      </w:tr>
      <w:tr>
        <w:trPr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бюджетных ассигнований подпрограммы тыс. рублей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>
          <w:trHeight w:val="44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>
          <w:trHeight w:val="29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 95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4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 50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 71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 868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 69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 697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 20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 408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 03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 035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 61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 0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5 515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lang w:eastAsia="en-US"/>
              </w:rPr>
              <w:t xml:space="preserve">расходы, связанные с реализацией проектов или программ </w:t>
            </w:r>
          </w:p>
        </w:tc>
      </w:tr>
      <w:tr>
        <w:trPr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 2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 2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 71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 868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 99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 997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 40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 408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 03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 035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5 30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 530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center"/>
              <w:outlineLvl w:val="0"/>
              <w:rPr/>
            </w:pPr>
            <w:r>
              <w:rPr>
                <w:rFonts w:eastAsia="Calibri"/>
                <w:b/>
                <w:bCs/>
                <w:color w:val="26282F"/>
                <w:lang w:eastAsia="en-US"/>
              </w:rPr>
              <w:t xml:space="preserve">расходы, связанные с осуществлением капитальных вложений в объекты капитального строительства </w:t>
            </w:r>
            <w:r>
              <w:rPr>
                <w:rFonts w:eastAsia="Calibri"/>
                <w:b/>
                <w:lang w:eastAsia="en-US"/>
              </w:rPr>
              <w:t>муниципальной</w:t>
            </w:r>
            <w:r>
              <w:rPr>
                <w:rFonts w:eastAsia="Calibri"/>
                <w:b/>
                <w:bCs/>
                <w:color w:val="26282F"/>
                <w:lang w:eastAsia="en-US"/>
              </w:rPr>
              <w:t xml:space="preserve"> собственности </w:t>
            </w:r>
          </w:p>
        </w:tc>
      </w:tr>
      <w:tr>
        <w:trPr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73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4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8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 23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2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98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еречень мероприятий подпрограммы «Организация досуга и предоставление услуг организациями культуры» муниципальной программы «Развитие культуры» приведены в приложении к настоящему Паспор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еханизм реализаци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дпрограммы «Организация досуга и предоставление услуг организациями культуры» муниципальной программы «Развитие культуры» </w:t>
      </w:r>
      <w:r>
        <w:rPr>
          <w:rFonts w:eastAsia="Calibri"/>
          <w:color w:val="000000"/>
          <w:sz w:val="28"/>
          <w:szCs w:val="28"/>
          <w:lang w:eastAsia="en-US"/>
        </w:rPr>
        <w:t>и контроль за ее выполнением осуществляет</w:t>
      </w:r>
      <w:r>
        <w:rPr>
          <w:sz w:val="28"/>
          <w:szCs w:val="28"/>
        </w:rPr>
        <w:t xml:space="preserve"> отдел по общим и организационным вопросам администрации                           Усть</w:t>
        <w:noBreakHyphen/>
        <w:t>Лабинского городского поселения Усть</w:t>
        <w:noBreakHyphen/>
        <w:t>Л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ю мероприятий в рамках подпрограммы обеспечивают участники программы: МАУК «Усть</w:t>
        <w:noBreakHyphen/>
        <w:t>Лабинский городской Дом культуры» Усть</w:t>
        <w:noBreakHyphen/>
        <w:t>Лабинского городского поселения Усть</w:t>
        <w:noBreakHyphen/>
        <w:t>Лабинского района, МАУК «Центр кино и досуга «Знамя» Усть</w:t>
        <w:noBreakHyphen/>
        <w:t>Лабинского городского поселения Усть</w:t>
        <w:noBreakHyphen/>
        <w:t>Лабинского района. Участн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ют решение о необходимости внесения в установленном порядке изменений в програм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ут ответственность за достижение целевых показателей програм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Начальник отдела по общи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организационным вопросам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Усть</w:t>
        <w:noBreakHyphen/>
        <w:t>Лабинского городского поселения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ть</w:t>
        <w:noBreakHyphen/>
        <w:t>Лабинского района                                                              М.А. Владимирова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9"/>
        <w:gridCol w:w="2091"/>
        <w:gridCol w:w="1843"/>
        <w:gridCol w:w="283"/>
        <w:gridCol w:w="992"/>
        <w:gridCol w:w="993"/>
        <w:gridCol w:w="992"/>
        <w:gridCol w:w="850"/>
        <w:gridCol w:w="852"/>
        <w:gridCol w:w="851"/>
        <w:gridCol w:w="141"/>
        <w:gridCol w:w="1844"/>
        <w:gridCol w:w="2551"/>
      </w:tblGrid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56"/>
              <w:ind w:firstLine="850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83" w:type="dxa"/>
            <w:gridSpan w:val="12"/>
            <w:tcBorders/>
          </w:tcPr>
          <w:p>
            <w:pPr>
              <w:pStyle w:val="Normal"/>
              <w:spacing w:lineRule="auto" w:line="256"/>
              <w:ind w:firstLine="82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spacing w:lineRule="auto" w:line="256"/>
              <w:ind w:firstLine="822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одпрограмме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«Организация досуга и </w:t>
            </w:r>
          </w:p>
          <w:p>
            <w:pPr>
              <w:pStyle w:val="Normal"/>
              <w:spacing w:lineRule="auto" w:line="256"/>
              <w:ind w:firstLine="8223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оставление услуг организациями культуры»</w:t>
            </w:r>
          </w:p>
          <w:p>
            <w:pPr>
              <w:pStyle w:val="Normal"/>
              <w:spacing w:lineRule="auto" w:line="256"/>
              <w:ind w:firstLine="822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</w:t>
            </w:r>
          </w:p>
          <w:p>
            <w:pPr>
              <w:pStyle w:val="Normal"/>
              <w:spacing w:lineRule="auto" w:line="256"/>
              <w:ind w:firstLine="82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азвитие культур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50" w:leader="none"/>
              </w:tabs>
              <w:autoSpaceDE w:val="false"/>
              <w:outlineLvl w:val="0"/>
              <w:rPr>
                <w:rFonts w:eastAsia="Calibri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lang w:eastAsia="en-US"/>
              </w:rPr>
              <w:t>Перечень</w:t>
              <w:br/>
              <w:t>мероприятий подпрограммы «Организация досуга и предоставление услуг организациями культуры»</w:t>
            </w:r>
            <w:r>
              <w:rPr>
                <w:rFonts w:eastAsia="Calibri"/>
                <w:b/>
                <w:sz w:val="32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lang w:eastAsia="en-US"/>
              </w:rPr>
              <w:t xml:space="preserve">муниципальной программы «Развитие культуры» </w:t>
            </w:r>
          </w:p>
        </w:tc>
      </w:tr>
      <w:tr>
        <w:trPr/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26282F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6282F"/>
                <w:lang w:eastAsia="en-US"/>
              </w:rPr>
            </w:r>
          </w:p>
        </w:tc>
        <w:tc>
          <w:tcPr>
            <w:tcW w:w="142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бъем финансирования, всего (тыс. руб)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 том числе по года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частник муниципальной программы 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Цель</w:t>
            </w:r>
          </w:p>
        </w:tc>
        <w:tc>
          <w:tcPr>
            <w:tcW w:w="12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Цель: создание условий</w:t>
            </w:r>
            <w:r>
              <w:rPr>
                <w:rFonts w:eastAsia="Calibri"/>
                <w:b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0"/>
                <w:lang w:eastAsia="en-US"/>
              </w:rPr>
              <w:t>для организации досуга</w:t>
            </w:r>
            <w:r>
              <w:rPr>
                <w:rFonts w:eastAsia="Calibri"/>
                <w:b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0"/>
                <w:lang w:eastAsia="en-US"/>
              </w:rPr>
              <w:t>и обеспечения жителей поселения услугами организаций культуры</w:t>
            </w:r>
          </w:p>
        </w:tc>
      </w:tr>
      <w:tr>
        <w:trPr>
          <w:trHeight w:val="19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Задача</w:t>
            </w:r>
          </w:p>
        </w:tc>
        <w:tc>
          <w:tcPr>
            <w:tcW w:w="12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Задачи: организация и проведение мероприятий, посвященных государственным, профессиональным праздникам, памятным датам, знаменательным событиям международного, российского и местного значения, городских фестивалей и конкурсов, Дня города Усть</w:t>
              <w:noBreakHyphen/>
              <w:t>Лабин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 </w:t>
            </w:r>
            <w:r>
              <w:rPr>
                <w:rFonts w:eastAsia="Calibri"/>
                <w:sz w:val="18"/>
                <w:szCs w:val="20"/>
                <w:lang w:eastAsia="en-US"/>
              </w:rPr>
              <w:t>улучшение качества услуг, предоставляемых муниципальным автономными учреждениями культуры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 и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оддержка деятельности творческих коллектив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 </w:t>
            </w:r>
            <w:r>
              <w:rPr>
                <w:rFonts w:eastAsia="Calibri"/>
                <w:sz w:val="18"/>
                <w:szCs w:val="20"/>
                <w:lang w:eastAsia="en-US"/>
              </w:rPr>
              <w:t>создание благоприятных условий для удовлетворения и развития потребностей населения в духовном, нравственном и культурном формировании личности, развитие творческих способностей жителей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укрепление материально</w:t>
              <w:noBreakHyphen/>
              <w:t>технической базы МАУК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 и МАУК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.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Субсидии на выполнение муниципального задания муниципальное автономное учреждение культуры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89 3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 6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 3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 8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 8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 909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Расходы на обеспечение деятельности (оказания услуг) по выполнению муниципального зад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МАУК «Усть</w:t>
              <w:noBreakHyphen/>
              <w:t>Лабинский городской Дом культуры»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89 3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 6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 3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 8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 8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 909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убсидии на иные цели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20"/>
                <w:lang w:eastAsia="en-US"/>
              </w:rPr>
              <w:t>муниципального автономного учреждения культуры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 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 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Мероприятия по обеспечению развития и укрепления материально-технической базы МАУК «Усть-Лабинский городской Дом культуры», расположенного по адресу: Краснодарский край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ий район, ул. Советская, 56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 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 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Субсидии на выполнение муниципального задания муниципальное автономное учреждение культуры 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4 6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 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5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 60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 0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 651,4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Расходы на обеспечение деятельности (оказания услуг) по выполнению муниципального зад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АУК «Центр кино и досуга «Знамя»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4 6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 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5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 60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 0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 651,4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роприятия в области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 6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9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5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3 25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 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475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рганизация и проведение мероприятий, посвященных государственным, профессиональным праздникам, памятным датам, знаменательным событиям международного, российского и местного значения, городских фестивалей и конкурсов, Дня города Усть</w:t>
              <w:noBreakHyphen/>
              <w:t>Лабинс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 6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9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5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3 25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 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475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ренда оборудования и сооружений (биотуалеты)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лучшение качества обслуживания жите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лата за питание (солдатская каша, проднаборы для ветеранов ВОВ к 9 ма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Закупка подарочных проднабор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3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луги по изготовлению баннеров, растяжек, самокле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3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ассовое освещение праздничных мероприятий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3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4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обретение цве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4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(церемониальное) оформле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4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5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обретение грамот, рамок для грамо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оформле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5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6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обретение вен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облюдение траурных церемо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7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обретение подарков, призов, сувени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5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поощрение номинан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5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8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Изготовление наградных материалов (медали, футляр, удостоверени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поощрение номинантов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rPr>
                <w:rFonts w:eastAsia="Calibri"/>
                <w:sz w:val="18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20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20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9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Разработка проектно-сметной документации на капитальный ремонт объекта: нежилое здание кинотеатра и здание-кафетерий МАУК «Центр кино и досуга «Знамя» Усть-Лабинского городского поселения                       Усть-Лаби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лучшение обслуживания населени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, МАУК «Центр кино и досуга «Знамя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10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Капитальный ремонт здания МАУК «Центр кино и досуга «Знамя» Усть-Лабинского городского поселения Усть-Лабинского района и кафетер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 7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лучшение обслуживания насе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, МАУК «Центр кино и досуга «Знамя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 7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11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редоставление в аренду сцены, сценического оборудования и фотозоны для проведения на территории Усть-Лабинского городского поселения мероприятия, посвященного запуску плоскостного фонтана в сквере по ул. Ленина, 33, 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оформле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317" w:hRule="atLeast"/>
        </w:trPr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12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Услуги по организации и проведению на территории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ого городского поселения мероприятия, посвященного запуску плоскостного фонтана в сквере по ул. Ленина, 33, 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оформле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13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уги артистов оригинального жанра для проведения на территор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ь-Лабинского городского посе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ь-Лабинского района мероприятия, проводимого в городском парке по ул. Советская, 56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Усть-Лабинске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проведение мероприятий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 xml:space="preserve">техническое управление» 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14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Изготовление табличк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Информационная табличка для населени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15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Проведение независимой оценки качества условий оказания услуг организациями культуры (МАУК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«Усть-Лабинский городской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Дом культуры»             Усть-Лабин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ого района, МАУК «Центр кино и досуга «Знамя»             Усть-Лабинского городского поселения   Усть-Лабинского район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лучшение обслуживания населени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4.16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Разработка раздела проектной документации «Капитальный ремонт автомобильной дороги по ул. Ленина в                             г. Усть-Лабинске»- «Обеспечение сохранности объектов культурного наследия, попадающих в зону проведения работ при реализации объекта: «Капитальный ремонт автомобильной дороги по                   ул. Ленина в                           г. Усть-Лабинске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8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лучшение обслуживания населени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8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5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роприятия в области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 2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 2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Капитальный ремонт здания МАУК «Усть-Лабинский городской Дом культуры», расположенного по адресу: Краснодарский край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ий район, ул.Советская, 56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2 9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2 9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6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роприятия по обеспечению развития и укрепления материально-технической базы домов культуры в населенных пунктах с численностью до 50 тысяч челов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2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Мероприятия по обеспечению развития и укрепления материально-технической базы МАУК «Усть-Лабинский городской Дом культуры», расположенного по адресу: Краснодарский край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ий район, ул.Советская, 56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2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6.1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оставка одежды сце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Мероприятия по обеспечению развития и укрепления материально-технической базы МАУК «Усть-Лабинский городской Дом культуры», расположенного по адресу: Краснодарский край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ий район, ул.Советская, 56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6.2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оставка кресел для зрительного з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Мероприятия по обеспечению развития и укрепления материально-технической базы МАУК «Усть-Лабинский городской Дом культуры», расположенного по адресу: Краснодарский край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ий район, ул.Советская, 56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6.3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оставка кресел для зрительного з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Мероприятия по обеспечению развития и укрепления материально-технической базы МАУК «Усть-Лабинский городской Дом культуры», расположенного по адресу: Краснодарский край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ий район, ул.Советская, 56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6.4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роприятия по обеспечению развития и укрепления материально-технической базы для МАУК «Усть-Лабинский городской Дом культур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Мероприятия по обеспечению развития и укрепления материально-технической базы МАУК «Усть-Лабинский городской Дом культуры», расположенного по адресу: Краснодарский край,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ий район, ул.Советская, 56»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7 5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 9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 2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 69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 2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 035,4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0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4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8 4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 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 3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0 69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 4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 035,4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Начальник отдела по общи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организационным вопросам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Усть</w:t>
        <w:noBreakHyphen/>
        <w:t>Лабинского городского поселения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ть</w:t>
        <w:noBreakHyphen/>
        <w:t>Лабинского района                                                                                                                                     М.А. Владимирова</w:t>
      </w:r>
    </w:p>
    <w:p>
      <w:pPr>
        <w:pStyle w:val="Normal"/>
        <w:spacing w:lineRule="auto" w:line="256"/>
        <w:ind w:firstLine="538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5</w:t>
      </w:r>
    </w:p>
    <w:p>
      <w:pPr>
        <w:pStyle w:val="Normal"/>
        <w:spacing w:lineRule="auto" w:line="256"/>
        <w:ind w:firstLine="538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56"/>
        <w:ind w:left="4679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витие культуры»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 xml:space="preserve">подпрограммы </w:t>
      </w:r>
      <w:r>
        <w:rPr>
          <w:rFonts w:eastAsia="Calibri"/>
          <w:b/>
          <w:sz w:val="28"/>
          <w:szCs w:val="28"/>
          <w:lang w:eastAsia="en-US"/>
        </w:rPr>
        <w:t>«Библиотечное обслуживание населения»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rPr>
          <w:rFonts w:eastAsia="Calibri"/>
          <w:b/>
          <w:b/>
          <w:sz w:val="8"/>
          <w:szCs w:val="28"/>
          <w:lang w:eastAsia="en-US"/>
        </w:rPr>
      </w:pPr>
      <w:r>
        <w:rPr>
          <w:rFonts w:eastAsia="Calibri"/>
          <w:b/>
          <w:sz w:val="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134"/>
        <w:gridCol w:w="1247"/>
        <w:gridCol w:w="1021"/>
        <w:gridCol w:w="1276"/>
        <w:gridCol w:w="1388"/>
      </w:tblGrid>
      <w:tr>
        <w:trPr>
          <w:trHeight w:val="2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атор муниципальной подпрограммы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</w:t>
            </w:r>
          </w:p>
          <w:p>
            <w:pPr>
              <w:pStyle w:val="Normal"/>
              <w:autoSpaceDE w:val="false"/>
              <w:ind w:firstLine="28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подпрограммы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дминистрация МО Усть</w:t>
              <w:noBreakHyphen/>
              <w:t>Лабинский район</w:t>
            </w:r>
          </w:p>
          <w:p>
            <w:pPr>
              <w:pStyle w:val="Normal"/>
              <w:autoSpaceDE w:val="false"/>
              <w:ind w:first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одпрограммы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2" w:leader="none"/>
              </w:tabs>
              <w:autoSpaceDE w:val="false"/>
              <w:ind w:firstLine="28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организации библиотечного обслуживания населения; 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autoSpaceDE w:val="false"/>
              <w:ind w:firstLine="28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и комплектование книжного фонда.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autoSpaceDE w:val="false"/>
              <w:ind w:firstLine="28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ханизм реализации муниципальной подпрограммы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вается системой взаимодействия органов местного самоуправления, муниципальных учреждений в сфере культуры, участвующих в реализации культурной политики.</w:t>
            </w:r>
          </w:p>
          <w:p>
            <w:pPr>
              <w:pStyle w:val="Normal"/>
              <w:autoSpaceDE w:val="false"/>
              <w:ind w:firstLine="28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одпрограммы происходит путем выполнения мероприятий.</w:t>
            </w:r>
          </w:p>
          <w:p>
            <w:pPr>
              <w:pStyle w:val="Normal"/>
              <w:autoSpaceDE w:val="false"/>
              <w:ind w:firstLine="28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бюджетных ассигнований подпрограммы тыс. рубле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>
          <w:trHeight w:val="44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>
          <w:trHeight w:val="2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27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74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37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78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 125,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25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92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2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94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44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 64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644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lang w:eastAsia="en-US"/>
              </w:rPr>
              <w:t xml:space="preserve">расходы, связанные с реализацией проектов или программ </w:t>
            </w:r>
          </w:p>
        </w:tc>
      </w:tr>
      <w:tr>
        <w:trPr>
          <w:trHeight w:val="2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27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274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37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378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 125,4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 125,4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92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92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94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 944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 64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 644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56"/>
        <w:rPr>
          <w:rFonts w:eastAsia="Calibri"/>
          <w:sz w:val="12"/>
          <w:szCs w:val="28"/>
          <w:lang w:eastAsia="en-US"/>
        </w:rPr>
      </w:pPr>
      <w:r>
        <w:rPr>
          <w:rFonts w:eastAsia="Calibri"/>
          <w:sz w:val="12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6"/>
          <w:lang w:eastAsia="en-US"/>
        </w:rPr>
      </w:pPr>
      <w:r>
        <w:rPr>
          <w:rFonts w:eastAsia="Calibri"/>
          <w:bCs/>
          <w:sz w:val="28"/>
          <w:szCs w:val="26"/>
          <w:lang w:eastAsia="en-US"/>
        </w:rPr>
      </w:r>
    </w:p>
    <w:p>
      <w:pPr>
        <w:pStyle w:val="Normal"/>
        <w:ind w:firstLine="72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еречень мероприятий подпрограммы «Библиотечное обслуживание населения» муниципальной программы «Развитие культуры» приведены в приложении к настоящему Паспорту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6"/>
          <w:lang w:eastAsia="en-US"/>
        </w:rPr>
        <w:t xml:space="preserve">Механизм реализации </w:t>
      </w:r>
      <w:r>
        <w:rPr>
          <w:rFonts w:eastAsia="Calibri"/>
          <w:bCs/>
          <w:color w:val="000000"/>
          <w:sz w:val="28"/>
          <w:szCs w:val="26"/>
          <w:lang w:eastAsia="en-US"/>
        </w:rPr>
        <w:t xml:space="preserve">подпрограммы «Библиотечное обслуживание населения» муниципальной программы «Развитие культуры» </w:t>
      </w:r>
      <w:r>
        <w:rPr>
          <w:rFonts w:eastAsia="Calibri"/>
          <w:color w:val="000000"/>
          <w:sz w:val="28"/>
          <w:szCs w:val="26"/>
          <w:lang w:eastAsia="en-US"/>
        </w:rPr>
        <w:t>и контроль за ее выполнением осуществляет</w:t>
      </w:r>
      <w:r>
        <w:rPr>
          <w:sz w:val="28"/>
          <w:szCs w:val="26"/>
        </w:rPr>
        <w:t xml:space="preserve"> отдел по общим и организационным вопросам администрации Усть</w:t>
        <w:noBreakHyphen/>
        <w:t>Лабинского городского поселения Усть</w:t>
        <w:noBreakHyphen/>
        <w:t>Лабинского района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Начальник отдела по общи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рганизационным вопроса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Усть</w:t>
        <w:noBreakHyphen/>
        <w:t>Лаби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ть</w:t>
        <w:noBreakHyphen/>
        <w:t>Лабинского района                                                              М.А. Владимирова</w:t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59"/>
        <w:gridCol w:w="1559"/>
        <w:gridCol w:w="1418"/>
        <w:gridCol w:w="1134"/>
        <w:gridCol w:w="992"/>
        <w:gridCol w:w="992"/>
        <w:gridCol w:w="992"/>
        <w:gridCol w:w="993"/>
        <w:gridCol w:w="1701"/>
        <w:gridCol w:w="2976"/>
      </w:tblGrid>
      <w:tr>
        <w:trPr>
          <w:trHeight w:val="758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56"/>
              <w:ind w:firstLine="878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16" w:type="dxa"/>
            <w:gridSpan w:val="10"/>
            <w:tcBorders/>
          </w:tcPr>
          <w:p>
            <w:pPr>
              <w:pStyle w:val="Normal"/>
              <w:spacing w:lineRule="auto" w:line="256"/>
              <w:ind w:firstLine="78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spacing w:lineRule="auto" w:line="256"/>
              <w:ind w:firstLine="78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подпрограмме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Библиотечное обслуживание</w:t>
            </w:r>
          </w:p>
          <w:p>
            <w:pPr>
              <w:pStyle w:val="Normal"/>
              <w:spacing w:lineRule="auto" w:line="256"/>
              <w:ind w:firstLine="78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 муниципальной программы</w:t>
            </w:r>
          </w:p>
          <w:p>
            <w:pPr>
              <w:pStyle w:val="Normal"/>
              <w:spacing w:lineRule="auto" w:line="256"/>
              <w:ind w:firstLine="78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азвитие культур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lang w:eastAsia="en-US"/>
              </w:rPr>
              <w:t>Перечень</w:t>
              <w:br/>
              <w:t xml:space="preserve">мероприятий подпрограммы </w:t>
            </w:r>
            <w:r>
              <w:rPr>
                <w:b/>
                <w:bCs/>
                <w:sz w:val="28"/>
              </w:rPr>
              <w:t>«Библиотечное обслуживание на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муниципальной программы «Развитие культуры» </w:t>
            </w:r>
          </w:p>
        </w:tc>
      </w:tr>
      <w:tr>
        <w:trPr>
          <w:trHeight w:val="276" w:hRule="atLeas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371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всего (тыс. 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ник муниципальной программы 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</w:t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rFonts w:eastAsia="Calibri"/>
                <w:sz w:val="20"/>
                <w:szCs w:val="20"/>
                <w:lang w:eastAsia="en-US"/>
              </w:rPr>
              <w:t>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</w:t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чшение организации библиотечного обслуживания населения; 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ение и комплектование книжного фонда.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дача полномочий по библиотечному обслуживанию населения, комплектованию и сохранности библиотечного фонд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 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 2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 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9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944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хранение работоспособности учреждений на достигнутых показателя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дминистрация МО Усть</w:t>
              <w:noBreakHyphen/>
              <w:t>Лабинский район</w:t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 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 2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 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9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944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 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 2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 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9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944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 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 2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3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 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9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944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0"/>
                <w:szCs w:val="20"/>
                <w:lang w:eastAsia="en-US"/>
              </w:rPr>
              <w:t>внебюджет-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ind w:firstLine="720"/>
        <w:jc w:val="right"/>
        <w:rPr>
          <w:rFonts w:eastAsia="Calibri"/>
          <w:b/>
          <w:b/>
          <w:bCs/>
          <w:color w:val="26282F"/>
          <w:sz w:val="18"/>
          <w:szCs w:val="18"/>
          <w:lang w:eastAsia="en-US"/>
        </w:rPr>
      </w:pPr>
      <w:r>
        <w:rPr>
          <w:rFonts w:eastAsia="Calibri"/>
          <w:b/>
          <w:bCs/>
          <w:color w:val="26282F"/>
          <w:sz w:val="18"/>
          <w:szCs w:val="1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color w:val="26282F"/>
          <w:sz w:val="18"/>
          <w:szCs w:val="18"/>
          <w:lang w:eastAsia="en-US"/>
        </w:rPr>
      </w:pPr>
      <w:r>
        <w:rPr>
          <w:rFonts w:eastAsia="Calibri"/>
          <w:b/>
          <w:bCs/>
          <w:color w:val="26282F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Начальник отдела по общи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организационным вопросам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Усть</w:t>
        <w:noBreakHyphen/>
        <w:t>Лабинского город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ть</w:t>
        <w:noBreakHyphen/>
        <w:t>Лабинского района                                                                                                                                     М.А. Владимир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3:00Z</dcterms:created>
  <dc:creator>Customer</dc:creator>
  <dc:description/>
  <cp:keywords/>
  <dc:language>en-US</dc:language>
  <cp:lastModifiedBy>Vladimirova</cp:lastModifiedBy>
  <cp:lastPrinted>2024-08-02T16:21:00Z</cp:lastPrinted>
  <dcterms:modified xsi:type="dcterms:W3CDTF">2024-08-14T07:41:00Z</dcterms:modified>
  <cp:revision>33</cp:revision>
  <dc:subject/>
  <dc:title/>
</cp:coreProperties>
</file>