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819" w:leader="none"/>
          <w:tab w:val="left" w:pos="8820" w:leader="none"/>
        </w:tabs>
        <w:jc w:val="left"/>
        <w:rPr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от 15.02.2022</w:t>
        <w:tab/>
        <w:tab/>
        <w:t xml:space="preserve">         </w:t>
        <w:tab/>
        <w:t xml:space="preserve">                                                                            № 75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ниверсальной розничной разовой ярмар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Усть-Ла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целях реализации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9372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зидента Российской Федерации от 07 мая 2018 г. № 204 «О национальных целях и стратегических задачах на период до 2024 года» в части развития малого и среднего предпринимательства, создания системы поддержки фермерства и сельскохозяйственной потребительской кооперации и улучшения обеспечения населения                          Усть-Лабинского городского поселения Усть-Лабинского района сельскохозяйственными товарами,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            от 06 октября 2003 г. 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      от 01 марта 2011 г. № 2195-КЗ «Об организации деятельности розничных рынков, ярмарок и агропромышленных выставок-ярмарок на территории Краснодарского края» и на основании заявления индивидуального предпринимателя  Якимчук Игоря Валентиновича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униципальную универсальную розничную разовую ярмарку по продаже продуктов пчеловодства, сладостей, бакалеи и сувениров (далее - ярмарк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ярмарки индивидуального предпринимателя Якимчук Игоря Валентиновича, ИНН 230807953197, ОГРН 319237500286164, юридический адрес 353221, Краснодарский край                    г. Краснодар, ул. Рождественская набережная, 17; тел. 8(988)246-71-6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3. Установить место проведения ярмарки: г. Усть-Лабинск, площадь по                  ул. Ленина (в районе домов 68, 70) </w:t>
      </w:r>
      <w:r>
        <w:rPr>
          <w:bCs/>
          <w:sz w:val="28"/>
          <w:szCs w:val="28"/>
        </w:rPr>
        <w:t>на 6 торговых мес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рок проведения ярмарки: с 14 марта 2022 года                          по 20 марта 2022 года, с режимом работы ярмарки ежедневно с 09.00 часов до 18.00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организатору ярм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ть и утвердить план мероприятий по организации ярмарки и продаже товаров на ней. Опубликовать план мероприятий в средствах массовой информации и (при наличии) на своем официальном сайте в информационно-телекоммуникационной сети «Интернет». Определить порядок предоставления торговых мест на ярмар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ть ярмарку в соответствии с требованиями, утвержденными постановлением главы администрации (губернатора) Краснодарского края                от 6 марта 2013 г.   № 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»; </w:t>
      </w:r>
    </w:p>
    <w:p>
      <w:pPr>
        <w:pStyle w:val="Normal"/>
        <w:jc w:val="both"/>
        <w:rPr>
          <w:sz w:val="28"/>
          <w:szCs w:val="28"/>
        </w:rPr>
      </w:pPr>
      <w:bookmarkStart w:id="3" w:name="sub_11"/>
      <w:bookmarkStart w:id="4" w:name="sub_12"/>
      <w:bookmarkStart w:id="5" w:name="sub_2"/>
      <w:bookmarkEnd w:id="3"/>
      <w:bookmarkEnd w:id="4"/>
      <w:bookmarkEnd w:id="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 с надлежащим санитарно техническим состоянием, а также других установленных законодательством Российской Федерации требований;       </w:t>
      </w:r>
    </w:p>
    <w:p>
      <w:pPr>
        <w:pStyle w:val="Normal"/>
        <w:jc w:val="both"/>
        <w:rPr>
          <w:sz w:val="28"/>
          <w:szCs w:val="28"/>
        </w:rPr>
      </w:pPr>
      <w:bookmarkStart w:id="6" w:name="sub_12"/>
      <w:bookmarkStart w:id="7" w:name="sub_15"/>
      <w:bookmarkEnd w:id="6"/>
      <w:bookmarkEnd w:id="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доступность торгового места на ярмарке для инвалидов в соответствии с законодательством Российской Федерации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bookmarkStart w:id="8" w:name="sub_2"/>
      <w:bookmarkStart w:id="9" w:name="sub_15"/>
      <w:bookmarkEnd w:id="8"/>
      <w:bookmarkEnd w:id="9"/>
      <w:r>
        <w:rPr>
          <w:sz w:val="28"/>
          <w:szCs w:val="28"/>
        </w:rPr>
        <w:t>в целях предотвращения угрозы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при проведении ярмарки руководствоваться постановлением главы администрации (губернатора) Краснодарского края       от 13 марта 2020 г. 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 и постановлением                    главного санитарного врача по Краснодарскому краю                                                                   от 25 марта 2020 г. № 6 «О введении ограничительных мероприятий в организациях и на объектах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тделу торговли и защиты прав потребителей администрации                   Усть-Лабинского городского поселения Усть-Лабинского района (Горбань) </w:t>
      </w:r>
      <w:bookmarkStart w:id="10" w:name="sub_4"/>
      <w:r>
        <w:rPr>
          <w:sz w:val="28"/>
          <w:szCs w:val="28"/>
        </w:rPr>
        <w:t>осуществлять мониторинг проведении ярмарк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1" w:name="sub_5"/>
      <w:bookmarkEnd w:id="1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bookmarkEnd w:id="11"/>
      <w:r>
        <w:rPr>
          <w:sz w:val="28"/>
          <w:szCs w:val="28"/>
        </w:rPr>
        <w:t xml:space="preserve"> Отделу по общим и организационным вопросам администрации                Усть-Лабинского городского поселения Усть-Лабинского района (Владимирова) обнародовать настоящее постановление путем размещения его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на информационных стендах МБУК «Центральная районная библиотека муниципального образования Усть-Лабин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становление вступает в силу после его официального обнародования.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Усть-Лаби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     А.Г. Титаренко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686556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08:00Z</dcterms:created>
  <dc:creator>Цариценко</dc:creator>
  <dc:description/>
  <cp:keywords/>
  <dc:language>en-US</dc:language>
  <cp:lastModifiedBy>Vladimirova</cp:lastModifiedBy>
  <cp:lastPrinted>2022-02-16T08:21:00Z</cp:lastPrinted>
  <dcterms:modified xsi:type="dcterms:W3CDTF">2022-02-16T05:50:00Z</dcterms:modified>
  <cp:revision>87</cp:revision>
  <dc:subject/>
  <dc:title>проект</dc:title>
</cp:coreProperties>
</file>