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СТЬ-ЛАБИНСКОГО ГОРОД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6"/>
        </w:rPr>
        <w:t>УСТЬ-ЛАБИ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от 21.08.2024                                                                                                      № 600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г. Усть-Лаби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 Усть-Лаб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27 декабря 2021 г. № 111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еализ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й молодёжной полит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С целью реализации государственной молодёжной политики</w:t>
      </w:r>
      <w:r>
        <w:rPr>
          <w:color w:val="000000"/>
          <w:sz w:val="28"/>
          <w:szCs w:val="27"/>
        </w:rPr>
        <w:t xml:space="preserve"> в                         Усть-Лабинском городском поселении Усть-Лабинского района,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29 ноября 2014 г. № 2403-р «Об утверждении основ государственной молодежной политики РФ на период до 2025 года», Законом Краснодарского края от 4 марта 1998 г. № 123-КЗ «О государственной молодёжной политике в Краснодарском крае», на основании постановления администрации Усть-Лабинского городского поселения                      Усть-Лабинского района от 5 октября 2021 г. № 867 «Об утверждении порядка принятия решения о разработке, формирования, реализации и оценки эффективности реализации муниципальных программ Усть-Лабинского городского поселения Усть-Лабинского района» (с изменениями от                                    29 ноября 2022 г. № 847, от 28 июня 2023 г. № 451), п о с т а н о в л я ю:</w:t>
      </w:r>
    </w:p>
    <w:p>
      <w:pPr>
        <w:pStyle w:val="Normal"/>
        <w:ind w:firstLine="705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Усть-Лабинского городского поселения Усть-Лабинского района от 27 декабря 2021 г. № 1110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«Об утверждении муниципальной программы «Реализация государственной молодёжной политики» изменение, изложив приложение в новой редакции (прилагается). </w:t>
      </w:r>
    </w:p>
    <w:p>
      <w:pPr>
        <w:pStyle w:val="Normal"/>
        <w:ind w:firstLine="705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и силу постановление администрации Усть-Лабинского городского поселения Усть-Лабинского района от 29 декабря 2023 г. № 1238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«О внесении изменений в постановление администрации Усть-Лабинского городского поселения Усть-Лабинского района от 27 декабря 2021 г. № 1110 «Об утверждении муниципальной программы «Реализация государственной молодёжной политики».</w:t>
      </w:r>
    </w:p>
    <w:p>
      <w:pPr>
        <w:pStyle w:val="Normal"/>
        <w:ind w:firstLine="851"/>
        <w:jc w:val="both"/>
        <w:rPr/>
      </w:pPr>
      <w:r>
        <w:rPr>
          <w:sz w:val="28"/>
          <w:szCs w:val="27"/>
        </w:rPr>
        <w:t xml:space="preserve">3. </w:t>
      </w:r>
      <w:r>
        <w:rPr>
          <w:sz w:val="28"/>
        </w:rPr>
        <w:t>Отделу по общим и организационным вопросам администрации                   Усть-Лабинского городского поселения Усть-Лабинского района                  (Васильева Л.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постановление в государственной автоматизированной системе «Управление» в течение 10 дней со дня подписания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лава Усть-Лабинского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ородского поселе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Усть-Лабинского района                                                                      Д.Н. Смирн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tab/>
        <w:tab/>
        <w:t xml:space="preserve">муниципального образования </w:t>
        <w:tab/>
        <w:t>Усть-Лабинский райо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1.08.2024 г. № 60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7.12.2021 г. № 111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ЁЖНОЙ ПОЛИТИКИ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еализация государственной молодёжной поли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102"/>
        <w:gridCol w:w="1420"/>
        <w:gridCol w:w="1098"/>
        <w:gridCol w:w="1259"/>
        <w:gridCol w:w="1725"/>
      </w:tblGrid>
      <w:tr>
        <w:trPr>
          <w:trHeight w:val="8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организационным вопросам администрации Усть-Лабинского городского поселения Усть-Лабинского района</w:t>
            </w:r>
          </w:p>
        </w:tc>
      </w:tr>
      <w:tr>
        <w:trPr>
          <w:trHeight w:val="81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         Усть-Лабинского городского поселения                        Усть-Лабинского района «Административно-техническое управление»</w:t>
            </w:r>
          </w:p>
        </w:tc>
      </w:tr>
      <w:tr>
        <w:trPr>
          <w:trHeight w:val="8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 Усть-Лабинского городского поселения                            Усть-Лабинского района: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>
                <w:sz w:val="28"/>
                <w:szCs w:val="28"/>
              </w:rPr>
              <w:t>организация досуга подростков по месту жительства во время летних каникул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>
                <w:sz w:val="28"/>
                <w:szCs w:val="28"/>
              </w:rPr>
              <w:t>формирование условий для гражданского становления, патриотического и духовно-нравственного воспитания молодежи;</w:t>
            </w:r>
          </w:p>
          <w:p>
            <w:pPr>
              <w:pStyle w:val="Normal"/>
              <w:ind w:left="39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 подростков сознательной потребности в ведении здорового образа жизни и пропаганда здорового образа жизни;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62"/>
              <w:jc w:val="both"/>
              <w:rPr/>
            </w:pPr>
            <w:r>
              <w:rPr>
                <w:sz w:val="28"/>
                <w:szCs w:val="28"/>
              </w:rPr>
              <w:t>Оказание содействия в трудоустройстве, занятости молодых граждан, профилактика безнадзор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; развитие творческого и интеллектуального потенциала, коммуникативных и физических способностей подростков посредством проведения познавательных, развлекательных, спортивных и диагностических мероприят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молодежи города к регулярным занятиям физической культурой и спортом; </w:t>
            </w:r>
          </w:p>
          <w:p>
            <w:pPr>
              <w:pStyle w:val="Normal"/>
              <w:ind w:firstLine="3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; формирование и укрепление у подрастающего поколения качеств патриота и гражданина; </w:t>
            </w:r>
          </w:p>
          <w:p>
            <w:pPr>
              <w:pStyle w:val="Normal"/>
              <w:ind w:firstLine="3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и интеллектуальное воспитание молодё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инициативы молодежи</w:t>
            </w:r>
          </w:p>
        </w:tc>
      </w:tr>
      <w:tr>
        <w:trPr>
          <w:trHeight w:val="91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целевых показателей муниципальной программ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тних дворовых площадок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мероприятий военно-патриотической направленности, молодёжных акций, конкурсов, фестивалей, турслётов, игр, бесед;</w:t>
            </w:r>
          </w:p>
          <w:p>
            <w:pPr>
              <w:pStyle w:val="Normal"/>
              <w:ind w:left="39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акций, профилактических бесед, направленных на пропаганду здорового образа жизни.</w:t>
            </w:r>
          </w:p>
        </w:tc>
      </w:tr>
      <w:tr>
        <w:trPr>
          <w:trHeight w:val="43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6 годы</w:t>
            </w:r>
          </w:p>
        </w:tc>
      </w:tr>
      <w:tr>
        <w:trPr>
          <w:trHeight w:val="81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й бюд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е источники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9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95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5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 7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 726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9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95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5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 7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 726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осударственная молодё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ёжи, для развития ее потенциала в интересах Российской Федерации, следовательно, на социально-экономическое и культурное развитие страны, обеспечение её конкурентоспособности и укрепление национальной безопасности.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ые показатели муниципальной программ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, и эффективной самореализации молодежи для развития ее потенциала в интересах общества и госуда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Молодёжь – целевая группа программы – довольно неоднородный объект управления. Молодежью считаются люди в возрасте от 14 до 35 лет, в указанную целевую группу входят такие разнообразные социальные группы, как школьники, студенты, молодые специалисты, неформальная молодежь, молодые предпринимател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олодежь –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али многие знание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выраженные приорите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асоциальному поведению (преступность, алкоголизм и наркомания, самоубийства, проституция)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позиции молодежи в общественно-политической жизни                          Усть-Лабинского городского поселения Усть-Лабинского района, ее уверенности в завтрашнем дне и активности будет зависеть достижение приоритетных задач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.Усть-Лабинске проживает более 8500 человек в возрасте от 14 до 30 лет, что составляет около 20 процентов населения города. При главе поселения действует Совет молодежи, в который входят лучшие студенты                               Усть-Лабинского социально-педагогического колледжа, старшеклассники школ, представители работающей молодежи и общественных объединений. В Усть-Лабинске постоянно проводятся акции, направленные на привлечение молодежи к активной созидательной деятельности на пользу города и горожан. Это волонтёрская деятельность по основным направлениям работы (помощь ветеранам, студенческие стройотряды, участие в наведении порядка в городе, профилактика правонарушений), рейды по уборке города, антинаркотические и антитеррористически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 городском поселении проводится более 120 массовых молодежных мероприятий. Лучшие представители молодежи достойно представляет Усть-Лабинск на краевых и Всероссийских семинарах и встречах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реализации государственной молодежной политики в                        Усть-Лабинском городском поселении Усть-Лабинского района разработана настоящая Программа, которая ориентирована на граждан в возрасте от 14 до 30 лет, в том числе на молодых людей, оказавшихся в трудной жизненной ситуации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 приведены в приложении № 1 к муниципальной программе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2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й муниципальной програм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рганизация досуга на детских дворовых площадок в летни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изация и проведение военно-патриотических мероприятий, молодежных конкурсов, фестивалей, турслетов и др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Организация и проведение мероприятий, акций, профилактических бесед, направленных на пропаганду здорового образа жизни.</w:t>
      </w:r>
    </w:p>
    <w:p>
      <w:pPr>
        <w:pStyle w:val="Normal"/>
        <w:spacing w:before="0" w:after="0"/>
        <w:ind w:left="1068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sz w:val="28"/>
          <w:szCs w:val="28"/>
        </w:rPr>
        <w:t>улучшение здоровья молодого поколения, снижение темпов распространения наркомании и алкоголизма в молодежной среде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sz w:val="28"/>
          <w:szCs w:val="28"/>
        </w:rPr>
        <w:t>развитие социальной инфраструктуры для молодежи;</w:t>
      </w:r>
    </w:p>
    <w:p>
      <w:pPr>
        <w:pStyle w:val="Normal"/>
        <w:spacing w:lineRule="exact" w:line="3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sz w:val="28"/>
          <w:szCs w:val="28"/>
        </w:rPr>
        <w:t>снижение темпов роста безнадзорности среди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ривед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Методика оценки эффективности реализаци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муниципальной программы за прошедший финансовый период проведена на основании методики, действовавшей в 2023 году. Выделенные ассигнования освоены в полном объеме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основных мероприятий программы по итогам отчетного финансового года (2023 год) признана высокой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ие функционирования данной программы обусловлено потребностью в финансировании мероприятий программы.</w:t>
      </w:r>
    </w:p>
    <w:p>
      <w:pPr>
        <w:pStyle w:val="ConsNormal"/>
        <w:ind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4. Механизм реализации муниципальной программы и контроль                                               за ее выполнение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– отдел по общим и организационным вопросам администрации                           Усть-Лабинского городского поселения Усть-Лабинского района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разработку программы, её согласование с участникам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структуру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ё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в разделе «Муниципальные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достижение целевых показателей программы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Cs/>
          <w:sz w:val="28"/>
        </w:rPr>
        <w:t xml:space="preserve">начальника отдела по общи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организационным вопросам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сть-Лабинского город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сть-Лабинского района                                                                     Л.Б. Васильева</w:t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248" w:firstLine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ализация государственной молодёжной политики»</w:t>
      </w:r>
    </w:p>
    <w:p>
      <w:pPr>
        <w:pStyle w:val="Normal"/>
        <w:spacing w:lineRule="auto" w:line="256"/>
        <w:ind w:left="4248" w:firstLine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4248" w:firstLine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13"/>
        <w:gridCol w:w="1134"/>
        <w:gridCol w:w="1417"/>
        <w:gridCol w:w="851"/>
        <w:gridCol w:w="58"/>
        <w:gridCol w:w="792"/>
        <w:gridCol w:w="58"/>
        <w:gridCol w:w="789"/>
        <w:gridCol w:w="38"/>
        <w:gridCol w:w="58"/>
        <w:gridCol w:w="758"/>
        <w:gridCol w:w="58"/>
        <w:gridCol w:w="793"/>
        <w:gridCol w:w="97"/>
      </w:tblGrid>
      <w:tr>
        <w:trPr>
          <w:trHeight w:val="382" w:hRule="atLeast"/>
        </w:trPr>
        <w:tc>
          <w:tcPr>
            <w:tcW w:w="7939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Цели, задачи и целевые 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«Реализация государственной молодёжной политики»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6282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106BBE"/>
                <w:lang w:eastAsia="en-US"/>
              </w:rPr>
              <w:instrText xml:space="preserve"> HYPERLINK "../in/%D0%A1%20%D0%9A%D0%9E%D0%9C%D0%9F%D0%90/Documents/%D0%9C%D0%9E%D0%9B%D0%9E%D0%94%D0%95%D0%96%D0%AC%20%D0%98%20%D0%A1%D0%9F%D0%9E%D0%A0%D0%A2%201/%D0%A6%D0%B5%D0%BB%D0%B5%D0%B2%D1%8B%D0%B5%20%D0%BF%D1%80%D0%BE%D0%B3%D1%80%D0%B0%D0%BC%D0%BC%D1%8B/%D0%A6%D0%95%D0%9B%D0%95%D0%92%D0%AB%D0%95%20%D0%9F%D0%A0%D0%9E%D0%93%D0%A0%D0%90%D0%9C%D0%9C%D0%AB%202023/%D0%9C%D1%83%D0%BD%D0%B8%D1%86%D0%B8%D0%BF%D0%B0%D0%BB%D1%8C%D0%BD%D0%B0%D1%8F%20%D0%BF%D1%80%D0%BE%D0%B3%D1%80%D0%B0%D0%BC%D0%BC%D0%B0%20%D0%9C%D0%BE%D0%BB%D0%BE%D0%B4%D1%91%D0%B6%D1%8C/%D0%9C%D1%83%D0%BD%D0%B8%D1%86%D0%B8%D0%BF%D0%B0%D0%BB%D1%8C%D0%BD%D0%B0%D1%8F%20%D0%BF%D1%80%D0%BE%D0%B3%D1%80%D0%B0%D0%BC%D0%BC%D0%B0%20%D0%9C%D0%BE%D0%BB%D0%BE%D0%B4%D1%91%D0%B6%D1%8C%202023.doc" \l "sub_10"</w:instrText>
            </w:r>
            <w:r>
              <w:rPr>
                <w:rStyle w:val="InternetLink"/>
                <w:rFonts w:eastAsia="Calibri"/>
                <w:color w:val="106BBE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106BBE"/>
                <w:lang w:eastAsia="en-US"/>
              </w:rPr>
              <w:t>*</w:t>
            </w:r>
            <w:r>
              <w:rPr>
                <w:rStyle w:val="InternetLink"/>
                <w:rFonts w:eastAsia="Calibri"/>
                <w:color w:val="106BBE"/>
                <w:lang w:eastAsia="en-US"/>
              </w:rPr>
              <w:fldChar w:fldCharType="end"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"Реализация государственной молодёжной политики"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ь-Лабинского городского поселения Усть-Лабинского район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осуга подростков по месту жительства во время летних каникул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ловий для гражданского становления, патриотического и духовно-нравственного воспитания молодеж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детей и подростков сознательной потребности в ведении здорового образа жизни и пропаганда здорового образа жизн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казание содействия в трудоустройстве, занятости молодых граждан, профилактика безнадзорности в молодежной сре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здорового образа жизни; развитие творческого и интеллектуального потенциала, коммуникативных и физических способностей подростков посредством проведения познавательных, развлекательных, спортивных и диагности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ивлечение молодежи города к регулярным занятиям физической культурой и спортом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здорового образа жизни; формирование и укрепление у подрастающего поколения качеств патриота и гражданина; эстетическое и интеллектуальное воспитание молодёж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творческой инициативы молодеж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етних дво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оенно-патриотической направленности, молодежных акций, конкурсов, фестивалей, турслетов, игр, бес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акций, профилактических бесед, направленных на пропаганду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а отдела по общи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 организационным вопросам администра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-Лабинского город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-Лабинского района                                                                               Л.Б. Васильева</w:t>
      </w:r>
    </w:p>
    <w:p>
      <w:pPr>
        <w:pStyle w:val="Normal"/>
        <w:spacing w:lineRule="auto" w:line="256"/>
        <w:ind w:firstLine="425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248" w:firstLine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ализация государственной молодёжной политики»</w:t>
      </w:r>
    </w:p>
    <w:p>
      <w:pPr>
        <w:pStyle w:val="ConsNormal"/>
        <w:ind w:righ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государственной молодёжной политики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927"/>
        <w:gridCol w:w="916"/>
        <w:gridCol w:w="810"/>
        <w:gridCol w:w="607"/>
        <w:gridCol w:w="110"/>
        <w:gridCol w:w="457"/>
        <w:gridCol w:w="118"/>
        <w:gridCol w:w="575"/>
        <w:gridCol w:w="299"/>
        <w:gridCol w:w="284"/>
        <w:gridCol w:w="136"/>
        <w:gridCol w:w="714"/>
        <w:gridCol w:w="284"/>
        <w:gridCol w:w="992"/>
      </w:tblGrid>
      <w:tr>
        <w:trPr>
          <w:trHeight w:val="2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 (</w:t>
            </w:r>
            <w:hyperlink w:anchor="sub_310011">
              <w:r>
                <w:rPr>
                  <w:rStyle w:val="InternetLink"/>
                  <w:rFonts w:eastAsia="Calibri"/>
                  <w:color w:val="106BBE"/>
                  <w:sz w:val="20"/>
                  <w:szCs w:val="20"/>
                  <w:lang w:eastAsia="en-US"/>
                </w:rPr>
                <w:t>*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заказчик, исполнитель основного мероприятия</w:t>
            </w:r>
          </w:p>
        </w:tc>
      </w:tr>
      <w:tr>
        <w:trPr>
          <w:trHeight w:val="56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зрезе источников финансировани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осуга подростков по месту жительства во время летних каникул.</w:t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действия в трудоустройстве, занятости молодых гражда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илактика безнадзорности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здорового образа жизн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творческого и интеллектуального потенциала, коммуникативных и физических способностей подростков посредством проведения познавательных, развлекательных, спортивных и диагностических мероприятий</w:t>
            </w:r>
          </w:p>
        </w:tc>
      </w:tr>
      <w:tr>
        <w:trPr>
          <w:trHeight w:val="2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досуга на детских дворовых площадок в летний период.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1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1,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2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словий для гражданского становления, патриотического и духовно-нравственного воспитания молодежи</w:t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1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влечение молодежи города к регулярным занятиям физической культурой и спортом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здорового образа жизни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и укрепление у подрастающего поколения качеств патриота и гражданина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стетическое и интеллектуальное воспитание молодёж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держка творческой инициативы молодежи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военно-патриотических мероприятий, молодежных конкурсов, фестивалей, турслетов и др. Приобретение призов для участников, занявших призовые места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6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, поддержка и реализация творческого потенциала талантливой молодежи, содействие в удовлетворении ими духовных, интеллектуальных, творческих и социальных потребнос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2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3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9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3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детей и подростков сознательной потребности в ведении здорового образа жизни и пропаганда здорового образа жизни</w:t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1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равонарушений в молодежной среде, противодействие терроризму и экстремизму, гармонизация межнациональных и межконфессиональных отношений</w:t>
            </w:r>
          </w:p>
        </w:tc>
      </w:tr>
      <w:tr>
        <w:trPr>
          <w:trHeight w:val="2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акций, профилактических бесед, направленных на пропаганду здорового образа жизн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стойчивых моделей пове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2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6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2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3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72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726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а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>и организационны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       Л.Б. Васильева</w:t>
      </w:r>
    </w:p>
    <w:p>
      <w:pPr>
        <w:pStyle w:val="Style19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2:00Z</dcterms:created>
  <dc:creator>Customer</dc:creator>
  <dc:description/>
  <cp:keywords/>
  <dc:language>en-US</dc:language>
  <cp:lastModifiedBy>Vladimirova</cp:lastModifiedBy>
  <cp:lastPrinted>2024-08-22T16:52:00Z</cp:lastPrinted>
  <dcterms:modified xsi:type="dcterms:W3CDTF">2024-08-22T13:52:00Z</dcterms:modified>
  <cp:revision>20</cp:revision>
  <dc:subject/>
  <dc:title> </dc:title>
</cp:coreProperties>
</file>