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307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" w:right="-17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</w:t>
      </w:r>
    </w:p>
    <w:p>
      <w:pPr>
        <w:pStyle w:val="Normal"/>
        <w:ind w:left="-170" w:right="-17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ОГО ГОРОДСКОГО ПОСЕЛЕНИЯ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УСТЬ-ЛАБИНСКОГО РАЙОНА </w:t>
      </w:r>
    </w:p>
    <w:p>
      <w:pPr>
        <w:pStyle w:val="Style17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04.2023            </w:t>
        <w:tab/>
        <w:tab/>
        <w:tab/>
        <w:tab/>
        <w:t xml:space="preserve">                                                    № 2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Усть-Ла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гарантирующей организа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ны ее деятельност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</w:t>
        <w:br/>
        <w:t xml:space="preserve">№ 131-ФЗ «Об общих принципах организации местного самоуправления в Российской Федерации», статьей 12 Федерального закона от 7 декабря 2011 г. № 416-ФЗ «О водоснабжении и водоотведении», Уставом Усть-Лабинского городского поселения Усть-Лабинского района, с целью организации централизованного, надежного и бесперебойного водоотведения  в </w:t>
        <w:br/>
        <w:t xml:space="preserve">Усть-Лабинском городском поселении Усть-Лабинского района, </w:t>
        <w:br/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акционерное общество «Водопровод» в качестве гарантирующей организации, осуществляющей водоотведение на территории Усть-Лабинского городского поселения Усть-Л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для акционерного общества «Водопровод» зону деятельности в г. Усть-Лабин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язать акционерное общество «Водопровод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Обеспечивать эксплуатацию централизованной системы водоотведения на территории Усть-Лабинского городского поселения </w:t>
        <w:br/>
        <w:t>Усть-Лабинского района в соответствии с требованиями законодательства Российской Федерации, существующими нормами и правилами в пределах зоны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вать водоотведение в случае, если объекты капитального строительства абонентов присоединены в установленном порядке к централизованной системе водоотведения, в пределах зоны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ключить с организациями, осуществляющими эксплуатацию объектов централизованной системы водоотведения, договоры, необходимые для обеспечения надежного и бесперебойного водоотведения,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случае выявления бесхозяйных объектов централизованной системы водоотведения, в том числе водопроводных и канализационных сетей, путем эксплуатации которых обеспечивается водоотведения, эксплуатацию таких объектов осуществлять в соответствии с требованиями законодательств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. Отделу по общим и организационным вопросам администрации            </w:t>
      </w:r>
      <w:r>
        <w:rPr>
          <w:color w:val="000000"/>
          <w:sz w:val="28"/>
        </w:rPr>
        <w:t>Усть-Лабинского городского поселения Усть-Лабинского района</w:t>
      </w:r>
      <w:r>
        <w:rPr>
          <w:sz w:val="28"/>
        </w:rPr>
        <w:t xml:space="preserve">     (Владимирова М.А.)</w:t>
      </w:r>
      <w:r>
        <w:rPr>
          <w:sz w:val="28"/>
          <w:szCs w:val="28"/>
        </w:rPr>
        <w:t xml:space="preserve"> направить в течение трех дней со дня принятия настоящего постановления его копию в АО «Водопровод» и</w:t>
      </w:r>
      <w:r>
        <w:rPr>
          <w:sz w:val="28"/>
        </w:rPr>
        <w:t xml:space="preserve"> разместить на официальном сайте администрации Усть-Лабинского городского поселения Усть-Лабинского района в информационно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Усть-Лабинского городского поселения Усть-Лабинского района Абрамова А.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 15 апреля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Лаб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С. А. Гайню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18:00Z</dcterms:created>
  <dc:creator>GolotaSV</dc:creator>
  <dc:description/>
  <cp:keywords/>
  <dc:language>en-US</dc:language>
  <cp:lastModifiedBy>Vladimirova</cp:lastModifiedBy>
  <cp:lastPrinted>2023-04-14T11:42:00Z</cp:lastPrinted>
  <dcterms:modified xsi:type="dcterms:W3CDTF">2023-04-17T07:34:00Z</dcterms:modified>
  <cp:revision>8</cp:revision>
  <dc:subject/>
  <dc:title/>
</cp:coreProperties>
</file>