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6.2022                                                                                                    № 3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4"/>
        </w:rPr>
      </w:pPr>
      <w:r>
        <w:rPr>
          <w:b/>
          <w:bCs/>
          <w:sz w:val="28"/>
          <w:szCs w:val="28"/>
        </w:rPr>
        <w:t>Об утверждении плана мероприятий, направленных на увеличение наполняемости доходной части бюджета Усть-Лабинского городского поселения Усть-Лабинского района в 2022 год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целях пополнения доходной части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ь-Лабин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ь-Лабинского района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  п о с т а н о в л я 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мероприятий, направленных на увеличение наполняемости доходной части бюджета Усть-Лабинского городского         Усть-Лабинского района в 2022 году (далее - План мероприятий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раслевым (функциональным) органам администрации                  Усть-Лабинского городского поселения Усть-Лабинского района в пределах предоставленных полномочий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ыполнение плана мероприятий, </w:t>
      </w:r>
      <w:r>
        <w:rPr>
          <w:bCs/>
          <w:sz w:val="28"/>
          <w:szCs w:val="28"/>
        </w:rPr>
        <w:t>направленных на увеличение наполняемости доходной части бюджета Усть-Лабинского городского поселения Усть-Лабинского района в 2022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) </w:t>
      </w:r>
      <w:r>
        <w:rPr>
          <w:sz w:val="28"/>
          <w:szCs w:val="28"/>
        </w:rPr>
        <w:t>ежеквартальное представление материалов о ходе выполнения плана мероприятий до 20 числа месяца, следующего за отчетным периодом, в финансовый отдел администрации муниципального образования                  Усть-Лаб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по общим и организационным вопросам администрации              </w:t>
      </w:r>
      <w:r>
        <w:rPr>
          <w:color w:val="000000"/>
          <w:sz w:val="28"/>
          <w:szCs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                   (Владимирова М.А.) разместить настоящее постановление на официальном сайте администрации   Усть-Лабинского городского поселения                      Усть-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Усть-Лабинского городского поселения Усть-Лабинского района на Титаренко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Лабин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p>
      <w:pPr>
        <w:pStyle w:val="Normal"/>
        <w:ind w:left="9101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0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9101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101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809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Normal"/>
        <w:numPr>
          <w:ilvl w:val="0"/>
          <w:numId w:val="0"/>
        </w:numPr>
        <w:ind w:left="8496" w:firstLine="708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1.06.2022  № 3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, направленных на увеличение наполняемости доходной части </w:t>
      </w:r>
    </w:p>
    <w:p>
      <w:pPr>
        <w:pStyle w:val="Normal"/>
        <w:jc w:val="center"/>
        <w:rPr/>
      </w:pPr>
      <w:r>
        <w:rPr/>
        <w:t>консолидированного бюджета Усть-Лабинского района в 2022 году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1"/>
        <w:gridCol w:w="5681"/>
        <w:gridCol w:w="2128"/>
        <w:gridCol w:w="23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пределах установленной компетенции мероприятий по установлению экономически обоснованных налоговых ставок по местным налог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нормативные правовые акты представительных органов местного самоуправления в части установления в соответствии с </w:t>
            </w:r>
            <w:hyperlink r:id="rId5">
              <w:r>
                <w:rPr>
                  <w:rStyle w:val="InternetLink"/>
                  <w:b w:val="false"/>
                  <w:bCs w:val="false"/>
                  <w:sz w:val="26"/>
                  <w:sz w:val="26"/>
                  <w:szCs w:val="26"/>
                </w:rPr>
                <w:t>пп. 2 п. 1 ст. 394</w:t>
              </w:r>
            </w:hyperlink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логового кодекса Российской Федерации (далее - НК РФ) налоговых ставок, которые могут применяться в случае признания земельного участка, отнесенного к землям сельскохозяйственного назначения или к землям в составе зон сельскохозяйственного использования в населенных пунктах, уполномоченным органом не используемым для сельскохозяйственного производства, а также в случае использования в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ой деятельности земельного участка, приобретенного (предоставленного) для индивидуального жилищного строи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й отдел администрации Усть-Лабинского городского             поселения        Усть-Лабинского района                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го правового акта по налогу на имущество физических лиц в соответствии со ст. 406 НК РФ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оторых превышает 300 млн руб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пределах установленной компетенции мероприятий государ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дзора и муниципального земельного контроля по выя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х земельных участков не по целевому назначению в соответствии с их принадлежностью к той или иной категории земель и (или) разрешенным использованием; выявлению неиспользуемых земельных участков, предназначенных для жилищного или иного строительства, садоводства и огородничеств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используемых с нарушением земе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, ш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ligncenter"/>
              <w:shd w:fill="FFFFFF" w:val="clear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 постановления Правительства РФ от 10.03.2022 № 336  «</w:t>
            </w:r>
            <w:r>
              <w:rPr>
                <w:bCs/>
                <w:color w:val="000000"/>
                <w:sz w:val="20"/>
                <w:szCs w:val="20"/>
              </w:rPr>
              <w:t>Об особенностях организации и осуществления государственного контроля (надзора),  муниципального контроля» в 2022 году не проводятся плановые контрольные (надзорные) мероприятия, плановые проверки при осуществлении видов муниципального контроля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ой собственностью и земельным отношениям администрации Усть-Лабинского городского             поселения       Усть-Лабинского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муниципального (государственного) земельного надзора в отношении земель сельскохозяйственного назначения, оборот которых регулируетс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Федеральным законом</w:t>
              </w:r>
            </w:hyperlink>
            <w:r>
              <w:rPr>
                <w:sz w:val="26"/>
                <w:szCs w:val="26"/>
              </w:rPr>
              <w:t xml:space="preserve"> от 24 июля 2002 г. № 101-ФЗ «Об обороте земель сельскохозяйственного назначения», и виноградопригодных земель в пределах установленной компетенции                           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земельных участков, не используемых в сельскохозяйственном производстве,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ligncenter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илу постановления Правительства РФ от 10.03.2022 № 336  «</w:t>
            </w:r>
            <w:r>
              <w:rPr>
                <w:bCs/>
                <w:color w:val="000000"/>
                <w:sz w:val="20"/>
                <w:szCs w:val="20"/>
              </w:rPr>
              <w:t>Об особенностях организации и осуществления государственного контроля (надзора),  муниципального контроля» в 2022 году не проводятся плановые контрольные (надзорные) мероприятия, плановые проверки при осуществлении видов муниципального контроля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ой собственностью и земельным отношениям администрации Усть-Лабинского городского             поселения       Усть-Лабинского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пределах установленной компетенции мероприятий по приведению в соответствие с требованиями земельного законодательства муниципальных правовых актов в части уточнения категории и (или) видов разрешенного использования земельных участ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емельных участков, по которым уточнена(ы) категория и (или) вид разрешенного использования, в общем количестве земельных участков, подлежащих уточнению, пр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ой собственностью и земельным отношениям администрации Усть-Лабинского городского             поселения       Усть-Лабинского района  </w:t>
            </w:r>
          </w:p>
        </w:tc>
      </w:tr>
      <w:tr>
        <w:trPr>
          <w:trHeight w:val="1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пределах установленной компетенции мероприятий, направленных на обеспечение внесения в Единый государственный реестр недвижимости сведений о правообладателях ранее учтенных объектов в порядке, предусмотренном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69.1</w:t>
              </w:r>
            </w:hyperlink>
            <w:r>
              <w:rPr>
                <w:sz w:val="26"/>
                <w:szCs w:val="26"/>
              </w:rPr>
              <w:t xml:space="preserve"> Федерального закона от 13 июля 2015 г. № 218-ФЗ «О государственной регистрации недвижимости» (далее - Федеральный закон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ранее учтенных объектов недвижимости, в отношении которых проведены мероприятия, предусмотренные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унктами 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4 статьи 69.1</w:t>
              </w:r>
            </w:hyperlink>
            <w:r>
              <w:rPr>
                <w:sz w:val="26"/>
                <w:szCs w:val="26"/>
              </w:rPr>
              <w:t xml:space="preserve"> Федерального закона, а также иные мероприятия по выявлению правообладателей, от общего количества ранее учтенных объектов недвижимости, по которым по состоянию на 15 июня 2021 г. не были выявлены правообладатели, пр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ой собственностью и земельным отношениям администрации Усть-Лабинского городского             поселения       Усть-Лабинского района  </w:t>
            </w:r>
          </w:p>
        </w:tc>
      </w:tr>
      <w:tr>
        <w:trPr>
          <w:trHeight w:val="2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пределах установленной компетенции мероприятий, направленных на вовлечение в оборот неиспользуемых (используемых без правоустанавливающих документов) земельных участк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еналоговых доходов, поступившая в местные бюджеты за счет вовлечения в хозяйственный оборот (аренда, продажа) неиспользуемых (используемых без правоустанавливающих документов) земельных участков, находящихся в собственности муниципальных образований, собственность на которые не разграничена, тыс. руб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ой собственностью и земельным отношениям администрации Усть-Лабинского городского             поселения       Усть-Лабинского района  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пределах установленной компетенции мероприятий, направленных на увеличение доходов консолидированного бюджета по налогу на имущество организаций и налогу на имущество физических лиц за счет наполнения перечня объектов недвижимого имущества, указанных в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одпунктах 1</w:t>
              </w:r>
            </w:hyperlink>
            <w:r>
              <w:rPr>
                <w:sz w:val="26"/>
                <w:szCs w:val="26"/>
              </w:rPr>
              <w:t xml:space="preserve"> и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2 пункта 1 статьи 378.2</w:t>
              </w:r>
            </w:hyperlink>
            <w:r>
              <w:rPr>
                <w:sz w:val="26"/>
                <w:szCs w:val="26"/>
              </w:rPr>
              <w:t xml:space="preserve"> НК РФ, в отношении которых налоговая б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кадастровая стоимость, на очередной налоговый период (далее - перечень), и проведение работы по определению правообладателей данного имуществ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ездных обследований зданий (строений, сооружений) и помещений в целях определения вида их фактического использования для включения в перечень,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, ранее включенных в перечень на основании указания в отношении них в ЕГРН сведений "административное здание", в отношении которых проведены выездные обследования в целях определения вида фактического использования, ш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Aligncenter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ligncenter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илу постановления Правительства РФ от 10.03.2022 № 336  «</w:t>
            </w:r>
            <w:r>
              <w:rPr>
                <w:bCs/>
                <w:color w:val="000000"/>
                <w:sz w:val="20"/>
                <w:szCs w:val="20"/>
              </w:rPr>
              <w:t>Об особенностях организации и осуществления государственного контроля (надзора),  муниципального контроля» в 2022 году не проводятся плановые контрольные (надзорные) мероприятия, плановые проверки при осуществлении видов муниципального контроля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дел по управлению муниципальной собственностью и земельным отношениям администрации Усть-Лабинского городского             поселения       Усть-Лабинского района  </w:t>
            </w:r>
          </w:p>
        </w:tc>
      </w:tr>
      <w:tr>
        <w:trPr>
          <w:trHeight w:val="5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пределах установленной компетенции мероприятий, направленных на эффективное управление и распоряжение муниципальным имуществом администрации Усть-Лабинского городского поселения Усть-Лаб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имущества, по которому проведена инвентаризация в целях выявления неиспользуемого или используемого не по назначению имущества (далее - непрофильное имущество), в общем количестве имущества, процен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епрофильного имущества, по которому подготовлены установленные нормативными правовыми актами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го края и органов местного самоуправления пакеты документов, необходимые для вовлечения его в хозяйственный оборот (продажа, приватизация, передача, списание), в общем количестве выявленного непрофильного имущества, процен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неналоговых доходов, поступившая в  бюджет Усть-Лабинского городского поселения за счет обеспечения эффективного (аренда, продажа) использования непрофильного имущества, тыс. руб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Отдел по управлению муниципальной собственностью и земельным отношениям администрации Усть-Лабинского городского             поселения       Усть-Лабинского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Усть-Лабинского городского             поселения        Усть-Лабинского района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*Примечание: плановый  показатель  будет  уточняться  в  ходе  реализации   Плана  </w:t>
      </w:r>
      <w:r>
        <w:rPr>
          <w:bCs/>
        </w:rPr>
        <w:t xml:space="preserve">мероприятий, направленных на увеличение наполняемости доходной части бюдж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>Усть-Лабинского городского поселения Усть-Лабинского района в 2022 год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</w:t>
        <w:tab/>
        <w:tab/>
        <w:tab/>
        <w:tab/>
        <w:tab/>
        <w:tab/>
        <w:tab/>
        <w:t xml:space="preserve">                                                       С.А. Никонова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/redirect/10900200/394012" TargetMode="External"/><Relationship Id="rId6" Type="http://schemas.openxmlformats.org/officeDocument/2006/relationships/hyperlink" Target="http://mobileonline.garant.ru/document/redirect/12127542/0" TargetMode="External"/><Relationship Id="rId7" Type="http://schemas.openxmlformats.org/officeDocument/2006/relationships/hyperlink" Target="http://mobileonline.garant.ru/document/redirect/71129192/691" TargetMode="External"/><Relationship Id="rId8" Type="http://schemas.openxmlformats.org/officeDocument/2006/relationships/hyperlink" Target="http://mobileonline.garant.ru/document/redirect/71129192/6912" TargetMode="External"/><Relationship Id="rId9" Type="http://schemas.openxmlformats.org/officeDocument/2006/relationships/hyperlink" Target="http://mobileonline.garant.ru/document/redirect/71129192/6914" TargetMode="External"/><Relationship Id="rId10" Type="http://schemas.openxmlformats.org/officeDocument/2006/relationships/hyperlink" Target="http://mobileonline.garant.ru/document/redirect/10900200/3708211" TargetMode="External"/><Relationship Id="rId11" Type="http://schemas.openxmlformats.org/officeDocument/2006/relationships/hyperlink" Target="http://mobileonline.garant.ru/document/redirect/10900200/3708212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2:00Z</dcterms:created>
  <dc:creator>User</dc:creator>
  <dc:description/>
  <cp:keywords/>
  <dc:language>en-US</dc:language>
  <cp:lastModifiedBy>Vladimirova</cp:lastModifiedBy>
  <cp:lastPrinted>2022-06-06T12:44:00Z</cp:lastPrinted>
  <dcterms:modified xsi:type="dcterms:W3CDTF">2022-06-16T13:41:00Z</dcterms:modified>
  <cp:revision>6</cp:revision>
  <dc:subject/>
  <dc:title/>
</cp:coreProperties>
</file>