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suppressAutoHyphens w:val="tru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suppressAutoHyphens w:val="true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06.06.2022                                                                                                   № 37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г. Усть-Лабинс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ый адресный реестр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полнения мероприятий по корректировке и внесению информации об адресах в Федеральную информационную адресную систему, руководствуясь Федеральным законом от 6 октября 2003 г. № 131-ФЗ «Об общих принципах организации местного самоуправления в Российской Федерации», 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учитывая сведения Единого государственного реестра недвижимости об основных характеристиках об основных характеристиках и зарегистрированных правах на объект недвижимости: жилой дом с кадастровым номером 23:35:0530010:514, расположенный по адресу: Российская Федерация, Краснодарский край, Усть-Лабинский район,  г. Усть-Лабинск, ул. Гагарина, 58/Красноармейская, 224, в связи с технической ошибкой размещения в государственном адресном реестре (далее – ГАР) кадастрового номера объекта капитального строительства (жилого дома), находящегося на земельном участке с кадастровым номером  23:35:0530006:61 по улице Гагарина города Усть-Лабинск,  п о с т а н о в л я ю: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Изменить кадастровый номер 23:35:053006:192 на кадастровый номер 23:35:0530010:514 в размещенном в ГАР адресе дома: Российская Федерация, Краснодарский край, Усть-Лабинский муниципальный район, Усть-Лабинское городское поселение,   город Усть-Лабинск, улица Гагарина, дом 58. Считать присвоенным адрес дома для объекта капитального строительства с кадастровым номером 23:35:0530010:514.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                        Усть-Лабинского городского поселения Усть-Лабинского района                       (Киселева К.С.) внести в государственный адресный реестр соответствующие сведения.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Усть-Лабинского городского поселения  Усть-Лабинского района Леонидова С.А.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С.А. Гайнюченко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7:00Z</dcterms:created>
  <dc:creator>Zver</dc:creator>
  <dc:description/>
  <cp:keywords/>
  <dc:language>en-US</dc:language>
  <cp:lastModifiedBy>Vladimirova</cp:lastModifiedBy>
  <cp:lastPrinted>2022-06-07T16:21:00Z</cp:lastPrinted>
  <dcterms:modified xsi:type="dcterms:W3CDTF">2022-06-16T13:44:00Z</dcterms:modified>
  <cp:revision>7</cp:revision>
  <dc:subject/>
  <dc:title>Руководителю управления экономики</dc:title>
</cp:coreProperties>
</file>