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284" w:right="-113" w:hanging="0"/>
        <w:jc w:val="center"/>
        <w:rPr/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284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284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8.2024</w:t>
        <w:tab/>
        <w:tab/>
        <w:tab/>
        <w:tab/>
        <w:tab/>
        <w:tab/>
        <w:tab/>
        <w:t xml:space="preserve">                               № 5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. Усть-Лаб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их организаций, зоны их деятельности</w:t>
        <w:br/>
        <w:t xml:space="preserve"> на территории 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 Федерального закона от 6 октября 2003г. </w:t>
        <w:br/>
        <w:t>№ 131-ФЗ "Об общих принципах организации местного самоуправления</w:t>
        <w:br/>
        <w:t xml:space="preserve">в Российской Федерации", статьей 12 Федерального закона от 7 декабря 2011г. № 416-ФЗ "О водоснабжении и водоотведении", уставом </w:t>
        <w:br/>
        <w:t xml:space="preserve">Усть-Лабинского городского поселения Усть-Лабинского района, с целью организации централизованного, надежного и бесперебойного водоснабжения </w:t>
        <w:br/>
        <w:t>в Усть-Лабинском городском поселении Усть-Лабинского района,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статусом гарантирующей организации (для централизованной системы холодного водоснабжения Усть-Лабинского городского поселения Усть-Лабинского района) организацию АО «Водоп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зоной деятельности гарантирующей организации в сфере централизованного холодного водоснабжения территорию г. Усть-Лабинска в пределах границ абонентов, подключенных к централизованным сетям водоснабжения ресурсоснабж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Гарантирующей организации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Эксплуатацию централизованной системы холодного водоснабжения на территории г. Усть-Лабинска в соответствии с требованиями действующего законодательства РФ, существующими нормативами 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Эксплуатацию бесхозяйственных объектов централизованных систем холодного водоснабжения, путём эксплуатации которых обеспечивается водоснабжение в пределах зоны деятельности гарант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Холодное водоснабжение, в случае если объекты капитального строительства присоединены в установленном порядке к централизованной системе холодного водоснабжения, в пределах зоны деятельности гарантирующей организ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договоров с организациями, осуществляющими эксплуатацию объектов централизованной системы холодного водоснабжения в соответствии с требованиями действующего законодательств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</w:t>
        <w:br/>
        <w:t xml:space="preserve">Усть-Лабинского городского управления Усть-Лабинского района </w:t>
        <w:br/>
        <w:t>№ 233 от 01 апреля 2020 года «Об определении гарантирующих организаций, зоны их деятельности на территории Усть-Лабинского городского поселения</w:t>
        <w:br/>
        <w:t>Усть-Лаб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о общим и организационным вопросам администрации</w:t>
        <w:br/>
        <w:t xml:space="preserve">Усть-Лабинского городского поселения Усть-Лабинского района </w:t>
        <w:br/>
        <w:t>(Владимирова М.А.) разместить настоящее постановление на официальном</w:t>
        <w:br/>
        <w:t>сайте Усть-Лабинского городского поселения Усть-Лабинского района в сети</w:t>
        <w:br/>
        <w:t>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Усть-Лабинского городского поселения Усть-Лабинского района Перевалова Р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Д.Н. Смирнов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8:00Z</dcterms:created>
  <dc:creator>GolotaSV</dc:creator>
  <dc:description/>
  <cp:keywords/>
  <dc:language>en-US</dc:language>
  <cp:lastModifiedBy>Vladimirova</cp:lastModifiedBy>
  <cp:lastPrinted>2024-08-09T12:22:00Z</cp:lastPrinted>
  <dcterms:modified xsi:type="dcterms:W3CDTF">2024-08-14T07:44:00Z</dcterms:modified>
  <cp:revision>16</cp:revision>
  <dc:subject/>
  <dc:title/>
</cp:coreProperties>
</file>