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70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ЛАБИНСКОГО ГОРОД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УСТЬ-ЛАБИНСК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2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от 01.06.2022                                                                                                      № 353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г. Усть-Лаб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1 г. № 1126 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физической культуры и массового 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7"/>
        </w:rPr>
        <w:t>На основании решения Совета Усть-Лабинского городского поселения Усть-Лабинского района от 27 мая 2022 г. № 6 протокол  № 39 «О внесении изменений в решение Совета Усть-Лабинского городского поселения                     Усть-Лабинского района от 20 декабря 2021 года № 3 «О бюджете                                 Усть-Лабинского городского поселения Усть-Лабинского района на 2022 год и на плановый период 2023 и 2024 годов», в целях создания условий для развития физической культуры и спорта в Усть-Лабинском городском поселении                         Усть-Лабинского района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остановление администрации Усть-Лабинского городского поселения Усть-Лабинского района от 28 декабря 2021 г. № 11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физической культуры и массового спорта» (в редакции от 7 апреля 2022 г. № 200)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) позицию «Объем финансирования муниципальной программы, тыс. рублей»</w:t>
      </w:r>
      <w:r>
        <w:rPr/>
        <w:t xml:space="preserve"> Паспорта муниципальной программы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7"/>
        <w:gridCol w:w="1134"/>
        <w:gridCol w:w="1701"/>
        <w:gridCol w:w="6"/>
        <w:gridCol w:w="1128"/>
        <w:gridCol w:w="6"/>
        <w:gridCol w:w="1128"/>
        <w:gridCol w:w="1843"/>
        <w:gridCol w:w="425"/>
      </w:tblGrid>
      <w:tr>
        <w:trPr>
          <w:trHeight w:val="814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муниципальной программы, тыс. руб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3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2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, связанные с реализацией проектов или програм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46,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3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69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86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1,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2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2) </w:t>
      </w:r>
      <w:r>
        <w:rPr>
          <w:sz w:val="28"/>
          <w:szCs w:val="28"/>
        </w:rPr>
        <w:t>приложение № 2 к муниципальной программе «Развитие физической культуры и массового спорта» изложить в ново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                           Усть-Лабинского городского поселения Усть-Лабинского района от                                22 апреля 2022 г. № 241 «О внесении изменений в постановление администрации Усть-Лабинского городского поселения Усть-Лабинского района от 28 декабря 2021 г. № 1126 «Об утверждении муниципальной программы «Развитие физической культуры и массового спор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по общим и организационным вопросам администрации                   Усть-Лабинского городского поселения Усть-Лабинского района        (Владимирова М.А.) разместить настоящее постановление на официальном сайте администрации 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С.А. Гайнюченко</w:t>
      </w:r>
    </w:p>
    <w:p>
      <w:pPr>
        <w:pStyle w:val="Normal"/>
        <w:ind w:firstLine="100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ind w:firstLine="10065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100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Лабинского городского поселения </w:t>
      </w:r>
    </w:p>
    <w:p>
      <w:pPr>
        <w:pStyle w:val="Normal"/>
        <w:ind w:firstLine="100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Лабинского района </w:t>
      </w:r>
    </w:p>
    <w:p>
      <w:pPr>
        <w:pStyle w:val="Normal"/>
        <w:ind w:firstLine="100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6.2022 г. № 353</w:t>
      </w:r>
    </w:p>
    <w:p>
      <w:pPr>
        <w:pStyle w:val="Normal"/>
        <w:ind w:firstLine="100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00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2</w:t>
      </w:r>
    </w:p>
    <w:p>
      <w:pPr>
        <w:pStyle w:val="Normal"/>
        <w:ind w:firstLine="100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firstLine="100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физической культуры </w:t>
      </w:r>
    </w:p>
    <w:p>
      <w:pPr>
        <w:pStyle w:val="Normal"/>
        <w:ind w:firstLine="100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ассового спорта»</w:t>
      </w:r>
    </w:p>
    <w:p>
      <w:pPr>
        <w:pStyle w:val="Normal"/>
        <w:ind w:firstLine="100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Лабинского городского поселения </w:t>
      </w:r>
    </w:p>
    <w:p>
      <w:pPr>
        <w:pStyle w:val="Normal"/>
        <w:ind w:firstLine="100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Лабинского района </w:t>
      </w:r>
    </w:p>
    <w:p>
      <w:pPr>
        <w:pStyle w:val="Normal"/>
        <w:ind w:firstLine="100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2.2021 г. № 112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70"/>
        <w:gridCol w:w="853"/>
        <w:gridCol w:w="1988"/>
        <w:gridCol w:w="10"/>
        <w:gridCol w:w="854"/>
        <w:gridCol w:w="1265"/>
        <w:gridCol w:w="11"/>
        <w:gridCol w:w="841"/>
        <w:gridCol w:w="10"/>
        <w:gridCol w:w="982"/>
        <w:gridCol w:w="10"/>
        <w:gridCol w:w="1408"/>
        <w:gridCol w:w="9"/>
        <w:gridCol w:w="1840"/>
        <w:gridCol w:w="1561"/>
        <w:gridCol w:w="427"/>
      </w:tblGrid>
      <w:tr>
        <w:trPr>
          <w:trHeight w:val="2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N</w:t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Статус (</w:t>
            </w:r>
            <w:hyperlink w:anchor="sub_310011">
              <w:r>
                <w:rPr>
                  <w:rStyle w:val="InternetLink"/>
                  <w:rFonts w:eastAsia="Calibri"/>
                  <w:color w:val="106BBE"/>
                  <w:sz w:val="18"/>
                  <w:szCs w:val="20"/>
                  <w:lang w:eastAsia="en-US"/>
                </w:rPr>
                <w:t>*</w:t>
              </w:r>
            </w:hyperlink>
            <w:r>
              <w:rPr>
                <w:rFonts w:eastAsia="Calibri"/>
                <w:sz w:val="18"/>
                <w:szCs w:val="20"/>
                <w:lang w:eastAsia="en-US"/>
              </w:rPr>
              <w:t>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Годы реализации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бъем финансирования, тыс. рублей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униципальный заказчик, исполнитель основного мероприятия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 разрезе источников финансирования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ривлечение всех категорий населения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.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рганизация проведения физкультурно-оздоровительных и спортивных мероприятий различного уровня для всех категорий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обеспечение участия сборных команд районных мероприятиях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обеспечение потребности сборных команд по видам спорта, необходимым спортивным инвентарем и экипировко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-технической базы МБУС «Усть-Лабинский городской спортивный центр «Кубань» Усть-Лабинского городского поселения Усть-Лабинского района.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развитию массового спор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 16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Увеличение количества и повышение качества спортивных и физкультурно-массовых мероприятий; увеличение количества жителей, занимающихся физкультурой и спорто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-Лабинского городского поселения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20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20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84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84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 21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3 43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енсация на оплату питания участникам сборных команд г.Усть-Лабинска по видам спор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77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77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77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77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77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77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32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 32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иобретение спортивного инвентаря для сборных команд поселения по видам спорта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324,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324,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50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50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2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зготовление проектной документации по объекту: «Капитальный ремонт футбольного поля стадиона «Юность», расположенного по адресу: г. Усть-Лабинск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л. Спортивная, 6А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4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ведение государственной экспертизы в части проверки достоверности определения сметной стоимости объекта капитального строительства: «Капитальный ремонт футбольного поля стадиона «Юность», расположенного по адресу: г. Усть-Лабинск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л. Спортивная, 6А»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5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готовление проектной документации по объекту: «Капитальный ремонт нежилых помещений 1,2,3,4,5,6,7,15,16,17,18, расположенных по адресу: г. Усть-Лабинск, ул. Октябрьская, дом 84»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5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6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П</w:t>
            </w:r>
            <w:r>
              <w:rPr>
                <w:bCs/>
                <w:sz w:val="18"/>
                <w:szCs w:val="20"/>
              </w:rPr>
              <w:t>роведение государственной экспертизы в части проверки достоверности определения сметной стоимости объекта капитального строительства: «Капитальный ремонт нежилых помещений 1, 2, 3, 4, 5, 6, 7, 15, 16, 17, 18, расположенных по адресу: г. Усть-Лабинск, ул.Октябрьская, дом 84»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7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ведение проверки сметной стоимости по объекту: «Многофункциональная спортивно-игровая площадка, расположенная по адресу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Усть-Лабинск, ул.Тургенева земельный участок с кадастровым номером 23:35:0527005:534»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8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электроэнергии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8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заявочных взносов Федерации футбола Краснодарского края для участия в Первенстве и Кубке Краснодарского края по футбол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31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31,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20,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20,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3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10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роительство объекта: «Многофункциональная спортивно - игровая площадка по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л. Тургенева, расположенная по адресу: г. Усть – Лабинск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л. Тургенева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с кадастровым номером 23:35:0527005:534"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11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спортивной площадки по улице Чкалова в г.Усть-Лабинск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12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спортивных площадок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 2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оздание 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.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 2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-технической базы МБУС «Усть-Лабинский городской спортивный центр «Кубань» Усть-Лабинского городского поселения Усть-Лабинского района.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.1.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убсидии на выполнение муниципального задания МБУС «Усть-Лабинский городской спортивный центр «Кубань» Усть-Лабинского городского поселения Усть-Лабинского район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 98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 9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-технической базы МБУС «Усть-Лабинский городской спортивный центр «Кубань» Усть-Лабинского городского поселения Усть-Лабинского района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-Лабинского городского поселения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86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86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93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93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0 78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0 78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то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 1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 3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-Лабинского городского поселения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».</w:t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 0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 06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 7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 7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 00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 22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ConsNormal"/>
        <w:tabs>
          <w:tab w:val="clear" w:pos="708"/>
          <w:tab w:val="left" w:pos="3630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чальник отдела по общ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 организационным вопро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администрации Усть-Лабин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Усть-Лабинского района                                                         </w:t>
        <w:tab/>
        <w:tab/>
        <w:tab/>
        <w:tab/>
        <w:tab/>
        <w:tab/>
        <w:tab/>
        <w:tab/>
        <w:t xml:space="preserve">       М.А. Владимирова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993" w:right="993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1pt">
    <w:name w:val="Основной текст + Интервал -1 pt"/>
    <w:qFormat/>
    <w:rPr>
      <w:spacing w:val="-20"/>
      <w:sz w:val="19"/>
      <w:szCs w:val="19"/>
      <w:shd w:fill="FFFFFF" w:val="clear"/>
      <w:lang w:bidi="ar-SA"/>
    </w:rPr>
  </w:style>
  <w:style w:type="character" w:styleId="1">
    <w:name w:val="Заголовок 1 Знак"/>
    <w:qFormat/>
    <w:rPr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10"/>
      <w:jc w:val="both"/>
    </w:pPr>
    <w:rPr>
      <w:sz w:val="19"/>
      <w:szCs w:val="19"/>
      <w:shd w:fill="FFFFFF" w:val="clear"/>
      <w:lang w:val="en-US" w:eastAsia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7:00Z</dcterms:created>
  <dc:creator>Customer</dc:creator>
  <dc:description/>
  <cp:keywords/>
  <dc:language>en-US</dc:language>
  <cp:lastModifiedBy>Vladimirova</cp:lastModifiedBy>
  <cp:lastPrinted>2022-06-06T14:28:00Z</cp:lastPrinted>
  <dcterms:modified xsi:type="dcterms:W3CDTF">2022-06-16T13:40:00Z</dcterms:modified>
  <cp:revision>32</cp:revision>
  <dc:subject/>
  <dc:title> </dc:title>
</cp:coreProperties>
</file>