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927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0" r="-7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УСТЬ-ЛАБ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УСТЬ-ЛАБИНСКОГО РАЙОН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2.2022</w:t>
        <w:tab/>
        <w:tab/>
        <w:tab/>
        <w:tab/>
        <w:tab/>
        <w:tab/>
        <w:tab/>
        <w:t xml:space="preserve">                                   № 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Усть-Лабинс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городского двухмесячника и суб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лагоустройству и наведению санитарного порядка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городского поселения Усть-Лабинского района</w:t>
      </w:r>
    </w:p>
    <w:p>
      <w:pPr>
        <w:pStyle w:val="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наведения должного санитарного порядка, выполнения неотложных работ по благоустройству территории Усть-Лабинского городского поселения Усть-Лабинского района, </w:t>
      </w:r>
      <w:bookmarkStart w:id="0" w:name="sub_101"/>
      <w:r>
        <w:rPr>
          <w:sz w:val="28"/>
          <w:szCs w:val="28"/>
        </w:rPr>
        <w:t>в преддверии проведения Пасхи, поминальных дней, празднования праздника Весны и труда и Дня Победы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Провести с 01 марта по 30 апреля 2022 года общегородской двухмесячник, а 4, 11, 18, 25 марта и 1, 8, 15, 22, 30 апреля 2022 года общегородские субботники по благоустройству и наведению санитарного порядка на территории Усть-Лабинского городского поселения </w:t>
        <w:br/>
        <w:t>Усть-Лаб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тделу по вопросам жилищно-коммунального хозяйства и благоустройства администрации Усть-Лабинского городского поселения     Усть-Лабинского района (Леонидов С.А.) организовать проведение общегородского двухмесячника и субботников по благоустройству и наведению санитарного порядка на территории Усть-Лабинского городского поселения Усть-Лабинского района, сотрудникам администрации                Усть-Лабинского городского поселения Усть-Лабинского района принять участие в проведении работ по благоустройству и санитарной очистке улиц, площадей, зеленых зон, спортивных сооружений, объектов транспортной инфраструктуры, мемориалов, памятных знаков, кладбищ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bookmarkStart w:id="1" w:name="sub_103"/>
      <w:bookmarkEnd w:id="0"/>
      <w:r>
        <w:rPr>
          <w:sz w:val="28"/>
          <w:szCs w:val="28"/>
        </w:rPr>
        <w:t xml:space="preserve">Отделу по вопросам жилищно-коммунального хозяйства и благоустройства администрации Усть-Лабинского городского поселения </w:t>
        <w:br/>
        <w:t>Усть-Лабинского района (Леонидов С.А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нять меры по привлечению подведомственных организации на ликвидацию стихийных свалок на территории Усть-Лабинского городского поселения Усть-Лабинского района, обратив особое внимание на лесопосадки, территорию озера Копытко и места массового пребыва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должить работу по благоустройству скверов, парков и других зеленых зон для отдыха населения, обрезке деревьев и кустарников, посадке новых саженцев и уходу за ни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ести среди жителей поселения разъяснительную работу и организовать их на уборку территорий, побелку деревьев, разбивку клумб и газонов в определенных местах, сбор и вывоз мусора, окраску заб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уководителю МБУ «Город» (Павлов А.И.) организовать работу по сбору и вывозу бытовых отходов и мусора, навести санитарный порядок на контейнерных площадках и прилегающих к ним территориях, оказывать содействие жителям городского поселения в выполнении работ по благоустройству и наведению санитарного порядка, вывозу бытового мусора и твёрдых коммунальных отходов (далее – Т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АУК «Усть-Лабинский городской Дом культуры» (Гудина Н.В.) подготовить к праздничным мероприятиям городской парк, обеспечить надлежащее состояние малых архитектурных форм, произвести ремонт садово-парковых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МБУС «Усть-Лабинский ГСЦ «Кубань» (Долгополов А.И.) подготовить к праздничным мероприятиям городской стадион, отремонтировать и покрасить малые архитектурные формы, спортивные сооружения на его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АУК «Центр кино и досуга «Знамя» (Яськин Р.И.) подготовить к праздничным мероприятиям прилегающую территор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екоменд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ям предприятий, организаций, учреждений не зависимо от форм собственности и организационно-правовой формы, руководителям торговых предприятий и предприятий общественного питания всех форм собственности, руководителям управляющих организаций, товариществам собственников жилья, председателям квартальных комитетов, жильцам многоквартирных и  индивидуальных домов, принять надлежащие меры по наведению санитарного порядка и благоустройству своих и прилегающих территорий, обратив особое внимание на сбор ТКО и мусора, организацию вывоза ТКО и мусора, установить урны, в случае необходимости отремонтировать и окрасить фасады и ограждения зда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железнодорожной станции «Усть-Лабинская»               Северо-Кавказской железной дороги Кондратенко Р.Я. и начальнику 2 участка «Кавказская – Краснодар» Краснодарской дистанции пути Коровин А.Ю. организовать работу по приведению в надлежащее санитарное состояние прилегающей территории к железнодорожной станции и полос отчуждения железнодорожного полот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му директору ООО «Усть-Лабинское ДРСУ» Цибульник С.А. организовать работу по приведению в надлежащее санитарное состояние подведомственные автомобильные дороги и полосы отчуждения этих автомобильных дорог на территории Усть-Лабинского городского поселения Усть-Лаб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проведенной работы представить в отдел по вопросам жилищно-коммунального хозяйства и благоустройства администрации               Усть-Лабинского городского поселения отчет о выполненных работах в ходе проведения общегородского двухмесячника и суб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995" w:leader="none"/>
          <w:tab w:val="left" w:pos="7805" w:leader="underscore"/>
        </w:tabs>
        <w:autoSpaceDE w:val="false"/>
        <w:spacing w:lineRule="exact" w:line="331"/>
        <w:ind w:firstLine="709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10. Отделу по общим и организационным вопросам администрации </w:t>
        <w:br/>
        <w:t>Усть-Лабинского городского поселения Усть-Лабинского района</w:t>
        <w:br/>
        <w:t>(Владимирова М.А.) обнародовать настоящее постановление на официальном сайте администрации Усть-Лабинского городского поселения Усть-Лабинского района в информационно-телекоммуникационной сети «Интернет» и на информационных стендах муниципального бюджетного учреждения культуры «Централизованная районная библиотека» муниципального образования     Усть-Лаб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выполнением настоящего распоряжения возложить на заместителя главы Усть-Лабинского городского поселения Усть-Лабинского района Семенова А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становление вступает в силу со дня его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Усть-Лабинского</w:t>
      </w:r>
    </w:p>
    <w:p>
      <w:pPr>
        <w:pStyle w:val="Normal"/>
        <w:jc w:val="both"/>
        <w:rPr/>
      </w:pPr>
      <w:r>
        <w:rPr>
          <w:sz w:val="28"/>
        </w:rPr>
        <w:t>городского поселения</w:t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ь-Лабинского района</w:t>
        <w:tab/>
        <w:tab/>
        <w:tab/>
        <w:tab/>
        <w:tab/>
        <w:tab/>
        <w:t xml:space="preserve">      С.А. Гайнюченко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05:00Z</dcterms:created>
  <dc:creator>Юля</dc:creator>
  <dc:description/>
  <cp:keywords/>
  <dc:language>en-US</dc:language>
  <cp:lastModifiedBy>Vladimirova</cp:lastModifiedBy>
  <cp:lastPrinted>2022-03-02T09:26:00Z</cp:lastPrinted>
  <dcterms:modified xsi:type="dcterms:W3CDTF">2022-03-02T08:10:00Z</dcterms:modified>
  <cp:revision>30</cp:revision>
  <dc:subject/>
  <dc:title> </dc:title>
</cp:coreProperties>
</file>