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Ь-ЛАБИНСКОГО ГОРОДСКОГО ПОСЕЛЕНИЯ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12.05.2022                                               </w:t>
        <w:tab/>
        <w:t xml:space="preserve">                                                    № 294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г. Усть-Лабинс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</w:t>
      </w:r>
    </w:p>
    <w:p>
      <w:pPr>
        <w:pStyle w:val="Normal"/>
        <w:widowControl w:val="false"/>
        <w:autoSpaceDE w:val="false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  <w:lang w:eastAsia="en-US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20 июля 2021 г.       </w:t>
      </w:r>
      <w:r>
        <w:rPr>
          <w:color w:val="000000"/>
          <w:spacing w:val="-20"/>
          <w:sz w:val="28"/>
          <w:szCs w:val="28"/>
        </w:rPr>
        <w:t>№ 1228</w:t>
      </w:r>
      <w:r>
        <w:rPr>
          <w:color w:val="000000"/>
          <w:sz w:val="28"/>
          <w:szCs w:val="28"/>
        </w:rPr>
        <w:t xml:space="preserve"> «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8"/>
          <w:szCs w:val="28"/>
          <w:lang w:eastAsia="en-US"/>
        </w:rPr>
        <w:t>,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    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1.  Порядок разработки и утверждения административных регламентов предоставления муниципальных услуг (</w:t>
      </w:r>
      <w:hyperlink w:anchor="sub_1000">
        <w:r>
          <w:rPr>
            <w:rStyle w:val="InternetLink"/>
            <w:sz w:val="28"/>
            <w:szCs w:val="28"/>
          </w:rPr>
          <w:t>приложение 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>1.2.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2)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2. Признать утратившими силу следующие постановления администрации Усть-Лабинского городского поселения Усть-Лабинского района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от 03 июня 2019 г. № 406 «Об утверждении порядков разработки и утверждения административных регламентов осуществления муниципального контроля и муниципальных услуг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от 27 октября 2021 г. № 936 «О внесении изменения и о признании утратившими силу некоторых подпунктов и приложений в постановление администрации Усть-Лабинского городского поселения Усть-Лабинского района от 03 июня 2019 г. № 406 «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 xml:space="preserve">3. 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  <w:br/>
        <w:t xml:space="preserve">и на информационных стендах муниципального бюджетного учреждения культуры «Центральная районная библиотека муниципального образования </w:t>
        <w:br/>
        <w:t>Усть-Лаб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 Гайню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spacing w:val="-1"/>
          <w:sz w:val="28"/>
          <w:szCs w:val="28"/>
        </w:rPr>
      </w:pPr>
      <w:r>
        <w:rPr>
          <w:sz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widowControl w:val="false"/>
        <w:shd w:fill="FFFFFF" w:val="clear"/>
        <w:autoSpaceDE w:val="false"/>
        <w:spacing w:lineRule="exact" w:line="322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31"/>
        <w:widowControl w:val="false"/>
        <w:shd w:fill="FFFFFF" w:val="clear"/>
        <w:autoSpaceDE w:val="false"/>
        <w:spacing w:lineRule="exact" w:line="322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36" w:right="11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36" w:right="11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36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5.2022  № 29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widowControl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1.1. Настоящий Порядок разработки и утверждения административных регламентов предоставления муниципальных услуг (далее – Порядок) администрацией Усть-Лабинского городского поселения Усть-Лабинского района определяет порядок разработки отраслевыми (функциональными) органами администрации Усть-Лабинского городского поселения Усть-Лабинского района, к сфере деятельности которых относится организация предоставления соответствующей муниципальной услуги (далее – орган, предоставляющий муниципальную услугу), и утверждения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Административный регламент разрабатывается</w:t>
      </w:r>
      <w:r>
        <w:rPr/>
        <w:t xml:space="preserve"> </w:t>
      </w:r>
      <w:r>
        <w:rPr>
          <w:sz w:val="28"/>
          <w:szCs w:val="28"/>
        </w:rPr>
        <w:t>отраслевыми (функциональными) органами администрации Усть-Лабинского городского поселения Усть-Лабинского района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, а также в соответствии с единым стандартом предоставления муниципальной услуги (при его наличии) после внесения сведений о муниципальной услуг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ую государственную информационную систему «Федеральный реестр государственных и муниципальных услуг (функций)» (далее – реестр услуг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 При этом указанным порядком осуществления полномочия, не регулируются вопросы, относящиеся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едмету регулирования административного регламента в соответствии с настоящим Порядком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1.3. Исполнение органами, предоставляющими муниципальную услугу района отдельных государственных полномочий Краснодарского края, переданных им на основании закона Краснодарского края с представлением субвенций из краевого бюджета, осуществляется в порядке, установленном административным регламентом предоставления государственной услуги в сфере переданных полномочий, который утверждается соответствующим исполнительным органом государственной власти Краснодарского края, если иное не установлено законом Краснодарского края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4. Разработка, согласование, проведение экспертизы и утверждение проекта административного регламента осуществляется органом, предоставляющим муниципальную услугу и органом, уполномоченным на проведение экспертизы, с использованием программно-технических средств реестра услуг.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Разработка административного регламента включает следующие этапы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1.5.1. Внесение в реестр услуг органом, предоставляющим муниципальную услугу,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2. Преобразование сведений, указанных в подпункте 1.5.1 настоящего пункта, в машиночитаемый вид в соответствии с требованиями, предусмотренными частью 3 статьи 12 Федерального закона от 27 июля 2010 года № 210-ФЗ  «Об организации предоставления государственных и муниципальных услуг»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1.5.3. Автоматическое формирование сведений, указанных в подпункте 1.5.2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раздело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настоящего Порядка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1.6. Сведения о муниципальной услуге, указанные в подпункте 1.5.1 пункта 1.5 настоящего Порядка, должны быть достаточны для описа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уникальных для каждой категории заявителей, указанных во втором абзаце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Сведения о муниципальной услуге, преобразованные в машиночитаемый вид в соответствии с подпунктом 1.5.2 пункта 1.5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административного регламента органы, предоставляющие муниципальную услугу, предусматривают оптимизацию (повышение качества) предоставления муниципальной услуги, в том числе возможность предоставления муниципальной услуги в упреждающем (проактивном) режим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канальность и экстерриториальность получения муниципальной услуги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ой услуги, а также внедрение иных принципов предоставления муниципальных услуг, предусмотренных Федеральным законом от 27 июля 2010 года № 210-ФЗ 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Наименование административного регламента определяется органом, предоставляющим муниципальную услугу,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ребования к структуре и содержанию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В административный регламент включаются следующие раздел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щие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тандарт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остав, последовательность и сроки выполнения административных процеду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Формы контроля за исполнением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 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  В раздел «Общие положения»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руг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3. Требование предоставления заявителю муниципальной услуги в соответствии с вариантом предоставления муниципальной услуг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м признакам заявителя, определенным в результате анкетирования, проводимого отраслевым (функциональным) органа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Раздел «Стандарт предоставления муниципальной услуги» состоит из следующих подраз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Наименование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</w:t>
      </w:r>
      <w:r>
        <w:rPr>
          <w:spacing w:val="-20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2. Требования к помещениям, в которых предоставляются муницип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3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4. 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олное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   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Наименование результата (результатов)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 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 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5. Способ получения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  Положения, указанные в пункте 2.5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В органе, предоставляющем муниципальной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на официальном сайт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 Подраздел «Правовые основания для предоставления муниципальной услуги»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 Подраздел «Исчерпывающий перечень документов, необходимых для предоставления муниципальной услуги» должен включать исчерпывающ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просу документов и (или) информации;</w:t>
      </w:r>
      <w:bookmarkStart w:id="4" w:name="Par7"/>
      <w:bookmarkEnd w:id="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  <w:bookmarkStart w:id="5" w:name="Par8"/>
      <w:bookmarkEnd w:id="5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черпывающий перечень документов, указанных в 8 и 9 абзацах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Подраздел «Исчерпывающий перечень оснований для отказа в приеме документов, необходимых для предоставления муниципальной услуги» должен включать информацию об исчерпывающем перечне таких оснований.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драздел «Исчерпывающий перечень оснований для приостановления предоставления муниципальной услуги или отказа в предоставлении муниципальной услуги» должен включать следующие положения:</w:t>
      </w:r>
      <w:bookmarkStart w:id="6" w:name="Par1"/>
      <w:bookmarkEnd w:id="6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Start w:id="7" w:name="Par2"/>
      <w:bookmarkEnd w:id="7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каждого основания, включенного в перечни, указанные в подпункте 2.11.1 и подпункта 2.11.2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, предусмотренных в подпункте 2.11.1 и подпункта 2.11.2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Сведения о размещении на Едином портале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4. В подраздел «Показатели качества и доступности муниципальной услуги» включается перечень показателей качества и доступно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доступность электронных форм документов, необходимых для предоставления услуги, возможность подачи запроса на получение муниципальной услуги и документов в электронной форме, своевременное предоставление муниципальной услуги (отсутствие нарушений сроков предоставления муниципальной услуги), предоста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доступность инструментов совершения в электронном виде платежей, необходимых для получения муниципальной услуги,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1.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2. Размер платы за предоставление указанных в подпункте 2.15.1 настоящего пункта услуг в случаях, когда размер платы установлен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3. Перечень информационных систем, используе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Описание административной процедуры профилировани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3. 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 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 2.16.1 пункта 2.16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9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1.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2.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3. Наличие (отсутствие) возможности подачи запроса представителем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4.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5. Сведения о возможности подачи запроса в многофункциональный центр (при наличии такой возмож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6. Возможность (невозможность) приема органом, предоставляющим муниципальной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7.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1. Наименование федерального органа исполнительной власти, органа государственного внебюджетного фонда или государственной корпо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 исполнительной власти субъекта Российской Федерации, орган местного самоуправления, в которые направляется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2. Направляемые в запрос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3. Запрашиваемые в запросе сведения с указанием их цели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4. Основание для информационного запроса, срок его на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5. Срок, в течение которого результат запроса должен поступить в отраслевой (функциональный)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рганизует между отраслевыми (функциональными) органами администрации Усть-Лабинского городского поселения Усть-Лабинского района обмен сведениями, необходимыми для предоставления муниципальной услуг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1. Перечень оснований для приостановления предоставления муниципальной услуги, а в случае отсутствия таких оснований - указание на их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2. Состав и содержание осуществляемых при приостановлении предоставления муниципальной услуги административ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3. Перечень оснований для возобновлен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1. Критерии принятия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2. Срок принятия решения о предоставлении (об отказе в предоставлении) муниципальной услуги, исчисляемый с даты получения органам, предоставляющим муниципальную услугу, всех сведений, необходимых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1. Способы предоставления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3.2. 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3. Возможность (невозможность) предоставления органам, предоставляющим муниципальную услугу, или многофункциональным центром результата муниципальной услуги по выбору заявителя независимо от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4.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4.1.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4.2. 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4.3.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4. Перечень федеральных органов исполнительной власти, государственных корпораций, органов государственных внебюджетных фондов, исполнительных органов государственной власти Краснодарского края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5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1.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траслевым (функциональным) органам, предоставляющим муниципальную услугу, мероприятий в соответствии с </w:t>
      </w:r>
      <w:hyperlink r:id="rId3">
        <w:r>
          <w:rPr>
            <w:rStyle w:val="InternetLink"/>
            <w:sz w:val="28"/>
            <w:szCs w:val="28"/>
          </w:rPr>
          <w:t>пунктом 1 части 1 статьи 7.3</w:t>
        </w:r>
      </w:hyperlink>
      <w:r>
        <w:rPr>
          <w:sz w:val="28"/>
          <w:szCs w:val="28"/>
        </w:rPr>
        <w:t xml:space="preserve"> Федерального закона от 27 июля 2010 года № 210-ФЗ</w:t>
      </w: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5.2. Сведения о юридическом факте, поступление которых в информационную систему органа, предоставляющего муниципальной услугу, является основанием для предоставления заявителю данной муниципальной услуги в упреждающем (проактивном)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3. Наименование информационной системы, из которой должны поступить сведения, указанные в </w:t>
      </w:r>
      <w:hyperlink w:anchor="Par2">
        <w:r>
          <w:rPr>
            <w:rStyle w:val="InternetLink"/>
            <w:sz w:val="28"/>
            <w:szCs w:val="28"/>
          </w:rPr>
          <w:t xml:space="preserve">подпункте 2.25.2 </w:t>
        </w:r>
      </w:hyperlink>
      <w:r>
        <w:rPr>
          <w:sz w:val="28"/>
          <w:szCs w:val="28"/>
        </w:rPr>
        <w:t>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4. Состав, последовательность и сроки выполнения административных процедур, осуществляемых органам, предоставляющим муниципальную услугу, после поступления в информационную систему данного отраслевого (функционального) органа сведений, указанных в </w:t>
      </w:r>
      <w:hyperlink w:anchor="Par2">
        <w:r>
          <w:rPr>
            <w:rStyle w:val="InternetLink"/>
            <w:sz w:val="28"/>
            <w:szCs w:val="28"/>
          </w:rPr>
          <w:t>подпункте 2.25.2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6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2.  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3. Ответственность должностных лиц администрации Усть-Лабинского городского поселения Усть-Лабинского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4. 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 Раздел «Досудебный (внесудебный) порядок обжалования решений и действий (бездействия) администрации Усть-Лабинского городского поселения Усть-Лабинского райо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их должностных лиц, муниципальных служащих, работников,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согласования и утверждения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оект административного регламента формируется органом, предоставляющим муниципальную услугу, в машиночитаемом формате в электронном виде в реестр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Уполномоченный орган по ведению информационного ресурса реестра услуг обеспечивает доступ для участия в разработке, согласовании и утверждении проекта административного реглам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рганом, предоставляющим муницип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рганам и организациям заинтересованным и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в согласова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ргану, уполномоченному на проведение экспертизы проек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ы, участвующие в согласовании, а также уполномоченный орган по проведению экспертизы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его на согласование в реестр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в информационно-телекоммуникационной се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нтернет» на официальном сайте администрации Усть-Лабинского городского поселения Усть-Лабинского района www.gorod-ust-labinsk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, орган, предоставляющий муниципальную услугу, рассматривает поступившие замеч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ам, предоставляющим муниципальную услугу, в соответствии с Федеральным законом</w:t>
      </w:r>
      <w:r>
        <w:rPr>
          <w:sz w:val="28"/>
          <w:szCs w:val="28"/>
          <w:shd w:fill="FFFFFF" w:val="clear"/>
        </w:rPr>
        <w:t xml:space="preserve"> от 17 июля 2009 года № 172-ФЗ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гласия с замечаниями, представленными органами, участвующими в согласовании, органами, предоставляющие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 подпункте 1.5.1 пункта 1.5. настоящего Порядка, и после их преобразования в машиночитаемый вид, а также формирования проекта административн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 замечания отраслевого (функционального) органа, участвующего в согласовании с органами, участвующих в согласовании, и направления такого протокола указанным орга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согласия с возражениями, представленными органам, предоставляющим муниципальную услугу, орган, участвующий в согласовании (отраслевые (функциональные) 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рган, предоставляющий муниципальную услугу, после повторного отказа органа, участвующего в согласовании,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траслевым (функциональным) органам, участвующим в согласован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0.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наличии разногласий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дминистрации Усть-Лабинского городского поселения Усть-Лабинского района, ответственных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с замечаниями к проекту прилагается пояснительная записка с изложением разноглас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4"/>
      <w:bookmarkEnd w:id="8"/>
      <w:r>
        <w:rPr>
          <w:sz w:val="28"/>
          <w:szCs w:val="28"/>
        </w:rPr>
        <w:t>В случае если отраслевой (функциональный) орган администрации Усть-Лабинского городского поселения Усть-Лабинского района, ответственный за утверждение проекта административного регламента, не согласен с выводами, изложенными в заключении юридического отдела по результатам экспертизы проекта административного регламента, решение о дальнейшем его согласовании (принятии) принимается органом, ответственным за утверждение проекта административного регламента, по согласованию с заместителем главы Усть-Лабинского городского поселения Усть-Лабинского района, курирующим его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14"/>
      <w:bookmarkEnd w:id="9"/>
      <w:r>
        <w:rPr>
          <w:sz w:val="28"/>
          <w:szCs w:val="28"/>
        </w:rPr>
        <w:t>Повторное направление доработанного проекта административного регламента на заключение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сле согласования проекта административного регламента со всеми отраслевыми (функциональными) органами, участвующими в согласован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ли при разрешении разногласий по проекту административного регламента орган, предоставляющий муниципальную услугу, направляет проект административного регламента на экспертизу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траслевого (функционального) органа либо урегулирования разногласий по результатам экспертизы уполномоченного отраслевого (функционального)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Утвержденный административный регламент направляется посредством реестра услуг органом, предоставляющим муниципальную услугу, с приложением заполненного листа согласования и протоколов разногласий (при наличии) в общий отдел администрации Усть-Лаб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для регистрации и последующ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При наличии оснований для внесения изменений в административный регламент,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(отказ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ведение экспертизы проек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Экспертиза проектов административных регламентов проводится отраслевым (функциональным) органом, уполномоченным на проведение экспертизы проектов административных регламентов (далее - уполномоченный орган), в реестре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полномоченным органом является юридический отдел администрации Усть-Лабинского городского поселения Усть-Лабинского района (далее-юридический отде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едметом экспертиз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Соответствие проектов административных регламентов требованиям пунктов 1.2 , 1.3 и 1.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Соответствие критериев принятия решения требованиям, предусмотренным абзацем четвертым пункта 2.11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рассмотрения проекта административного регламента уполномоченный орган в течение 10 рабочих дней принимает решение 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и наличии в заключении уполномоченного органа замечаний и предложений к проекту административного регламента отраслевой (функциональный) орган, предоставляющей муниципальную услугу, обеспечивает учет таких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разногласий орган, предоставляющей муниципальную услугу, вносит в протокол разногласий возражения на замечания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возражениями, представленными органом, предоставляющим муниципальную услугу, уполномоченный орган проставляет соответствующую отметку в протоколе разноглас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наличии разногласий </w:t>
      </w:r>
      <w:r>
        <w:rPr>
          <w:rFonts w:cs="Times New Roman" w:ascii="Times New Roman" w:hAnsi="Times New Roman"/>
          <w:sz w:val="28"/>
          <w:szCs w:val="28"/>
          <w:lang w:val="ru-RU"/>
        </w:rPr>
        <w:t>отраслевыми (функциональными) орган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администрации Усть-Лабинского городского поселения Усть-Лабинского района, ответственных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с замечаниями юридического отдела к проекту прилагается пояснительная записка с изложением разноглас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, ответственный за утверждение проекта административного регламента, не согласен с выводами, изложенными в заключении юридического отдела по результатам экспертизы проекта административного регламента, решение о дальнейшем его согласовании (принятии) принимается органом, ответственным за утверждение проекта административного регламента, по согласованию с заместителем главы Усть-Лабинского городского поселения Усть-Лабинского района, курирующим его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направление доработанного проекта административного регламента в юридический отдел на заключение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дела администрации Усть-Лабинского городского поселен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left" w:pos="727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     Д.Л. Горноста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304FEF0BD40E09585A94ED07D97859C965A34AEE44B954B20DFB10EBF9B70703A63C6533B9B071BF9DC4B6F615432C30BB466A5B59n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Юля</dc:creator>
  <dc:description/>
  <cp:keywords/>
  <dc:language>en-US</dc:language>
  <cp:lastModifiedBy>Vladimirova</cp:lastModifiedBy>
  <cp:lastPrinted>2022-05-30T16:09:00Z</cp:lastPrinted>
  <dcterms:modified xsi:type="dcterms:W3CDTF">2022-06-16T05:49:00Z</dcterms:modified>
  <cp:revision>7</cp:revision>
  <dc:subject/>
  <dc:title/>
</cp:coreProperties>
</file>