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Style20"/>
        <w:rPr>
          <w:b/>
          <w:b/>
        </w:rPr>
      </w:pPr>
      <w:r>
        <w:rPr>
          <w:b/>
        </w:rPr>
        <w:t xml:space="preserve">УСТЬ-ЛАБИНСКОГО ГОРОДСКОГО ПОСЕЛЕНИЯ  </w:t>
      </w:r>
    </w:p>
    <w:p>
      <w:pPr>
        <w:pStyle w:val="Style20"/>
        <w:rPr>
          <w:b/>
          <w:b/>
        </w:rPr>
      </w:pPr>
      <w:r>
        <w:rPr>
          <w:b/>
        </w:rPr>
        <w:t xml:space="preserve">УСТЬ-ЛАБИНСКОГО  РАЙОНА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2</w:t>
        <w:tab/>
        <w:tab/>
        <w:tab/>
        <w:t xml:space="preserve">            </w:t>
        <w:tab/>
        <w:t xml:space="preserve">                                                     № 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right="8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right="850"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Усть-Лабинского района </w:t>
      </w:r>
      <w:r>
        <w:rPr>
          <w:b/>
          <w:sz w:val="28"/>
          <w:szCs w:val="20"/>
        </w:rPr>
        <w:t xml:space="preserve">от 29 декабря 2021 г. № 1140 </w:t>
      </w:r>
    </w:p>
    <w:p>
      <w:pPr>
        <w:pStyle w:val="Normal"/>
        <w:ind w:right="850"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б утверждении муниципальной программы </w:t>
      </w:r>
    </w:p>
    <w:p>
      <w:pPr>
        <w:pStyle w:val="Normal"/>
        <w:ind w:right="8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«Муниципальное управление»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соответствии с </w:t>
      </w:r>
      <w:r>
        <w:rPr/>
        <w:t>решени</w:t>
      </w:r>
      <w:r>
        <w:rPr>
          <w:lang w:val="ru-RU"/>
        </w:rPr>
        <w:t>ем</w:t>
      </w:r>
      <w:r>
        <w:rPr/>
        <w:t xml:space="preserve"> Совета Усть-Лабинского городского поселения </w:t>
      </w:r>
      <w:r>
        <w:rPr>
          <w:lang w:val="ru-RU"/>
        </w:rPr>
        <w:t xml:space="preserve">  </w:t>
      </w:r>
      <w:r>
        <w:rPr/>
        <w:t xml:space="preserve">Усть-Лабинского района от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6</w:t>
      </w:r>
      <w:r>
        <w:rPr/>
        <w:t xml:space="preserve"> протокол № </w:t>
      </w:r>
      <w:r>
        <w:rPr>
          <w:lang w:val="ru-RU"/>
        </w:rPr>
        <w:t xml:space="preserve">39       </w:t>
      </w:r>
      <w:r>
        <w:rPr/>
        <w:t xml:space="preserve">«О внесении изменений в решение Совета Усть-Лабинского городского поселения </w:t>
      </w:r>
      <w:r>
        <w:rPr>
          <w:lang w:val="ru-RU"/>
        </w:rPr>
        <w:t xml:space="preserve"> </w:t>
      </w:r>
      <w:r>
        <w:rPr/>
        <w:t xml:space="preserve">Усть-Лабинского района 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№</w:t>
      </w:r>
      <w:r>
        <w:rPr>
          <w:lang w:val="ru-RU"/>
        </w:rPr>
        <w:t xml:space="preserve"> 3 протокол      № 36 </w:t>
      </w:r>
      <w:r>
        <w:rPr/>
        <w:t>«О бюджет</w:t>
      </w:r>
      <w:r>
        <w:rPr>
          <w:lang w:val="ru-RU"/>
        </w:rPr>
        <w:t>е</w:t>
      </w:r>
      <w:r>
        <w:rPr/>
        <w:t xml:space="preserve"> Усть-Лабинского городского поселения</w:t>
      </w:r>
      <w:r>
        <w:rPr>
          <w:lang w:val="ru-RU"/>
        </w:rPr>
        <w:t xml:space="preserve"> </w:t>
      </w:r>
      <w:r>
        <w:rPr/>
        <w:t>Усть-Лабинского района на 202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 xml:space="preserve"> и на плановый период 2023 и 2024 годов</w:t>
      </w:r>
      <w:r>
        <w:rPr/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приложения к постановлению администрации Усть-Лабинского городского поселения Усть-Лабинского района от 29 декабря 2021 г. № 1140 «Об утверждении муниципальной программы «Муниципальное управление» согласно приложения к настоящему постановлению.</w:t>
      </w:r>
    </w:p>
    <w:p>
      <w:pPr>
        <w:pStyle w:val="21"/>
        <w:ind w:firstLine="851"/>
        <w:rPr>
          <w:szCs w:val="28"/>
          <w:lang w:val="ru-RU" w:bidi="zxx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Отделу по общим и организационным вопросам администрации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Усть-Лабинского городского поселения Усть-Лабинского района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(</w:t>
      </w:r>
      <w:r>
        <w:rPr>
          <w:szCs w:val="28"/>
          <w:lang w:val="ru-RU"/>
        </w:rPr>
        <w:t>Владимирова М.А.</w:t>
      </w:r>
      <w:r>
        <w:rPr>
          <w:szCs w:val="28"/>
        </w:rPr>
        <w:t>) разместить настоящее постановление на официальном сайте администрации Усть-Лабинского городского поселения Усть-Лабинского района в</w:t>
      </w:r>
      <w:r>
        <w:rPr>
          <w:szCs w:val="28"/>
          <w:lang w:val="ru-RU"/>
        </w:rPr>
        <w:t xml:space="preserve"> информационно-телекоммуникационной</w:t>
      </w:r>
      <w:r>
        <w:rPr>
          <w:szCs w:val="28"/>
        </w:rPr>
        <w:t xml:space="preserve"> сети </w:t>
      </w:r>
      <w:r>
        <w:rPr>
          <w:szCs w:val="28"/>
          <w:lang w:val="ru-RU"/>
        </w:rPr>
        <w:t>«</w:t>
      </w:r>
      <w:r>
        <w:rPr>
          <w:szCs w:val="28"/>
        </w:rPr>
        <w:t>Интернет</w:t>
      </w:r>
      <w:r>
        <w:rPr>
          <w:szCs w:val="28"/>
          <w:lang w:val="ru-RU"/>
        </w:rPr>
        <w:t>».</w:t>
      </w:r>
    </w:p>
    <w:p>
      <w:pPr>
        <w:pStyle w:val="21"/>
        <w:ind w:firstLine="851"/>
        <w:rPr>
          <w:spacing w:val="-2"/>
          <w:szCs w:val="28"/>
          <w:lang w:val="ru-RU"/>
        </w:rPr>
      </w:pPr>
      <w:r>
        <w:rPr>
          <w:szCs w:val="28"/>
          <w:lang w:val="ru-RU" w:bidi="zxx"/>
        </w:rPr>
        <w:t>3</w:t>
      </w:r>
      <w:r>
        <w:rPr>
          <w:szCs w:val="28"/>
          <w:lang w:bidi="zxx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/>
        <w:t xml:space="preserve">остановление вступает в силу со дня </w:t>
      </w:r>
      <w:r>
        <w:rPr>
          <w:lang w:val="ru-RU"/>
        </w:rPr>
        <w:t>его подписания.</w:t>
      </w:r>
    </w:p>
    <w:p>
      <w:pPr>
        <w:pStyle w:val="21"/>
        <w:ind w:firstLine="558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21"/>
        <w:ind w:firstLine="55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Лабинского городского поселения 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Style23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2 № 377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Усть-Лабинского городского поселения Усть-Лабинского района от 29 декабря 2021 г. № 1140 «Об утверждении муниципальной программы «Муниципальное управление»</w:t>
      </w:r>
    </w:p>
    <w:p>
      <w:pPr>
        <w:pStyle w:val="Normal"/>
        <w:ind w:firstLine="5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ложение 2 изложить в новой редакции: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управ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>под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муниципального управления (прочие  обязательства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63"/>
        <w:gridCol w:w="1276"/>
        <w:gridCol w:w="1134"/>
        <w:gridCol w:w="1276"/>
        <w:gridCol w:w="1252"/>
      </w:tblGrid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муниципальной подпрограммы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по общим и организационным вопросам администрации Усть-Лабинского городского поселения Усть-Лабинского района.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  <w:r>
              <w:rPr>
                <w:bCs/>
                <w:color w:val="000000"/>
                <w:sz w:val="26"/>
                <w:szCs w:val="26"/>
              </w:rPr>
              <w:t>Усть-Лабинского городского поселения Усть-Лабинского района</w:t>
            </w:r>
            <w:r>
              <w:rPr>
                <w:sz w:val="26"/>
                <w:szCs w:val="26"/>
              </w:rPr>
              <w:t xml:space="preserve"> «Административно-техническое управление», органы   территориального общественного самоуправления    осуществляющие свою деятельность на территории Усть-Лабинского городского поселения Усть-Лабинского района (далее - ТОС).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органов территориального общественного самоуправления Усть-Лабин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органов территориального общественного самоуправления, направленной на удовлетворение потребностей населения.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муниципальной подпрограммы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в виде возмещения затрат по содержанию жилых помещений, оплате коммунальных услуг, приобретению канцелярских товаров. Обеспечение материальных условий при проведении конкурса на звание лучший орган территориального общественного самоуправления.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подпрограммы тыс. рублей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7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7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и механизм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от 06 октября 2003 года № 131-ФЗ «Об общих принципах организации местного самоуправления в Российской  Федерации» оказываются неэффективными и ведут к тому, что администрация Усть-Лабинского городского поселения Усть-Лабинского района (далее-администрация городского поселения)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рганизация муниципального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правления (прочие  обязательства)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Муниципальное управ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  <w:br/>
        <w:t xml:space="preserve">основных мероприятий к подпрограмм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«Организация муниципального  управления (прочие  обязательства)»             муниципальной программы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"/>
        <w:gridCol w:w="2129"/>
        <w:gridCol w:w="567"/>
        <w:gridCol w:w="993"/>
        <w:gridCol w:w="992"/>
        <w:gridCol w:w="425"/>
        <w:gridCol w:w="567"/>
        <w:gridCol w:w="992"/>
        <w:gridCol w:w="423"/>
        <w:gridCol w:w="851"/>
        <w:gridCol w:w="853"/>
        <w:gridCol w:w="103"/>
        <w:gridCol w:w="138"/>
      </w:tblGrid>
      <w:tr>
        <w:trPr>
          <w:trHeight w:val="26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ое управление»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60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 (</w:t>
            </w:r>
            <w:hyperlink w:anchor="sub_310011">
              <w:r>
                <w:rPr>
                  <w:rStyle w:val="InternetLink"/>
                  <w:color w:val="106BBE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, исполнитель основного мероприят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источников финансир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развитию органов территориального общественного самоуправления Усть-Лабинского городского поселения Усть-Лабинского район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деятельности органов ТОС, направленной на удовлетворение потребностей насе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пенсационных выплат председателям квартальных, домовых ком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редседателям ТО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Лабинского городского посе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75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756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Приложение 3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ИЛОЖЕНИЕ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Муниципаль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свещение деятельности органов местного самоуправления Усть-Лаб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1386"/>
              <w:gridCol w:w="1134"/>
              <w:gridCol w:w="1134"/>
              <w:gridCol w:w="1276"/>
              <w:gridCol w:w="1024"/>
            </w:tblGrid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атор муниципальной подпрограммы</w:t>
                  </w:r>
                </w:p>
              </w:tc>
              <w:tc>
                <w:tcPr>
                  <w:tcW w:w="59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дел по общим и организационным вопросам администрации Усть-Лабинского городского поселения Усть-Лабинского района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и подпрограммы</w:t>
                  </w:r>
                </w:p>
              </w:tc>
              <w:tc>
                <w:tcPr>
                  <w:tcW w:w="59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муниципальной подпрограммы</w:t>
                  </w:r>
                </w:p>
              </w:tc>
              <w:tc>
                <w:tcPr>
                  <w:tcW w:w="59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нформирование населения о деятельности органов местного самоуправления Усть-Лабинского городского поселения Усть-Лабинского района, других структур, обеспечивающих жизнедеятельность населения,                 о выборах и референдумах различных уровней;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беспечение функционирования и развития информационных систем, информационных          ресурсов органов местного самоуправления Усть-Лабинского городского поселения Усть-Лабинского района;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обеспечение оптимальных условий хранения и отправки информации о деятельности органов   местного самоуправления в целях реализации прав граждан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" w:leader="none"/>
                      <w:tab w:val="left" w:pos="352" w:leader="none"/>
                    </w:tabs>
                    <w:autoSpaceDE w:val="false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ханизм реализации муниципальной подпрограммы</w:t>
                  </w:r>
                </w:p>
              </w:tc>
              <w:tc>
                <w:tcPr>
                  <w:tcW w:w="59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6" w:before="0" w:after="160"/>
                    <w:ind w:hanging="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мплексное освещение деятельности администрации и Совета Усть-Лабинского городского поселения, а также других муниципальных учреждений в некоммерческих целях, обеспечение прав граждан на получение полной и достоверной информации о деятельности органов местного самоуправления; совершенствование информационно-технической и телекоммуникационной инфраструктуры органов местного самоуправления Усть-Лабинского городского поселения Усть-Лабинского района и обеспечение ее надлежащего функционирования; совершенствование систем делопроизводства и документооборота, повышение эффективности хранения и обработки информации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подпрограммы тыс. рублей 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5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азрезе источников финансирования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7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742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2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2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6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626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, связанные с реализацией проектов или програм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7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742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2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2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6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626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и механизмы реализации подпрограмм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Организация работы и связь со средствами массовой информации обеспечивает выполнение функций по информированию населения о деятельности органов местного самоуправления Усть-Лабинского городского поселения Усть-Лабинского района и осуществляет публикацию нормативно-правовых актов органов местного самоуправления Усть-Лабинского городского поселения Усть-Лабинского района. Информирование населения 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Мероприятия, предусмотренные программой, соответствуют основным направлениям развития Усть-Лабинского городского поселения Усть-Лабинского района, отраженным в стратегии телевещания, печатных средствах массовой информации муниципального образования Усть-Лабинский район, Усть-Лабинского городского поселения Усть-Лабинского райо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Особенностью подпрограммы является комплексный подход к решению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Усть-Лабинского городского поселения Усть-Лабинского района основную стратегическую цель печатных средств массовой информ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Текущее управление подпрограммой осуществляет ее координатор, которы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беспечивает разработку и реализацию подпрограм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ует работу по достижению целевых показателей подпрограм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осуществляет иные полномочия, установленные муниципальной программой (подпрограммой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49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ind w:firstLine="4998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Информационное освещение   </w:t>
            </w:r>
          </w:p>
          <w:p>
            <w:pPr>
              <w:pStyle w:val="Normal"/>
              <w:ind w:firstLine="49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и органов местного </w:t>
            </w:r>
          </w:p>
          <w:p>
            <w:pPr>
              <w:pStyle w:val="Normal"/>
              <w:ind w:firstLine="49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управления Усть-Лабинского </w:t>
            </w:r>
          </w:p>
          <w:p>
            <w:pPr>
              <w:pStyle w:val="Normal"/>
              <w:ind w:firstLine="49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ind w:firstLine="49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Лабинского района»                         </w:t>
            </w:r>
          </w:p>
          <w:p>
            <w:pPr>
              <w:pStyle w:val="Normal"/>
              <w:ind w:firstLine="49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firstLine="49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ниципальное управление»</w:t>
            </w:r>
          </w:p>
          <w:p>
            <w:pPr>
              <w:pStyle w:val="Normal"/>
              <w:ind w:firstLine="49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х мероприятий к подпрограмм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муниципального  управления (прочие  обязательства)»           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«Муниципальное управлени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4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987"/>
              <w:gridCol w:w="573"/>
              <w:gridCol w:w="1003"/>
              <w:gridCol w:w="1002"/>
              <w:gridCol w:w="429"/>
              <w:gridCol w:w="573"/>
              <w:gridCol w:w="1002"/>
              <w:gridCol w:w="427"/>
              <w:gridCol w:w="860"/>
              <w:gridCol w:w="903"/>
            </w:tblGrid>
            <w:tr>
              <w:trPr>
                <w:trHeight w:val="267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ель 1</w:t>
                  </w:r>
                </w:p>
              </w:tc>
              <w:tc>
                <w:tcPr>
                  <w:tcW w:w="67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населения о деятельности администрации и Совета Усть-Лабинского городского поселения Усть-Лабинского район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1.1</w:t>
                  </w:r>
                </w:p>
              </w:tc>
              <w:tc>
                <w:tcPr>
                  <w:tcW w:w="67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лексное освещение деятельности администрации и Совета Усть-Лабинского городского поселения, совершенствование информационно-технической и телекоммуникационной инфраструктуры администрации Усть-Лабинского городского поселения Усть-Лабинского района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е обслуживание (публикация официальных материалов) в средствах массовой информации на территории Усть-Лабинского городского поселения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степени информационной открытости органов местного самоуправления для населения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6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6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Приобретение квадрокоптера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степени информационной открытости органов местного самоуправления для населения</w:t>
                  </w:r>
                </w:p>
              </w:tc>
              <w:tc>
                <w:tcPr>
                  <w:tcW w:w="9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3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Услуги «Информационное сопровождение деятельности администрации Усть-Лабинского городского поселения на радио»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е степени информационной открытости органов местного самоуправления для населения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 xml:space="preserve">Информационно-технологическое 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обеспечение АРМ «Муниципал»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е информационно-правовой оснащенности администрации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5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Оказание услуг по технической поддержке и обеспечению бесперебойной работы web-сайта в сети Интернет, находящийся по адресам http://gorod-ust-labinsk.ru и город-усть-лабинск.рф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е информационно-правовой оснащенности администрации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6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Телематические услуги связи, услуги связи в сети передачи данных и иные услуги технологически неразрывно связанные  с указанными услугами и направленные на повышение их потребительской ценности (услуги связи: доступ в сеть «Интернет»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8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8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е информационно-правовой оснащенности администрации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3. Приложение  к подпрограмме </w:t>
            </w:r>
            <w:r>
              <w:rPr/>
              <w:t xml:space="preserve"> «</w:t>
            </w:r>
            <w:r>
              <w:rPr>
                <w:bCs/>
                <w:sz w:val="28"/>
                <w:szCs w:val="28"/>
              </w:rPr>
              <w:t xml:space="preserve">Организация муниципального                    управления (прочие обязательства) муниципальной программы «Муниципальное управление», изложить в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«Организация муниципального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управления (прочие обязательства)»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«Муниципальное управ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8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Перечень </w:t>
              <w:br/>
              <w:t xml:space="preserve">основных мероприятий к под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«Организация муниципального  управления (прочие  обязательства)»           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47"/>
              <w:gridCol w:w="2128"/>
              <w:gridCol w:w="567"/>
              <w:gridCol w:w="993"/>
              <w:gridCol w:w="992"/>
              <w:gridCol w:w="425"/>
              <w:gridCol w:w="567"/>
              <w:gridCol w:w="992"/>
              <w:gridCol w:w="423"/>
              <w:gridCol w:w="851"/>
              <w:gridCol w:w="856"/>
              <w:gridCol w:w="241"/>
            </w:tblGrid>
            <w:tr>
              <w:trPr>
                <w:trHeight w:val="267" w:hRule="atLeast"/>
              </w:trPr>
              <w:tc>
                <w:tcPr>
                  <w:tcW w:w="4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41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ниципальное управление»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  <w:br/>
                    <w:t>п/п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татус (</w:t>
                  </w:r>
                  <w:hyperlink w:anchor="sub_310011">
                    <w:r>
                      <w:rPr>
                        <w:rStyle w:val="InternetLink"/>
                        <w:color w:val="106BBE"/>
                        <w:sz w:val="18"/>
                        <w:szCs w:val="18"/>
                      </w:rPr>
                      <w:t>*</w:t>
                    </w:r>
                  </w:hyperlink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ы реализации</w:t>
                  </w:r>
                </w:p>
              </w:tc>
              <w:tc>
                <w:tcPr>
                  <w:tcW w:w="33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, тыс. рубле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заказчик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 основного мероприятия</w:t>
                  </w:r>
                </w:p>
              </w:tc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зрезе источников финансирования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ев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ель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действие развитию органов территориального общественного самоуправления Усть-Лабинского городского поселения Усть-Лабинского района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1.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рганизация деятельности органов ТОС, направленной на удовлетворение потребностей населения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компенсационных выплат председателям квартальных, домовых комит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452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452,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редседателям ТОС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205</wp:posOffset>
                      </wp:positionV>
                      <wp:extent cx="6120765" cy="18721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872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риложение 5 к муниципальной программе «Муниципальное управление», изложить в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38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муниципальной програм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Муниципальное управ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аспорт</w:t>
                                          <w:br/>
                                          <w:t>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6"/>
                                          </w:rPr>
                                          <w:t>Информационное освещение деятельности органов местного самоуправления Усть-Лабин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6"/>
                                          </w:rPr>
                                          <w:t>Усть-Лабинского райо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униципальн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Муниципальное управ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7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38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34"/>
                                          <w:gridCol w:w="1386"/>
                                          <w:gridCol w:w="1134"/>
                                          <w:gridCol w:w="1134"/>
                                          <w:gridCol w:w="1276"/>
                                          <w:gridCol w:w="102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оординатор муниципальной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54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отдел по общим и организационным вопросам администрации Усть-Лабинского городского поселения Усть-Лабинского район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Участники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54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дачи муниципальной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54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3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информирование населения о деятельности органов местного самоуправления Усть-Лабинского городского поселения Усть-Лабинского района, других структур, обеспечивающих жизнедеятельность населения,                 о выборах и референдумах различных уровн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3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обеспечение функционирования и развития информационных систем, информационных          ресурсов органов местного самоуправления Усть-Лабинского городского поселения Усть-Лабинского район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3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-обеспечение оптимальных условий хранения и отправки информации о деятельности органов   местного самоуправления в целях реализации прав граждан.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67" w:leader="none"/>
                                                  <w:tab w:val="left" w:pos="352" w:leader="none"/>
                                                </w:tabs>
                                                <w:autoSpaceDE w:val="false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Механизм реализации муниципальной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54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56" w:before="0" w:after="160"/>
                                                <w:ind w:hanging="3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комплексное освещение деятельности администрации и Совета Усть-Лабинского городского поселения, а также других муниципальных учреждений в некоммерческих целях, обеспечение прав граждан на получение полной и достоверной информации о деятельности органов местного самоуправления; совершенствование информационно-технической и телекоммуникационной инфраструктуры органов местного самоуправления Усть-Лабинского городского поселения Усть-Лабинского района и обеспечение ее надлежащего функционирования; совершенствование систем делопроизводства и документооборота, повышение эффективности хранения и обработки информаци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Объем бюджетных ассигнований подпрограммы тыс. рубле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8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 разрезе источников финансиров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ы реализ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раев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мест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7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7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6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6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7" w:hRule="atLeast"/>
                                          </w:trPr>
                                          <w:tc>
                                            <w:tcPr>
                                              <w:tcW w:w="9388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autoSpaceDE w:val="false"/>
                                                <w:spacing w:before="108" w:after="108"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расходы, связанные с реализацией проектов или программ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7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7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4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3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6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62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5. Приложение 6 к муниципальной программе «Муниципальное управление», изложить в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387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муниципальной програм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Муниципальное управ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108" w:after="108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26282F"/>
                                            <w:sz w:val="28"/>
                                            <w:szCs w:val="28"/>
                                          </w:rPr>
                                          <w:t xml:space="preserve">Перечень </w:t>
                                          <w:br/>
                                          <w:t>основных мероприятий муниципальн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26282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8"/>
                                          <w:gridCol w:w="9040"/>
                                          <w:gridCol w:w="144"/>
                                          <w:gridCol w:w="97"/>
                                        </w:tblGrid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4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«Муниципальное управление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9642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474.15pt;mso-wrap-distance-left:0pt;mso-wrap-distance-right:9pt;mso-wrap-distance-top:0pt;mso-wrap-distance-bottom:0pt;margin-top:9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5 к муниципальной программе «Муниципальное управление», изложить в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Муниципальное управ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аспорт</w:t>
                                    <w:br/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Информационное освещение деятельности органов местного самоуправления Усть-Лаб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Усть-Лаб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униципальн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38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4"/>
                                    <w:gridCol w:w="1386"/>
                                    <w:gridCol w:w="1134"/>
                                    <w:gridCol w:w="1134"/>
                                    <w:gridCol w:w="1276"/>
                                    <w:gridCol w:w="1024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ординатор муниципально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дел по общим и организационным вопросам администрации Усть-Лабинского городского поселения Усть-Лабинского район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муниципально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информирование населения о деятельности органов местного самоуправления Усть-Лабинского городского поселения Усть-Лабинского района, других структур, обеспечивающих жизнедеятельность населения,                 о выборах и референдумах различных уровн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обеспечение функционирования и развития информационных систем, информационных          ресурсов органов местного самоуправления Усть-Лабинского городского поселения Усть-Лабинского райо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обеспечение оптимальных условий хранения и отправки информации о деятельности органов   местного самоуправления в целях реализации прав граждан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7" w:leader="none"/>
                                            <w:tab w:val="left" w:pos="352" w:leader="none"/>
                                          </w:tabs>
                                          <w:autoSpaceDE w:val="false"/>
                                          <w:ind w:left="-57" w:right="-5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ханизм реализации муниципально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6" w:before="0" w:after="160"/>
                                          <w:ind w:hanging="3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комплексное освещение деятельности администрации и Совета Усть-Лабинского городского поселения, а также других муниципальных учреждений в некоммерческих целях, обеспечение прав граждан на получение полной и достоверной информации о деятельности органов местного самоуправления; совершенствование информационно-технической и телекоммуникационной инфраструктуры органов местного самоуправления Усть-Лабинского городского поселения Усть-Лабинского района и обеспечение ее надлежащего функционирования; совершенствование систем делопроизводства и документооборота, повышение эффективности хранения и обработки информ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ем бюджетных ассигнований подпрограммы тыс. руб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разрезе источников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ы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938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108" w:after="108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расходы, связанные с реализацией проектов или программ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5. Приложение 6 к муниципальной программе «Муниципальное управление», изложить в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униципальн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 xml:space="preserve">Перечень </w:t>
                                    <w:br/>
                                    <w:t>основных мероприят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7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9040"/>
                                    <w:gridCol w:w="144"/>
                                    <w:gridCol w:w="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Муниципальное управ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150"/>
              <w:gridCol w:w="573"/>
              <w:gridCol w:w="1003"/>
              <w:gridCol w:w="1002"/>
              <w:gridCol w:w="429"/>
              <w:gridCol w:w="573"/>
              <w:gridCol w:w="1002"/>
              <w:gridCol w:w="427"/>
              <w:gridCol w:w="860"/>
              <w:gridCol w:w="768"/>
              <w:gridCol w:w="240"/>
            </w:tblGrid>
            <w:tr>
              <w:trPr>
                <w:trHeight w:val="2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ель 1</w:t>
                  </w:r>
                </w:p>
              </w:tc>
              <w:tc>
                <w:tcPr>
                  <w:tcW w:w="66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населения о деятельности администрации и Совета Усть-Лабинского городского поселения Усть-Лабинского района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1.1</w:t>
                  </w:r>
                </w:p>
              </w:tc>
              <w:tc>
                <w:tcPr>
                  <w:tcW w:w="66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ное освещение деятельности администрации и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ь-Лабинского городского поселения, совершенствование информационно-технической и телекоммуникационной инфраструктуры администрации Усть-Лабинского городского поселения Усть-Лабинского района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е обслуживание (публикация официальных материалов) в средствах массовой информации на территории Усть-Лабинского городского поселения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степени информационной открытости органов местного самоуправления для населения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6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6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2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Услуги «Информационное сопровождение деятельности администрации Усть-Лабинского городского поселения на радио»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е степени информационной открытости органов местного самоуправления для населения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Информационно-технологическое обеспечение АРМ «Муниципал»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е информационно-правовой оснащенности администрации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Оказание услуг по технической поддержке и обеспечению бесперебойной работы web-сайта в сети Интернет, находящийся по адресам http://gorod-ust-labinsk.ru и город-усть-лабинск.рф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е информационно-правовой оснащенности администрации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1.5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Телематические услуги связи, услуги связи в сети передачи данных и иные услуги технологически неразрывно связанные  с указанными услугами и направленные на повышение их потребительской ценности (услуги связи: доступ в сеть «Интернет»)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Повышение информационно-правовой оснащенности администрации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Усть-Лабинского городского поселения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80,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80,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общи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организационным вопрос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Лабин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Лабинского района                                                           М.А. Владими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5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7:00Z</dcterms:created>
  <dc:creator>GolotaSV</dc:creator>
  <dc:description/>
  <cp:keywords/>
  <dc:language>en-US</dc:language>
  <cp:lastModifiedBy>Vladimirova</cp:lastModifiedBy>
  <cp:lastPrinted>2022-06-27T13:45:00Z</cp:lastPrinted>
  <dcterms:modified xsi:type="dcterms:W3CDTF">2022-06-28T12:56:00Z</dcterms:modified>
  <cp:revision>12</cp:revision>
  <dc:subject/>
  <dc:title>ПРОЕКТ</dc:title>
</cp:coreProperties>
</file>