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УСТЬ-ЛАБИНСКОГО ГОРОД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2                                                                                                    № 418</w:t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1, 39.8, 39.11, 39.12 Земельного кодекса Российской Федерации, статьей 3.3 Федерального закона от 25 октября 2001 г. № 137-ФЗ «О введение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сть-Лабинского городского поселения     Усть-Лабинского района от 11 января 2019 г. № 10 «Об установлении начальной цены предмета аукциона на право заключения договоров аренды земельных участков, находящихся в государственной или муниципальной собственности», </w:t>
      </w:r>
      <w:r>
        <w:rPr>
          <w:sz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3601085</wp:posOffset>
                </wp:positionV>
                <wp:extent cx="613473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аукциона на право заключения договора аренды земельного участка с кадастровым номером 23:35:0505002:441, расположенного по адресу: Краснодарский край, Усть-Лабинский район, г. Усть-Лабинск,    вид разрешенного использования: улично-дорожная сеть, категория земель: земли населенных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0.5pt;mso-wrap-distance-left:0pt;mso-wrap-distance-right:0pt;mso-wrap-distance-top:0pt;mso-wrap-distance-bottom:0pt;margin-top:283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аукциона на право заключения договора аренды земельного участка с кадастровым номером 23:35:0505002:441, расположенного по адресу: Краснодарский край, Усть-Лабинский район, г. Усть-Лабинск,    вид разрешенного использования: улично-дорожная сеть, категория земель: земли населенных 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bookmarkStart w:id="0" w:name="P21"/>
      <w:bookmarkEnd w:id="0"/>
      <w:r>
        <w:rPr>
          <w:sz w:val="28"/>
        </w:rPr>
        <w:t xml:space="preserve">Провести аукцион на право заключения договора аренды земельного участка из земель населенных пунктов находящегося                           в государственной собственности площадью 900 кв.м., кадастровый номер 23:35:0505002:441, расположенный по адресу: Краснодарский край,             Усть-Лабинский район, г. Усть-Лабинск, вид разрешенного использования:        улично-дорожная сеть (далее – Участок), кадастровая стоимость которого составляет 5085 рублей, сроком на 20 ле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становить начальную цену предмета аукциона на право заключения договора аренды земельного участка в размере 5 % процентов        от кадастровой стоимости участка, указанной в п. 1. настоящего постанов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размер и сроки внесения арендных платежей                  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тделу по управлению муниципальной собственностью и земельным отношениями администрации Усть-Лабинского городского поселения Усть-Лабинского района (Поляков Ю.А.) обеспечить публикацию информационного сообщения о проведении торгов на официальном сайте торгов в сети «Интернет»  –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Отделу по общим и организационным вопросам администрации             Усть-Лабинского городского поселения Усть-Лабинского района          (Васильева Л.Б.) опубликовать настоящее постановление в газете  «Сельская новь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Усть-Лабинского городского поселения Усть-Лаб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Считать настоящее постановление решением о проведении аукци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на заместителя главы Усть-Лабинского городского поселения Усть-Лабинского района Семенова А.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я вступает в силу со дня его подпис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9:00Z</dcterms:created>
  <dc:creator>Юля</dc:creator>
  <dc:description/>
  <cp:keywords/>
  <dc:language>en-US</dc:language>
  <cp:lastModifiedBy>Vladimirova</cp:lastModifiedBy>
  <cp:lastPrinted>2022-06-23T15:09:00Z</cp:lastPrinted>
  <dcterms:modified xsi:type="dcterms:W3CDTF">2022-06-27T05:49:00Z</dcterms:modified>
  <cp:revision>8</cp:revision>
  <dc:subject/>
  <dc:title/>
</cp:coreProperties>
</file>