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>УСТЬ-ЛАБИНСКОГО ГОРОДСКОГО ПОСЕЛЕНИЯ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22                                                                                                    № 4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1, 39.8, 39.11, 39.12 Земельного кодекса Российской Федерации, статьей 3.3 Федерального закона от 25 октября 2001 года № 137-ФЗ «О введение в действие Зем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Усть-Лабинского городского поселения Усть-Лабинского района от 11 января 2019 года № 10 «Об установлении начальной цены предмета аукциона на право заключения договоров аренды земельных участков, находящихся в государственной или муниципальной собственности», </w:t>
      </w:r>
      <w:r>
        <w:rPr>
          <w:sz w:val="28"/>
        </w:rPr>
        <w:t>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ge">
                  <wp:posOffset>3601085</wp:posOffset>
                </wp:positionV>
                <wp:extent cx="6134735" cy="1431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аукциона  на право заключения договора аренды земельного участка с кадастровым номером 23:35:0550003:359, расположенного по адресу: Краснодарский край, Усть-Лабинский район, г. Усть-Лабинск, вид разрешенного использования: Выращивание зерновых и  иных сельскохозяйственных культур, категория земель: земли населенных пун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12.75pt;mso-wrap-distance-left:0pt;mso-wrap-distance-right:0pt;mso-wrap-distance-top:0pt;mso-wrap-distance-bottom:0pt;margin-top:283.5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80" w:before="0" w:after="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1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аукциона  на право заключения договора аренды земельного участка с кадастровым номером 23:35:0550003:359, расположенного по адресу: Краснодарский край, Усть-Лабинский район, г. Усть-Лабинск, вид разрешенного использования: Выращивание зерновых и  иных сельскохозяйственных культур, категория земель: земли населенных пун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bookmarkStart w:id="0" w:name="P21"/>
      <w:bookmarkEnd w:id="0"/>
      <w:r>
        <w:rPr>
          <w:sz w:val="28"/>
        </w:rPr>
        <w:t xml:space="preserve">Провести аукцион на право заключения договора аренды земельного участка из земель населенных пунктов находящегося в государственной неразграниченной собственности площадью 39201 кв.м., кадастровый номер 23:35:0550003:359, расположенный по адресу: Краснодарский край, Усть-Лабинский район, г. Усть-Лабинск, вид разрешенного использования: выращивание зерновых и иных сельскохозяйственных культур (далее – Участок), кадастровая стоимость которого составляет 557 438,22 рублей, сроком на 20 лет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Установить начальную цену предмета аукциона на право заключения договора аренды земельного участка в размере 4 % процентов от кадастровой стоимости участка, указанной в п. 1. настоящего постановле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Определить размер и сроки внесения арендных платежей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Отделу по управлению муниципальной собственностью и земельным отношениями  администрации Усть-Лабинского городского поселения Усть-Лабинского района (Поляков Ю.А.) обеспечить публикацию информационного сообщения о проведении торгов на официальном сайте торгов в сети «Интернет»  –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Отделу по общим и организационным вопросам администрации             Усть-Лабинского городского поселения Усть-Лабинского района           (Васильева Л.Б.) опубликовать настоящее постановление в газете  «Сельская новь» и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Усть-Лабинского городского поселения Усть-Лаб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Считать настоящее постановление решением о проведении аукци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знать утратившим силу постановление администрации Усть-Лабинского городского поселения Усть-Лабинского района от 13 мая 2022 года № 299 «О предоставлении муниципальному казенному учреждению Усть-Лабинского городского поселения Усть-Лабинского района «Чистый город» в постоянное бессрочное пользование земельного участка площадью 39201 кв.м., кадастровый номер 23:35:0550003:359 расположенного по адресу: Краснодарский край, г. Усть-Лабинск, вид разрешенного использования: выращивание зерновых и иных сельскохозяйственных культур, категория земель: земли населенных пункт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Усть-Лабинского городского поселения Усть-Лабинского района Семенова А.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я вступает в силу со дня его подписани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Глава Усть-Лабинского </w:t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городского поселения</w:t>
      </w:r>
    </w:p>
    <w:p>
      <w:pPr>
        <w:sectPr>
          <w:type w:val="nextPage"/>
          <w:pgSz w:w="11906" w:h="16838"/>
          <w:pgMar w:left="1701" w:right="567" w:gutter="0" w:header="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Усть-Лабинского района                                                                  С.А. Гайнюченко </w:t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lineRule="auto" w:line="276" w:before="144" w:after="288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360" w:after="60"/>
      <w:jc w:val="both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9:00Z</dcterms:created>
  <dc:creator>Юля</dc:creator>
  <dc:description/>
  <cp:keywords/>
  <dc:language>en-US</dc:language>
  <cp:lastModifiedBy>Vladimirova</cp:lastModifiedBy>
  <cp:lastPrinted>2022-06-23T15:13:00Z</cp:lastPrinted>
  <dcterms:modified xsi:type="dcterms:W3CDTF">2022-06-27T05:48:00Z</dcterms:modified>
  <cp:revision>8</cp:revision>
  <dc:subject/>
  <dc:title/>
</cp:coreProperties>
</file>