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70" w:right="-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СТЬ-ЛАБИНСКОГО ГОРОД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8.2024                                                                                                       № 5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сть-Ла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гов (в форме электронного аукциона) на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я договора на размещение нестациона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Лабинского городского поселения Усть-Лаб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ем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х, в зданиях, строениях, сооружениях,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или государ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, на которые не разграниче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8 декабря 2009 г. № 381-ФЗ «Об основах государственного регулирования торговой деятельности в Российской Федерации», от 26 июля 2006 г. № 135-ФЗ «О защите конкуренции», Законом Краснодарского края от 31 мая 2005 г. № 879-КЗ «О государственной политике Краснодарского края в сфере торговой деятельности» п о с т а н о в л я 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и проведения торгов (в форме электронного аукциона) на право заключения договора на размещение нестационарных торговых объект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Лабинского город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строениях, сооружениях, находящихся в муниципальной собственности или государственная собственность, на которые не разграничена согласно приложению,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общим и организационным вопросам администрации Усть-Лабинского городского поселения Усть-Лабинского района (Владимирова М.А.) обнародовать настоящее постановление путем размещения на официальном сайте администрации Усть-Лабинского городского поселения Усть-Лабинского района в информационно-коммуникационной сети Интернет www.gorod-ust-labinsk.ru и на информационных стендах в МБУК «Централизованная районная библиотека» МО Усть-Лабинский район.</w:t>
      </w:r>
      <w:r>
        <w:rPr>
          <w:rFonts w:eastAsia="Times New Roman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Усть-Лабинского городского поселения Усть-Лабинского района О.В. Храмцов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 Постановление вступает в силу после его официального обнародования, но не ранее 1 января 2025 года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Лабинского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  Д.Н. Смирн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3" w:leader="none"/>
        </w:tabs>
        <w:spacing w:lineRule="auto" w:line="228" w:before="0" w:after="0"/>
        <w:ind w:firstLine="48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567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467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Ё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467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467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ь-Лаби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467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4.08.2024 г. № 5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форме электронного аукциона)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а на размещение нестационарных торгов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Лабинского городского поселения Усть-Лаб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земельных участк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даниях, строениях, сооружениях, находя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обственность,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торгов (в форме электронного аукциона) на право заключения договора на размещение нестационарных торговых объект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Лабинского город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строениях, сооружениях, находящихся в муниципальной собственности или государственная собственность, на которые не разграничена (далее – Порядок) разработан в соответствие с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егламентирует порядок организации и проведения электронных аукционов на право заключения договора на размещение нестационарных торговых объектов на территории Усть-Лабинского городского поселения Усть-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даниях, строениях, сооружениях и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</w:t>
      </w:r>
      <w:r>
        <w:rPr>
          <w:rFonts w:cs="Times New Roman" w:ascii="Times New Roman" w:hAnsi="Times New Roman"/>
          <w:sz w:val="28"/>
          <w:szCs w:val="28"/>
        </w:rPr>
        <w:t>(далее - аукцион), условия участия в них, порядок определения победителей и заключения с ними соответствующих до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ведения аукцион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услугами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и эксплуатация нестационарных торговых объектов на территории Усть-Лабинского городского поселения Усть-Лабин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ях, строениях, сооружениях и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равных условий и возможностей для участников аукциона на право заключения договора на размещение нестационарных торговых объектов на территории Усть-Лабинского городского поселения Усть-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ях, строениях, сооружениях и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установки и эксплуатации нестационарных торговых объект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город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ях, строениях, сооружениях и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повышение уровня дизайнерских и конструктивных решений, формирование единого архитектурного облика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аукциона являются: единство требований для всех участников, открытость и доступность информации о проведении торгов, гласность и состязательность при проведении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аукциона является право на заключение договора на установку и эксплуатацию нестационарного торгового объект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город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даниях, строениях, сооружениях и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</w:t>
      </w:r>
      <w:r>
        <w:rPr>
          <w:rFonts w:cs="Times New Roman" w:ascii="Times New Roman" w:hAnsi="Times New Roman"/>
          <w:sz w:val="28"/>
          <w:szCs w:val="28"/>
        </w:rPr>
        <w:t>(далее – договор на размещение нестационарного торгового объек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на право заключения договора на размещение нестационарного торгового объекта проводятся уполномоченным органом администрации Усть-Лабинского городского поселения Усть-Лабинского района либо действующей на основании договора с администрацией Усть-Лабинского городского поселения Усть-Лабинского района специализированной организацией после утверждения в соответствии с пунктом 3 статьи 10 Федерального закона от 28 декабря 2009 г. № 381-ФЗ «Об основах государственного регулирования торговой деятельности в Российской Федерации» схем размещения нестационарных торговых объектов, только в отношении нестационарных торговых объектов, указанных в данных схем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заключению договоров на размещение нестационарных торговых объ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город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Организато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торгов в целях заключения договора на размещение нестационарного торгового объекта оформляется в виде правового ак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город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 В данном правовом акте указываются следующие данные: предмет торгов; местоположение нестационарных торговых объектов; начальная цена предмета торгов, определяемая на основании отчета независимого оценщика, составленного в соответствии с законодательством Российской Федерации об оценочной деятельности; величину повышения начальной цены предмета торгов («шаг аукциона» устанавливается в размере 5 процентов начальной (минимальной)  цены на право заключения договора, указанной в извещении о проведении аукциона), а также размер задатка, определяемый в размере не менее 20 процентов начальной цены предмета торгов, срок действия договора на размещение нестационарных торговых объектов, срок, в течение которого должен быть подписан проект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 и по способу подачи предложений о це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авшим торги на аукционе признается лицо, предложившее наиболее высокую це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при наличии не менее двух заявок по предмету торгов (по каждому лот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подана одна заявка на участие в аукционе, то с единственным претендентом заключается договор на размещение нестационарного торгового объекта по начальной цен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торг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рганизатора торгов выступа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город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Организатор) либо действующая на основании договора с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Лабинского город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>специализированная организац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или специализированная организация в соответствии с законодательством Российской Федерации и настоящим Порядк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дате и месте проведения аукциона на право заключения договора на установку и эксплуатацию нестационарного торгового объ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еречень лотов, выставляемых на тор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требование о внесении задатка, которое в равной мере распространяется на всех участников аукциона и указывается в извещении о проведение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, дату и время начала и окончания приема заявок на участие в торгах (далее – заяв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 дату и время определения участников тор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 дату и время подведения итогов тор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размещение извещений о проведении торгов (или об отказе в их проведении), а также информации о результатах торгов в сети «Интернет» на официальном сайте Российской Федерации для размещения информации о проведении тор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запросам претендентов дает разъяснения по процедуре проведения торгов, если указанный запрос поступил к нему не позднее чем                     за 5 рабочих дней до дня окончания подачи заявок на участие в тор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документов, представленных претенд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, и уведомляет претендентов о принятом реш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счет, указанный в извещении о проведении торгов, зада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т задатки в случаях, предусмотренных настоящим Порядк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бедителя торгов и оформляет протокол о результатах торгов, который подписывается организатором торг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торгов несостоявшимися в установленных настоящим Порядком случа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возложенные на Организатора торгов настоящим Поряд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привлечению специализированной организации осуществляется в пределах средств, предусмотренных в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город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торг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вещение о проведении торгов в форме электронного аукциона формируется организатором аукци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специализированной организацией с использованием государственной информационной системы «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размещается не менее чем за двадцать дней до дня окончания подачи заявок на участие в аукционе. Также извещение о проведении торгов размещается на официальном сайте организатора аукциона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вещение о проведении торгов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и сокращенное (при наличии) наименование юридического лица, адрес юридического лица в пределах места нахождения юридического лица, адрес электронной почты и номер контактного телефона организатора аукциона, адрес электронной площадки в информационно-телекоммуникационной сети «Интернет», на которой проводится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сто расположения, описание и технические характеристики места расположения НТО права на которое передаются по договору (в том числе цветные фотографии в количестве не менее 3 штук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ение Н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ую (минимальную) цену договора (цену лота) с указанием при необходимости начальной (минимальной) цены договора (цены лота, права на которое передаются по договору, в размере ежемесячного или ежегодного платежа за право размещения, в размере платежа за право заключить догов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действия догово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, дату и время окончания срока подачи заявок на участие в аукционе. При этом датой начала срока подачи заявок на участие в аукционе является день, следующий за днем размещения на официальном сайте извещения о проведении аукциона, местом подачи заявок на участие в аукционе является электронная площа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бование о внесении задатка, размер задатка, срок и порядок внесения задатка, реквизиты счета для перечисления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то, что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у и время начала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личину повышения начальной цены договора («шаг аукцион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ту и время начала проведения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и и порядок оплаты по догов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рок, в течение которого организатор аукциона вправе отказаться от проведения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рок, в течение которого должен быть подписан проект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торгах</w:t>
      </w:r>
    </w:p>
    <w:p>
      <w:pPr>
        <w:pStyle w:val="Normal"/>
        <w:autoSpaceDE w:val="false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конкурсе или аукцио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или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главой II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г. № 38н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оргах подается в срок и по форме, которые установлены документацией о тор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Заявка на участие в торгах подается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 следующие документы и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) полное и сокращенное (при наличии) наименования юридического лица, адрес (место нахождения) на территории Российской Федерации, фамилию, имя, отчество (при наличии), паспортные данные или данные иных документов, удостоверяющих личность в соответствии с законодательством Российской Федерации, адрес регистрации по месту жительства (пребывания) (для физического лица), номер контактного телефона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 юридического лица (если заявителем является юридическое лицо), физического лица, в том числе зарегистрированного в качестве индивидуального предпринимателя (если заявителем является физическое лицо, в том числе зарегистрированное в качестве индивидуального предпринимателя), код причины постановки на учет юридического лица (если заявителем является юридическое лиц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,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,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>5) информацию о не 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Информация и документы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Порядка, не включаются заявителем в заявку.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. Заявитель вправе подать только одну заявку в отношении каждого предмета аукциона (ло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аждая заявка на участие в аукционе, поступившая в срок, указанный в извещении о проведении аукциона, регистрируется оператором электронной площадки с указанием даты, времени ее получения и порядкового номера заявки.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Задаток возвращается указанным заявителям в течение пяти рабочих дней с даты окончания срок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явитель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5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ок на участие в торга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Организатор аукциона до размещения извещения о проведении аукциона принимает решение о создании комиссии, определяет ее состав и порядок работы, назначает председателя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ная комиссия рассматривает заявки на участие в торгах на пред-мет соответствия требованиям, установленным документацией об аукци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 рассмотрения заявок на участие в аукционе не может превышать двух дней с даты окончания срока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установления факта подачи одним заявителем двух и более заявок на участие в торгах в отношении одного и того же лота при условии, что поданные ранее заявки таким заявителем не отозваны, все заявки на участие в торгах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основании результатов рассмотрения заявок на участие в торгах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 и (или) сведений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4 настоящего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несения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заявки на участие в торгах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заявки на участие в торгах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в случае проведения торгов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личия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протоколом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токол рассмотрения заявок на участие в торгах должен содержать сведения о заявителях, решение о допуске заявителя к участию в торгах и признании его участником торгов или об отказе в допуске к участию в торгах с обоснованием такого решения и с указанием пунктов Положения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день оформления протокола рассмотрения заявок на участие в торгах информация о заявителях, которым было отказано в допуске к участию в торгах,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. Информация о заявителях, которым было отказано в допуске к участию в аукционе, в течение одного часа с момента ее размещения на электронной площадке размещается оператором электронной площадк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оформления протокола рассмотрения заявок на участие в торгах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, если по окончании срока подачи заявок на участие в торгах подана только одна заявка или не подано ни одной заявки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, торги признаются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укциона или специализированной организацией составляется протокол о признании аукциона несостоявшимся, в котором должны содержаться сведения о дате и времени его составления, лице, подавшем единственную заявку на участие в аукционе, или лице, признанном единственным участником аукциона, или сведения о том, что на участие в аукционе не подано ни одной заявки или принято решение об отказе в допуске к участию в аукционе всех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организатором аукциона на электронной площадке не позднее дня, следующего за днем подписания указанного протокола.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, если документацией об аукционе предусмотрено два и более лота, аукцион признается несостоявшимся только по тому лоту, в отношении которого подана только одна заявка или не подано ни одной заявки, или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, если аукцион признан несостоявшимся по причине подачи заявки на участие в аукционе только одним заявителем (далее - единственный заявитель на участие в аукционе), либо признания участником аукциона только одного заявителя (далее - единственный участник аукциона), с единственным заявителем на участие в аукционе, в случае, если его заявка соответствует требованиям и условиям, предусмотренным документацией об аукционе, либо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45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электронного аукцион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аукционе могут участвовать только заявители, признанные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Аукцион проводится не позднее одного рабочего дня со дня размещения на официальном сайте информ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.6 настоящего Положения, на электронной площадке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оведении аукциона устанавливается время приема предложений участников аукциона о цене договора (цене лота), составляющее 60 минут от начала проведения такого аукциона, а также 20 минут после поступления последнего предложения о цене договора (цены 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«шаг аукциона»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бедителем аукциона признается лицо, предложившее наиболее высокую цену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время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,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 случае,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Лабинского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Ла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О.В. Храмцова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480" w:after="0"/>
      <w:jc w:val="both"/>
    </w:pPr>
    <w:rPr>
      <w:sz w:val="25"/>
      <w:szCs w:val="25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82CA375E9EA7B47068F729340E62FBAD501EA9733A12972155B922065CE583293AB080EF38BA46FBFF0E91557B786E3E3ACA9EB4E41A67Ae9V2L" TargetMode="External"/><Relationship Id="rId5" Type="http://schemas.openxmlformats.org/officeDocument/2006/relationships/hyperlink" Target="consultantplus://offline/ref=E82CA375E9EA7B47068F729340E62FBAD501E99931A52972155B922065CE583281AB5002F18FBB6FB7E5BF4411eEV1L" TargetMode="External"/><Relationship Id="rId6" Type="http://schemas.openxmlformats.org/officeDocument/2006/relationships/hyperlink" Target="consultantplus://offline/ref=EB311B941A79423CFEE4F922E39DF3C074C54FEBC80A0DAF9755E3E3B1AB8D18C4B6CE76F15FD83494FB11385B96BEB4484A65042159FF00x3s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4:00Z</dcterms:created>
  <dc:creator>Осинцева Ольга Александровна</dc:creator>
  <dc:description/>
  <cp:keywords/>
  <dc:language>en-US</dc:language>
  <cp:lastModifiedBy>Vladimirova</cp:lastModifiedBy>
  <cp:lastPrinted>2024-08-15T14:28:00Z</cp:lastPrinted>
  <dcterms:modified xsi:type="dcterms:W3CDTF">2024-08-16T09:20:00Z</dcterms:modified>
  <cp:revision>7</cp:revision>
  <dc:subject/>
  <dc:title/>
</cp:coreProperties>
</file>