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819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7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УСТЬ-ЛАБ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ЛАБ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19                                                                                                        № 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Усть-Ла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разрешения на условно разрешенный вид использования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по проектам решений о предоставлении разрешения на условно разрешенный вид использования земельных участков на отклонение от предельных параметров разрешенного строительства, реконструкции объектов капитального строительства (заключение № 10 от 28.02.2019г), с учетом рекомендаций комиссии по подготовке проекта Правил землепользования и застройки Усть-Лабинского городского поселения Усть-Лабинского района, в соответствии с Градостроительным кодексом Российской Федерации, статьями 14, 28, 36 Федерального закона от 06 октября 2003 года №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4"/>
        </w:rPr>
        <w:t xml:space="preserve">решением Совета Усть-Лабинского городского поселения Усть-Лабинского района от 25 ноября 2008 года № 2, протокол № 35 «Об утверждении «Правил землепользования и застройки Усть-Лабинского городского поселения Усть-Лабинского района», </w:t>
      </w:r>
      <w:r>
        <w:rPr>
          <w:rFonts w:cs="Times New Roman" w:ascii="Times New Roman" w:hAnsi="Times New Roman"/>
          <w:sz w:val="28"/>
          <w:szCs w:val="28"/>
        </w:rPr>
        <w:t>Уставом Усть-Лабинского городского поселения Усть-Лабин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, расположенных на земельном участке с кадастровым номером 23:35:0518001:55 площадью 465кв.м в г.Усть-Лабинске, ул. Красноармейская, 2, в части сокращения минимального отступа от границы земельного участка до основного строени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за пределами которого запрещено строительство зданий</w:t>
      </w:r>
      <w:r>
        <w:rPr>
          <w:rFonts w:cs="Times New Roman" w:ascii="Times New Roman" w:hAnsi="Times New Roman"/>
          <w:sz w:val="28"/>
          <w:szCs w:val="28"/>
        </w:rPr>
        <w:t xml:space="preserve"> со стороны земельного участка по ул. Артиллерийская, 24, ул. Артиллерийской, ул. Красноармейской с установленного «3м» на испрашиваемый «1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ить разрешение на условно разрешенный вид использования земельного участка с кадастровым номером 23:35:0518001:55 площадью 465кв.м в г.Усть-Лабинске, ул. Красноармейская, 2, расположенного в территориальной зоне «Ж-1А» - «[4.4]- Магазин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вязи с предоставлением разрешения на условно разрешенный вид использования земельного участка его правообладателю обратиться в Управление Федеральной службы государственной регистрации, кадастра и картографии по Краснодарскому краю для внесения соответствующих изменений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общим и организационным вопросам администрации Усть-Лабинского городского поселения Усть-Лабинского района (Чухирь) опубликовать настоящее постановление в районной газете «Сельская новь» и разместить на официальном сайте администрации Усть-Лабинского городского поселения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ab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Усть-Лабинского городского поселения Усть-Лабинского района (Вьюрков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город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</w:t>
        <w:tab/>
        <w:tab/>
        <w:tab/>
        <w:tab/>
        <w:t xml:space="preserve">           </w:t>
        <w:tab/>
        <w:t>Л.Н.Вьюркова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7:00Z</dcterms:created>
  <dc:creator>Kuzmenko</dc:creator>
  <dc:description/>
  <dc:language>en-US</dc:language>
  <cp:lastModifiedBy>Чухирь</cp:lastModifiedBy>
  <cp:lastPrinted>2019-02-07T16:35:00Z</cp:lastPrinted>
  <dcterms:modified xsi:type="dcterms:W3CDTF">2019-03-15T05:47:00Z</dcterms:modified>
  <cp:revision>2</cp:revision>
  <dc:subject/>
  <dc:title/>
</cp:coreProperties>
</file>