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right="-144" w:hanging="2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рядка осуществления от имени </w:t>
        <w:br/>
        <w:t>Усть-Лабинского городского поселения Усть-Лабинского района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 марта 2007 г. № 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 xml:space="preserve">от 25 декабря 2008 г. № 273-ФЗ «О противодействии коррупции», Уставом </w:t>
        <w:br/>
        <w:t>Усть-Лабинского городского поселения Усть-Лабинского района, администрация Усть-Лабинского городского поселения Усть-Лабинского района п о с т а н о в л я ю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осуществления от имени Усть-Лабинского городского поселения Усть-Лабинского района полномочий учредителя организации или управления находящимися в муниципальной собственности акциями (долями в уставном капитале) (приложение)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по общим и организационным вопросам администрации Усть-Лабинского городского поселения Усть-Лабинского района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–телекоммуникационной сети «Интернет»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Д.Н. Смир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Style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 Усть-Лабинского района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 _________________    № _____     </w:t>
            </w:r>
          </w:p>
          <w:p>
            <w:pPr>
              <w:pStyle w:val="Style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 имени Усть-Лабинского городского поселения </w:t>
        <w:br/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ind w:firstLine="567"/>
        <w:rPr/>
      </w:pPr>
      <w:r>
        <w:rPr>
          <w:sz w:val="28"/>
          <w:szCs w:val="28"/>
        </w:rPr>
        <w:t>Настоящий Порядок осуществления от имени</w:t>
      </w:r>
      <w:r>
        <w:rPr>
          <w:bCs/>
          <w:sz w:val="28"/>
        </w:rPr>
        <w:t xml:space="preserve"> Усть-Лабинского городского поселения Усть-Лабинского района </w:t>
      </w:r>
      <w:r>
        <w:rPr>
          <w:sz w:val="28"/>
          <w:szCs w:val="28"/>
        </w:rPr>
        <w:t xml:space="preserve">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</w:t>
        <w:br/>
        <w:t xml:space="preserve">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 марта 2007 г. № 25-ФЗ «О муниципальной службе в Российской Федерации»,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  <w:br/>
        <w:t>от 25 декабря 2008 г.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 Порядок назначения и замены муниципальных служащих в органах управления организаций.</w:t>
      </w:r>
    </w:p>
    <w:p>
      <w:pPr>
        <w:pStyle w:val="Style22"/>
        <w:ind w:firstLine="567"/>
        <w:rPr/>
      </w:pPr>
      <w:r>
        <w:rPr>
          <w:sz w:val="28"/>
          <w:szCs w:val="28"/>
        </w:rPr>
        <w:t>2.1. 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- глава) по представлению заместителя главы Усть-Лабинского городского поселения Усть-Лабинского района, курирующего организацию, а также по инициативе организ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2. Для рассмотрения вопроса о вхождении муниципального служащего в состав органа управления организации на имя главы представляются следующие документы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служебная записка заместителя главы </w:t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>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Style22"/>
        <w:ind w:firstLine="567"/>
        <w:rPr/>
      </w:pPr>
      <w:r>
        <w:rPr>
          <w:sz w:val="28"/>
          <w:szCs w:val="28"/>
        </w:rPr>
        <w:t>2.3. 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и доверенностью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4. Срок исполнения муниципальным служащим полномочий по участию в органах управления организацией устанавливается распоряжением главы, указанным в пункте 2.3 настоящего Порядк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5. Полномочия муниципального служащего в органах управления организацией прекращаются в случаях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увольнения муниципального служащего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ликвидации или реорганизации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добровольного отказа муниципального служащего от участия в органах управления организацие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6. 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ринятия решения главой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.7. 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 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муниципального образования.</w:t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3.2. Все вопросы, содержащиеся в повестке дня заседания органа управления организации, муниципальный служащий согласовывает с главой администрации </w:t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для определения позиции, касающейся голосования по предлагаемым вопросам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3. 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.4. 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 Ответственность муниципальных служащих и контроль за осуществлением ими деятельности в органах управления организаций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1. Муниципальный служащий, управляющий коммерческой организацией, помимо ответственности за исполнение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коммерческой организации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2. Голосование муниципальным служащим не в соответствии с позициями, выработанными в порядке, установленном пунктом 3.2 настоящего Положения, либо выданной доверенностью, влечет дисциплинарную ответственность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4.3. Муниципальный служащий не несет ответственности за последствия решений, за которые он проголосовал в соответствии с протоколом согласительного совещания.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 Контроль за деятельностью муниципальных служащих - представителей муниципального образования в органах управления коммерческих и некоммерческих организаций осуществляет глава </w:t>
        <w:br/>
      </w:r>
      <w:r>
        <w:rPr>
          <w:bCs/>
          <w:sz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в пределах своей компетенции, установленной настоящим Положением и действующим законодательством.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М.М. Григорова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22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52272/0" TargetMode="External"/><Relationship Id="rId5" Type="http://schemas.openxmlformats.org/officeDocument/2006/relationships/hyperlink" Target="https://municipal.garant.ru/document/redirect/12164203/0" TargetMode="External"/><Relationship Id="rId6" Type="http://schemas.openxmlformats.org/officeDocument/2006/relationships/hyperlink" Target="https://municipal.garant.ru/document/redirect/186367/0" TargetMode="External"/><Relationship Id="rId7" Type="http://schemas.openxmlformats.org/officeDocument/2006/relationships/hyperlink" Target="https://municipal.garant.ru/document/redirect/12152272/0" TargetMode="External"/><Relationship Id="rId8" Type="http://schemas.openxmlformats.org/officeDocument/2006/relationships/hyperlink" Target="https://municipal.garant.ru/document/redirect/12164203/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8:00Z</dcterms:created>
  <dc:creator>Customer</dc:creator>
  <dc:description/>
  <cp:keywords/>
  <dc:language>en-US</dc:language>
  <cp:lastModifiedBy>Yur-01</cp:lastModifiedBy>
  <cp:lastPrinted>2024-06-17T15:37:00Z</cp:lastPrinted>
  <dcterms:modified xsi:type="dcterms:W3CDTF">2024-08-26T13:08:00Z</dcterms:modified>
  <cp:revision>14</cp:revision>
  <dc:subject/>
  <dc:title/>
</cp:coreProperties>
</file>