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сентября 2024 г.   </w:t>
        <w:tab/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</w:t>
      </w:r>
      <w:bookmarkStart w:id="0" w:name="_Hlk42777849"/>
      <w:r>
        <w:rPr>
          <w:sz w:val="28"/>
          <w:szCs w:val="28"/>
        </w:rPr>
        <w:t xml:space="preserve"> от 19 августа 2024 г. № 589 «</w:t>
      </w:r>
      <w:bookmarkEnd w:id="0"/>
      <w:r>
        <w:rPr>
          <w:sz w:val="28"/>
          <w:szCs w:val="28"/>
        </w:rPr>
        <w:t>О назначении публичных слушаний по проекту о внесении изменений в Правила землепользования и застройки Усть-Лабинского городского поселения Усть-Лабинского района»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12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 xml:space="preserve">О внесении изменений в Правила землепользования и застройки </w:t>
        <w:br/>
        <w:t>Усть-Лабинского городского поселения Усть-Лабинского района, утвержденные решением Совета Усть-Лабинского городского поселения Усть-Лабинского района от 25 ноября 2008 г. № 2, протокол № 35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на основании постановления администрации </w:t>
        <w:br/>
        <w:t xml:space="preserve">Усть-Лабинского городского поселения Усть-Лабинского района от 01 сентября 2023 года № 644 «О подготовке проекта о внесении изменений в Правила землепользования и застройки Усть-Лабинского городского поселения </w:t>
        <w:br/>
        <w:t>Усть-Лабинского района»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и организации публичных слушаний: комиссия по подготовке проекта Правил землепользования и застройки Усть-Лабинского городского поселения Усть-Лабинского района, утверждена постановлением администрации Усть-Лабинского городского поселения Усть-Лабинского района от 27 сентября 2012 г. № 489 «Об утверждении комиссии по подготовке проекта Правил землепользования и застройки Усть</w:t>
        <w:noBreakHyphen/>
        <w:t>Лабинского городского поселения Усть-Лабинского района» (с изменениями от 12 декабря 2012 г. № 647, от 21 марта 2022 г. № 148, от 29 марта 2023 г. № 212, 09 октября 2023 г. № 777, от 09 января 2024 г. № 7, от 19 августа 2024 г. № 590)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, постоянно проживающих на территории, в пределах которой проводятся публичные слуш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хранной Елены Александровны, зарегистрированной по адресу: Краснодарский край, Усть-Лабинский район, г. Усть-Лабинск, ул. Парковая, 27, поступило предложение, заключающееся в увеличении этажности зоны застройки индивидуальными жилыми домами (Ж1) для вида разрешенного использования земельных участков и объектов капитального строительства: «Для индивидуального жилищного строительства [2.1]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Асеева Ярослава Леонидовича, зарегистрированного по адресу: Республика Адыгея, Красногвардейский район, с. Красногвардейское, </w:t>
        <w:br/>
        <w:t>ул. Первомайская, д. 37, правообладателя земельного участка с кадастровым номером 23:35:0536011:104, площадью 575 кв. м, расположенного по адресу: Краснодарский край, Усть-Лабинский район, г. Усть-Лабинск, ул. Пушкина, 24 с видом разрешенного использования земельного участка «для индивидуального жилищного строительства», поступило предложение, заключающееся в изменении Проекта, в части внесения изменений в карту градостроительного зонирования городского поселения территориальной зоны застройки индивидуальными жилыми домами (Ж1) в отношении территории, в границах земельного участка с кадастровым номером 23:35:0536011:104, на многофункциональную общественно-деловую зону (ОД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ООО «Образовательная инфраструктура» (по доверенности Чернова Ирина Павловна), правообладателя земельного участка с кадастровым номером 23:35:0515001:432, площадью 4 731 кв. м, и видом разрешенного использования земельного участка «Для размещения производственной базы», поступило предложение, заключающееся в изменении Проекта, в части внесения изменений в карту градостроительного зонирования городского поселения производственной зоны (П1), в границах, согласно предоставленной схемы, на зону специализированной общественной застройки (ОД3) в целях размещения детской поликли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АО «Рассвет» (по доверенности Чернова Ирина Павловна), правообладателя земельного участка с кадастровым номером 23:35:0547001:21, площадью 138 557 кв. м, и видом разрешенного использования земельного участка «Для животноводства», поступило предложение, заключающееся в изменении Проекта, в части внесения изменений в карту градостроительного зонирования городского поселения зоны сельскохозяйственных угодий в составе границ населенного пункта (СХ1), в границах территории земельного участка с кадастровым номером 23:35:0547001:21, на зону сельскохозяйственных предприятий (СХ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АО «Рассвет» (по доверенности Чернова Ирина Павловна) поступило предложение, заключающееся в изменении Проекта, в части внесения изменений в карту градостроительного зонирования городского поселения многофункциональной общественно-деловой зоны (ОД2), в границах территории земельного участка с кадастровым номером 23:35:0547005:16, на зону сельскохозяйственных угодий в составе границ населенного пункта (СХ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т АО «Рассвет» (по доверенности Чернова Ирина Павловна), правообладателя земельного участка с кадастровым номером 23:35:0547001:20, площадью 581 335 кв. м, и видом разрешенного использования земельного участка «Для животноводства», поступило предложение, заключающееся в изменении Проекта, в части внесения изменений в карту градостроительного зонирования городского поселения зоны сельскохозяйственных угодий в составе границ населенного пункта (СХ1), в границах территории земельного участка с кадастровым номером 23:35:0547001:20, на зону сельскохозяйственных предприятий (СХ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 АО «Рассвет» (по доверенности Чернова Ирина Павловна), правообладателя земельного участка с кадастровым номером 23:35:0501000:1369, площадью 1 280 229 кв. м, и видом разрешенного использования земельного участка «Для сельскохозяйственного производства», поступило предложение, заключающееся в изменении Проекта, в части внесения изменений в карту градостроительного зонирования городского поселения зоны сельскохозяйственных угодий в составе границ населенного пункта (СХ1), зоны застройки индивидуальными жилыми домами (Ж1) и общественно-деловой зоны (ОД1), в границах территории земельного участка с кадастровым номером 23:35:0501000:1369, на зону сельскохозяйственных предприятий (СХ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 АО «Рассвет» (по доверенности Сохранная Елена Александровна), правообладателя земельного участка с кадастровым номером 23:35:0547006:7, площадью 804 552 кв. м, и видом разрешенного использования земельного участка «Для сельскохозяйственного производства», поступило предложение, заключающееся в изменении Проекта, в части внесения изменений в карту градостроительного зонирования городского поселения производственной зоны (П1), коммунально-складской зоны (КС1), зоны озеленённых территорий специального назначения (ОС1), зоны транспортной инфраструктуры (Т1), в границах территории земельного участка с кадастровым номером 23:35:0547006:7, на производственную зону (П1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сьменной и уст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 АО «Южный мельник», правообладателя земельных участков с кадастровыми номерами 23:35:0515001:430, площадью 55 735 кв. м, и видом разрешенного использования земельного участка «Для размещения производственной базы»; 23:35:0515001:429, площадью 8 495 кв. м, и видом разрешенного использования земельного участка «Для размещения производственной базы»; поступило предложение, заключающееся в изменении Проекта, в части внесения изменений в карту градостроительного зонирования городского поселения производственной зоны (П1), в границах, согласно приложенной схемы, на зону специализированной общественной застройки (ОД3) в целях размещения детской поликлиник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аличие замечаний (возражений), предложений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1 от члена Комиссии </w:t>
      </w:r>
      <w:r>
        <w:rPr>
          <w:b/>
          <w:sz w:val="28"/>
          <w:szCs w:val="28"/>
        </w:rPr>
        <w:t>поступили замечания (возраж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замечание (возражение), заключающееся в приведении территориального зонирования, отображенного в карте градостроительного зонирования городского поселения Проекта, в соответствии с частью 3 статьи 31 и пункта 2 части 1 статьи 34 Градостроительного кодекса Российской Федерации (далее – ГрК РФ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му зонированию, предусмотренному генеральным планом Усть-Лабинского городского поселения Усть-Лабинского района, утвержденным решением Совета Усть-Лабинского городского поселения Усть-Лабинского района от 28 мая 2020 г. № 1 протокол №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замечание (возражение), заключающееся в исключении из градостроительных регламентов Проекта условно разрешенных видов использования земельных участков и объектов капитального строительства зоны ведения садоводства (СХ3) виды – «магазины [4.4]», «бытовое обслуживание [3.3]», «стоянка транспортных средств [4.9.2]» (в нарушение части 9 статьи 35 Гр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замечание (возражение), заключающееся в исключении из градостроительных регламентов Проекта условно разрешенных видов использования земельных участков и объектов капитального строительства зоны ведения огородничества (СХ4) вид – «предоставление коммунальных услуг [3.1.1]» (в нарушение части 9 статьи 35 Гр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замечание (возражение), заключающееся в исключении из градостроительных регламентов Проекта основных видов разрешенного использования земельных участков и объектов капитального строительства зоны зеленых насаждений общего пользования (ОП1) и зоны рекреационного назначения для объектов спорта (Р1.1) вид – «предоставление коммунальных услуг [3.1.1]» (в нарушение части 11 статьи 35 Гр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замечание (возражение), заключающееся в исключении из градостроительных регламентов Проекта основных видов разрешенного использования земельных участков и объектов капитального строительства зоны ритуальной деятельности (К1) вид – «предоставление коммунальных услуг [3.1.1]» (в нарушение части 13 статьи 35 ГрК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замечание (возражение), заключающееся в установлении градостроительных регламентов Проекта предельных параметров для объектов индивидуального жилищного строитель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аблицах условно разрешенных видов и параметров использования земельных участков и объектов капитального строительства в строке «Для индивидуального жилищного строительства [2.1]»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зоны </w:t>
      </w:r>
      <w:r>
        <w:rPr>
          <w:rFonts w:eastAsia="SimSun;宋体"/>
          <w:sz w:val="28"/>
          <w:szCs w:val="28"/>
          <w:lang w:eastAsia="zh-CN"/>
        </w:rPr>
        <w:t xml:space="preserve">застройки малоэтажными жилыми домами (Ж2)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зоны </w:t>
      </w:r>
      <w:r>
        <w:rPr>
          <w:rFonts w:eastAsia="SimSun;宋体"/>
          <w:sz w:val="28"/>
          <w:szCs w:val="28"/>
          <w:lang w:eastAsia="zh-CN"/>
        </w:rPr>
        <w:t>застройки среднеэтажными жилыми домами (Ж3); многофункциональной общественно-деловой зоны (ОД2), зоны специализированной общественной застройки (ОД3);</w:t>
      </w:r>
      <w:r>
        <w:rPr>
          <w:sz w:val="28"/>
          <w:szCs w:val="28"/>
        </w:rPr>
        <w:t xml:space="preserve"> в таблице основных видов и параметров разрешенного использования земельных участков и объектов капитального строительств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в строке «Для индивидуального жилищного строительства [2.1]» зоны застройки индивидуальными жилыми домами (Ж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бщая площадь объекта индивидуального жилищного строительства – 300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объектов индивидуального жилищного строительства в пределах земельного участка – 1,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– 10 м, с углом наклона кровли более 15 градусов – 13 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от члена Комиссии </w:t>
      </w:r>
      <w:r>
        <w:rPr>
          <w:b/>
          <w:sz w:val="28"/>
          <w:szCs w:val="28"/>
        </w:rPr>
        <w:t xml:space="preserve">поступили замечания (возражения), заключающиеся в изменении Проект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1. в части внесения изменений в карту градостроительного зонирования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1. территориальной зоны специализированной общественной застройки (ОД3) в отношении территории, в границах земельных участков с кадастровыми номерами 23:35:0523015:396 и 23:35:0523015:22, на многофункциональную общественно-деловую зону (ОД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 территориальной зоны специализированной общественной застройки (ОД3) в отношении территории, в границах земельного участка с кадастровым номером 23:35:0523015:31, на территориальную зону инженерной инфраструктуры (И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3. установить территориальную зону транспортной инфраструктуры (Т1), в отношении территории в границах, согласно приложенной Схемы расположения земельного участка на кадастровом плане территории к заявлению о внесении изменений в Правила землепользования и застройки Усть-Лабинского городского поселения Усть-Лабинского района Тачковой Таисии Алексеевны </w:t>
        <w:br/>
        <w:t>от 15 ноября 2022 г. вх. № 37/ПЗ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4. территориальной зоны ведения огородничества (СХ4) в отношении территории, в границах кадастрового квартала 23:35:0508009, на территориальную зону застройки индивидуальными жилыми домами (Ж1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в части внесения изменений в градостроительные регла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1. в</w:t>
      </w:r>
      <w:r>
        <w:rPr/>
        <w:t xml:space="preserve"> таблице основных видов и параметров разрешенного использования земельных участков и объектов капитального строительства дополнить строкой «Служебные гаражи [4.9]» зоны застройки малоэтажными жилыми домами (Ж2)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0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гаражи [4.9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2. в таблицах основных видов и параметров разрешенного использования земельных участков и объектов капитального строительства изменить</w:t>
      </w:r>
      <w:r>
        <w:rPr/>
        <w:t xml:space="preserve"> </w:t>
      </w:r>
      <w:r>
        <w:rPr>
          <w:sz w:val="28"/>
          <w:szCs w:val="28"/>
        </w:rPr>
        <w:t>описание вида разрешенного использования земельного участка согласно Классификатору видов разрешенного использования земельных участков в строке «Предоставление коммунальных услуг [3.1.1]» производственной зоны (П1), зоны сельскохозяйственных угодий в составе границ населенного пункта (СХ1), зоны сельскохозяйственных предприятий (СХ2) и зоны режимных территорий (РТ1) на «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о предложениям, поступившим в период размещения проекта, подлежащего рассмотрению на публичных слушаниях, и информационных материалов к нему в дни проведения экспозиции: с 22 августа 2024 года </w:t>
        <w:br/>
        <w:t>по 11 сентября 202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т Дмитрия Николаевича Дубовикова, директора АО «Рассвет», поступило предложение, заключающееся в изменении Проекта, в части дополнения градостроительного регламента территориальной зоны сельскохозяйственных угодий (СХ-1) видом разрешенного использования земельных участков и объектов капитального строительства </w:t>
        <w:br/>
        <w:t>«[1.7] – Животновод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 Дмитрия Николаевича Дубовикова, директора АО «Рассвет», поступило предложение, заключающееся в изменении Проекта, в части дополнения градостроительного регламента территориальной зоны застройки индивидуальными жилыми домами (Ж1) видом разрешенного использования земельных участков и объектов капитального строительства «[4.9.2] – Стоянка транспор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т АО «Рассвет», правообладателя земельного участка с кадастровым номером 23:35:0514004:263, расположенного по адресу: Краснодарский край, </w:t>
        <w:br/>
        <w:t>р-н Усть-Лабинский, г/п Усть-Лабинское, г. Усть-Лабинск, ул. Гагарина, 131-Б, с видом разрешенного использования «для размещения производственных и административных зданий», поступило предложение, заключающееся в изменении Проекта, в части внесения изменений в карту градостроительного зонирования городского поселения, в отношении территории, в границах земельного участка с кадастровым номером 23:35:0514004:263, с многофункциональной общественно-деловой зоны (ОД2) на территориальную зону специализированной общественной застройки (ОД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от ООО «ГлавКонсалт», арендатора земельного участка с кадастровым номером 23:35:0528003:1, расположенного по адресу: край Краснодарский, </w:t>
        <w:br/>
        <w:t>р-н Усть-Лабинский, г. Усть-Лабинск, ул. Третьякова, 1, с видом разрешенного использования «Для размещения автошколы», поступило предложение, заключающееся в изменении Проекта, в части внесения изменений в карту градостроительного зонирования городского поселения, в отношении территории, в границах земельного участка с кадастровым номером 23:35:0528003:1, с территориальной зоны специализированной общественной застройки (ОД3) на многофункциональную общественно-деловую зону (ОД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от АО «Рассвет», правообладателя земельного участка с кадастровым номером 23:35:0537003:3, расположенного по адресу: край Краснодарский, </w:t>
        <w:br/>
        <w:t>р-н Усть-Лабинский, г. Усть-Лабинск, ул. Вольная, 1, с видом разрешенного использования «Для размещения кирпичного завода», поступило предложение, заключающееся в изменении Проекта, в части внесения изменений в карту градостроительного зонирования городского поселения, в отношении территории, в границах земельного участка с кадастровым номером 23:35:0537003:3, с производственной зоны (П1) на многофункциональную общественно-деловую зону (ОД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т АО «Рассвет» поступило предложение, заключающееся в изменении Проекта, в части внесения изменений в карту градостроительного зонирования городского поселения, в отношении территории, в границах земельного участка с кадастровым номером 23:35:0501000:701 и видом разрешенного использования «Для сельскохозяйственного использования» с общественно-деловой зоны (ОД1) на зону, позволяющую использовать указанный земельный участок по виду его разрешенного исполь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миссии по поступившим замечаниям, возражениям и предложе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ношении поступивших замечаний (возражений), предложений: пункты 1.1, 2.1, 2.4, 2.6, 3.1.1, подпункты «а», «е» пункта 3.2.2.3, указанные в настоящем заключении, содержат необоснованность выраженной позиции. Учет поступивших предложений считать нецелесообразным, ввиду того, чт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разрешенного использования земельных участков и объектов капитального строительства «Для индивидуального жилищного строительства [2.1]»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</w:t>
        <w:br/>
        <w:t xml:space="preserve">№ П/0412 (далее – Классификатор), предназначен для размещения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 (по пункту 1.1. настоящего заклю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части 1 статьи 34 ГрК РФ установлено, что при подготовке правил землепользования и застройки, границы территориальных зон устанавливаются с учетом функциональных зон и параметров их планируемого развития, определенных генеральным планом поселения (за исключением случая, установленного частью 6 статьи 18 ГрК РФ); согласно функциональному зонированию, предусмотренному генеральным планом Усть-Лабинского городского поселения Усть-Лабинского района, утвержденным решением Совета Усть-Лабинского городского поселения Усть-Лабинского района от 28 мая 2020 г. № 1 протокол № 17, на территории, в границах земельного участка с кадастровым номером установлена функциональная зона застройки индивидуальными жилыми домами (по пункту 2.1. настоящего заклю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ий, указанных в пунктах 2.4, 2.6 и подпункт «е» пункта 3.2.2.3 настоящего заключения, будут препятствовать дальнейшему эффективному территориальному развитию Усть-Лабинского город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дготовлен с учетом вносимых изменений в генеральный план Усть-Лабинского городского поселения Усть-Лабинского района, утвержденный решением Совета Усть-Лабинского городского поселения Усть-Лабинского района от 28 мая 2020 г. № 1 протокол № 17, после утверждения Проекта о внесении изменений в генеральный план приведение территориального зонирования, отображенного в карте градостроительного зонирования городского поселения Проекта, в соответствии с частью 3 статьи 31 и пункта 2 части 1 статьи 34 ГрК РФ функциональному зонированию, в настоящее время не целесообразно (по пункту 3.1.1. настоящего заклю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лассификатором, содержание вида разрешенного использования земельных участков и объектов капитального строительства </w:t>
        <w:br/>
        <w:t>«[1.7] – Животноводство» включает в себя содержание видов разрешенного использования земельных участков и объектов капитального строительства с кодами 1.8 - 1.11, 1.15, 1.19, 1.20, которые учтены Проектом в зоне сельскохозяйственных предприятий (СХ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ношении поступивших замечаний (возражений), предложений: пункты 2.2, 2.3, 2.5, 2.7, 2.8, 3.1.2, 3.1.3, 3.1.4, 3.1.5, 3.1.6, 3.2.1.1, 3.2.1.2, 3.2.1.3, 3.2.1.4, 3.2.2.1, подпункты «б», «в», «г», «д» пункта 3.2.2.3, указанные в настоящем заключении, содержат обоснованность выраженной позиции. Учет поступивших предложений считать 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2 сентября 2024 г. № 1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знать публичные слушания состоявшимися в связи с тем, что процедура их проведения соблюдена и соответствует требованиям действующего законодательства Российской Федерации и нормативно-правовым актам </w:t>
        <w:br/>
        <w:t>Усть-Лабинского городского поселения Усть-Лаб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целесообразными замечания (возражения) и предложения, указанные в пунктах 2.2, 2.3, 2.5, 2.7, 2.8, 3.1.2, 3.1.3, 3.1.4, 3.1.5, 3.1.6, 3.2.1.1, 3.2.1.2, 3.2.1.3, 3.2.1.4, 3.2.2.1, подпункте «б», «в», «г», «д» пункта 3.2.2.3, указанные в настоящем заключении и учесть их при внесении изменений в Проект.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протокол публичных слушаний от 12 сентября 2024 г. № 1 и заключение о результатах публичных слушаний от 12 сентября 2024 г. № 1 исполняющему обязанности главы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 и 31-33 Градостроительного кодекса Российской Федерации, разделами 5,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татьей 43 части III Правил землепользования и застройки Усть</w:t>
        <w:noBreakHyphen/>
        <w:t xml:space="preserve">Лабинского городского поселения </w:t>
        <w:br/>
        <w:t xml:space="preserve">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 протокол № 25, с изменениями </w:t>
        <w:br/>
        <w:t xml:space="preserve">от 18.04.2017 г. № 3 протокол № 32, от 05.09.2017 г. № 1 протокол № 37, </w:t>
        <w:br/>
        <w:t xml:space="preserve">от 19.12.2017 г. № 10 протокол № 44, от 05.06.2018 г. № 2 протокол № 51, </w:t>
        <w:br/>
        <w:t xml:space="preserve">от 20.12.2018 г. № 5 протокол № 57, от 10.06.2019 г. № 6 протокол № 67, </w:t>
        <w:br/>
        <w:t xml:space="preserve">от 15.10.2019 г. № 4 протокол № 3, от 24.09.2020 г. № 3 протокол № 21, </w:t>
        <w:br/>
        <w:t xml:space="preserve">от 24.12.2020 г. № 1 протокол № 25, от 30.09.2021 г. № 8 протокол № 33, </w:t>
        <w:br/>
        <w:t>от 09.02.2024 г. № 7 протокол № 60), комиссия по подготовке проекта правил землепользования и застройки Усть-Лабинского городского поселения Усть</w:t>
        <w:noBreakHyphen/>
        <w:t xml:space="preserve">Лабинского района считает возможным принять решение о внесении изменений в Правила землепользования и застройки Усть-Лабинского городского поселения Усть-Лабинского района, утвержденные решением Совета </w:t>
        <w:br/>
        <w:t>Усть-Лабинского городского поселения Усть-Лабинского района от 25.11.2008 г. №2 протокол №35 и направить на утверждение в Совет Усть-Лабинского город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Р.В. Пере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 Е.И. Солох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next w:val="Style19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2:00Z</dcterms:created>
  <dc:creator>User</dc:creator>
  <dc:description/>
  <cp:keywords/>
  <dc:language>en-US</dc:language>
  <cp:lastModifiedBy>Architectura-2</cp:lastModifiedBy>
  <cp:lastPrinted>2024-09-17T14:31:00Z</cp:lastPrinted>
  <dcterms:modified xsi:type="dcterms:W3CDTF">2024-09-17T11:32:00Z</dcterms:modified>
  <cp:revision>2</cp:revision>
  <dc:subject/>
  <dc:title>Заключение</dc:title>
</cp:coreProperties>
</file>