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6.2022                                                                                                       № 394       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Усть-Лаби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марта 2022 г. № 168 «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пециализированной раз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нич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1 марта 2011 г.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0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Усть-Лабинского городского поселения Усть-Лабинского района, п о с т а н о в л я ю:</w:t>
      </w:r>
    </w:p>
    <w:p>
      <w:pPr>
        <w:pStyle w:val="Normal"/>
        <w:spacing w:lineRule="atLeast" w:line="2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сть-Лабинского городского поселения Усть-Лабинского района от 28 марта 2022 г. № 168                                 «О проведении муниципальной специализированной разовой розничной ярмарки на территории Усть-Лабинского городского поселения                              Усть-Лабинского района» изменение, изложив пункт 4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4. Утвердить срок проведения ярмарки: </w:t>
      </w:r>
      <w:r>
        <w:rPr>
          <w:bCs/>
          <w:sz w:val="28"/>
          <w:szCs w:val="28"/>
        </w:rPr>
        <w:t>с 17 июня по 30 июня 2022 года, ежедневно</w:t>
      </w:r>
      <w:r>
        <w:rPr>
          <w:sz w:val="28"/>
          <w:szCs w:val="28"/>
        </w:rPr>
        <w:t>, с режимом работы ярмарки – с 7.00 часов до 16.00 часов.»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по общим и организационным вопросам администрации                 Усть-Лабинского городского поселения Усть-Лабинского района     (Владимирова М.А.) обнародовать настоящее постановление путем размещения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и на информационных стендах в МБУК «Централизованная районная библиотека» МО Усть-Лаб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С.А. Гайню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1992.0" TargetMode="External"/><Relationship Id="rId4" Type="http://schemas.openxmlformats.org/officeDocument/2006/relationships/hyperlink" Target="garantf1://36865562.0" TargetMode="External"/><Relationship Id="rId5" Type="http://schemas.openxmlformats.org/officeDocument/2006/relationships/hyperlink" Target="garantf1://3684152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7:00Z</dcterms:created>
  <dc:creator>Александр</dc:creator>
  <dc:description/>
  <cp:keywords/>
  <dc:language>en-US</dc:language>
  <cp:lastModifiedBy>Vladimirova</cp:lastModifiedBy>
  <cp:lastPrinted>2022-06-21T14:22:00Z</cp:lastPrinted>
  <dcterms:modified xsi:type="dcterms:W3CDTF">2022-06-21T11:34:00Z</dcterms:modified>
  <cp:revision>42</cp:revision>
  <dc:subject/>
  <dc:title>Список хозяйствующих субъектов, осуществляющих выработку хлеба и хлебобулочных изделий по состоянию на 01</dc:title>
</cp:coreProperties>
</file>