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2</w:t>
        <w:tab/>
        <w:tab/>
        <w:t xml:space="preserve">                                                                                   № 51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городского поселения Усть-Лабин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йона от 15 августа 2018 года № 653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Усть-Лабинского городского поселения Усть-Лабинского района муниципальной услуг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Заключение нового договора аренды земельного участка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ого закона от 06 октября 2003г. № 131-ФЗ «Об общих принципах организации местного самоуправления в Российской Федерации» в целях приведения муниципального правового акта в соответствие с действующим законодательством Российской Федерации, 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  Усть-Лабинского городского поселения Усть-Лабинского района от 15 августа 2018 г. № 653 </w:t>
      </w:r>
      <w:r>
        <w:rPr>
          <w:b/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Усть-Лабинского городского поселения Усть-Лабинского района муниципальной услуги «</w:t>
      </w:r>
      <w:r>
        <w:rPr>
          <w:bCs/>
          <w:sz w:val="28"/>
        </w:rPr>
        <w:t>Заключение нового договора аренды земельного участка без проведения торгов</w:t>
      </w:r>
      <w:r>
        <w:rPr>
          <w:sz w:val="28"/>
          <w:szCs w:val="28"/>
        </w:rPr>
        <w:t xml:space="preserve">» (с изменениями от  02 августа 2019 г. № 581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)  в пункте 1.2.2, подпунктах 7,8,18 пункта 1.2.4, подпунктах 3,14               пункта 2.10.2 приложения слова «дачного хозяйства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тделу по общим и организационным вопросам администрации                   Усть-Лабинского городского поселения Усть-Лабинского района                             (Владимирова М.А.) обнародовать настоящее постановление путем размещения его на официальном сайте администрации Усть-Лабин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в информационной-телекоммуникационной                         сети «Интернет» и на информационных стендах МБУК «Центральная районная библиотека муниципального образования Усть-Лаби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С.А. Гайнюченко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3:00Z</dcterms:created>
  <dc:creator>~</dc:creator>
  <dc:description/>
  <cp:keywords/>
  <dc:language>en-US</dc:language>
  <cp:lastModifiedBy>Vladimirova</cp:lastModifiedBy>
  <cp:lastPrinted>2022-07-27T16:43:00Z</cp:lastPrinted>
  <dcterms:modified xsi:type="dcterms:W3CDTF">2022-08-10T07:37:00Z</dcterms:modified>
  <cp:revision>4</cp:revision>
  <dc:subject/>
  <dc:title>ПРОЕКТ</dc:title>
</cp:coreProperties>
</file>