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ГОРОД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22</w:t>
        <w:tab/>
        <w:tab/>
        <w:tab/>
        <w:tab/>
        <w:tab/>
        <w:tab/>
        <w:tab/>
        <w:tab/>
        <w:t xml:space="preserve">                        № 400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г. Усть</w:t>
        <w:noBreakHyphen/>
        <w:t>Лаб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. № 1125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»»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7"/>
        </w:rPr>
      </w:pPr>
      <w:r>
        <w:rPr>
          <w:sz w:val="28"/>
          <w:szCs w:val="27"/>
        </w:rPr>
        <w:t>На основании решения Совета Усть-Лабинского городского поселения Усть-Лабинского района от 27 мая 2022 г. № 6 протокол  № 39 «О внесении изменений в решение Совета Усть-Лабинского городского поселения                     Усть-Лабинского района от 20 декабря 2021 года № 3 «О бюджете                                 Усть-Лабинского городского поселения Усть-Лабинского района на 2022 год и на плановый период 2023 и 2024 годов», в целях создания условий для развития культуры в Усть-Лабинском городском поселении Усть-Лабинского района        п о с т а н о в л я ю:</w:t>
      </w:r>
    </w:p>
    <w:p>
      <w:pPr>
        <w:pStyle w:val="Normal"/>
        <w:ind w:firstLine="705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Утвердить изменения, вносимые в приложения к постановлению администрации Усть-Лабинского городского поселения Усть-Лабинского района от 28 декабря 2021 г. № 1125 «Об утверждении муниципальной программы «Развитие культуры» </w:t>
      </w:r>
      <w:r>
        <w:rPr>
          <w:sz w:val="28"/>
          <w:szCs w:val="28"/>
        </w:rPr>
        <w:t>(с изменения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марта 2022 г. № 116, 25 апреля 2022 г. № 247, 01 июня 2022 № 352) </w:t>
      </w:r>
      <w:r>
        <w:rPr>
          <w:sz w:val="28"/>
          <w:szCs w:val="27"/>
        </w:rPr>
        <w:t>согласно приложения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                            Усть-Лабинского городского поселения Усть-Лабинского района от                                        01 июня 2022 г. № 3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                      Усть-Лабинского городского поселения Усть-Лабинского района от 28 декабря 2021 года № 1125 «Об утверждении муниципальной программы «Развитие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              Усть-Лабинского городского поселения Усть-Лабинского района                     (Владимирова М.А.) 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С.А. Гайнюченк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администрации Усть-Лабинского    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7.06.2022 № 4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Усть-Лабинского городского поселения Усть-Лабинского района от 28 декабря 2021 г. № 1125 «Об утверждении муниципальной программы «Развитие культур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аспорт муниципальной программы «Развитие культуры» изложить в следующей редакции: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сть</w:t>
        <w:noBreakHyphen/>
        <w:t>Лабинского район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_____________ № 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4"/>
        <w:gridCol w:w="1174"/>
        <w:gridCol w:w="23"/>
        <w:gridCol w:w="1253"/>
        <w:gridCol w:w="28"/>
        <w:gridCol w:w="38"/>
        <w:gridCol w:w="1209"/>
        <w:gridCol w:w="1418"/>
        <w:gridCol w:w="1417"/>
      </w:tblGrid>
      <w:tr>
        <w:trPr>
          <w:trHeight w:val="8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/>
            </w:pPr>
            <w:r>
              <w:rPr/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8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/>
            </w:pPr>
            <w:r>
              <w:rPr/>
              <w:t>Администрация МО Усть</w:t>
              <w:noBreakHyphen/>
              <w:t>Лабинский район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/>
              <w:t>МКУ УГП «Административно</w:t>
              <w:noBreakHyphen/>
              <w:t>техническое управление»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/>
              <w:t>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/>
              <w:t>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8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1. Организация досуга и предоставление услуг организациями культуры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2. Библиотечное обслуживание населения</w:t>
            </w:r>
          </w:p>
        </w:tc>
      </w:tr>
      <w:tr>
        <w:trPr>
          <w:trHeight w:val="54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поселения услугами организаций культуры;</w:t>
            </w:r>
          </w:p>
          <w:p>
            <w:pPr>
              <w:pStyle w:val="ConsNormal"/>
              <w:suppressAutoHyphens w:val="false"/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сохранности библиотечных фондов.</w:t>
            </w:r>
          </w:p>
        </w:tc>
      </w:tr>
      <w:tr>
        <w:trPr>
          <w:trHeight w:val="5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организация и проведение мероприятий, способствующих единению народов, проживающих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сохранение и развитие кинематографии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улучшение организации библиотечного обслуживания населения; 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сохранение и комплектование книжного фонда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укрепление материально</w:t>
              <w:noBreakHyphen/>
              <w:t>технической базы муниципальных учреждений культуры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      </w:r>
          </w:p>
        </w:tc>
      </w:tr>
      <w:tr>
        <w:trPr>
          <w:trHeight w:val="11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, участвующих в работе клубных формирований и кружков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киносеансов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ьзователей библиотек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кументовыдач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проведенных культурно</w:t>
              <w:noBreakHyphen/>
              <w:t xml:space="preserve">массовых мероприятий; 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и участников проводимых мероприятий.</w:t>
            </w:r>
          </w:p>
        </w:tc>
      </w:tr>
      <w:tr>
        <w:trPr>
          <w:trHeight w:val="7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1"/>
              <w:jc w:val="both"/>
              <w:rPr/>
            </w:pPr>
            <w:r>
              <w:rPr>
                <w:rFonts w:eastAsia="Calibri"/>
                <w:lang w:eastAsia="en-US"/>
              </w:rPr>
              <w:t>2022</w:t>
              <w:noBreakHyphen/>
              <w:t>2024 годы</w:t>
            </w:r>
          </w:p>
        </w:tc>
      </w:tr>
      <w:tr>
        <w:trPr>
          <w:trHeight w:val="8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6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2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6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8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 7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 7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94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9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646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89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 48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 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осуществлением капитальных вложений в объекты капитального строительства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 собственности 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33,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33,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льтура является основой жизни и духовного развития нации. Муниципальная программа направлена на социально</w:t>
        <w:noBreakHyphen/>
        <w:t>экономическое развитие Усть</w:t>
        <w:noBreakHyphen/>
        <w:t>Лабинского городского поселения Усть</w:t>
        <w:noBreakHyphen/>
        <w:t>Лабинского района, на сохранение национально</w:t>
        <w:noBreakHyphen/>
        <w:t xml:space="preserve">культурного потенциала, обеспечение преемственности культурных традиций, культурного воспитания новых поколений, </w:t>
      </w:r>
      <w:r>
        <w:rPr>
          <w:rFonts w:eastAsia="Calibri"/>
          <w:sz w:val="28"/>
          <w:szCs w:val="28"/>
          <w:lang w:eastAsia="en-US"/>
        </w:rPr>
        <w:t xml:space="preserve">повышение качества обслуживания жителей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едполагает развитие учреждений в направлении их модернизации, творческого и технологического совершенствования, повышения роли культуры и искусства в воспитании, просвещении и в обеспечении досуга жителей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ь</w:t>
        <w:noBreakHyphen/>
        <w:t>Лабинском городском поселении Усть</w:t>
        <w:noBreakHyphen/>
        <w:t>Лабинского района работают муниципальное автономное учреждение культуры «Усть</w:t>
        <w:noBreakHyphen/>
        <w:t>Лабинский городской Дом культуры» (далее – МАУК «Усть</w:t>
        <w:noBreakHyphen/>
        <w:t xml:space="preserve">Лабинский городской Дом культуры») и муниципальное автономное учреждение культуры «Центр кино и досуга «Знамя» (далее </w:t>
        <w:noBreakHyphen/>
        <w:t xml:space="preserve"> МАУК «Центр кино и досуга «Знамя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УК «Усть</w:t>
        <w:noBreakHyphen/>
        <w:t>Лабинский городской Дом культуры» функционирует 56 клубных формирований и кружков, которые объединяют более 2600 человек. В среднем за год проводится более 800 мероприятий, на которых присутствует (накопительно) более 200 тысяч человек. Творческие коллективы МАУК «Усть</w:t>
        <w:noBreakHyphen/>
        <w:t>Лабинский городской Дом культуры» принимают участие в районных, краевых, всероссийских и международных фестивалях и конкурсах. Они обеспечиваются необходимыми сценическими костюмами и обувью, музыкальными инструментами, звуковым и световым оборудованием, компьютерной техникой. На припарковой территории функционируют аттракционы. Систематически проводятся их текущие и капитальные ремонты, приобретаются новые. В МАУК «Усть</w:t>
        <w:noBreakHyphen/>
        <w:t>Лабинский городской Дом культуры» аттестовано 100 процентов рабочих мест. МАУК «Усть</w:t>
        <w:noBreakHyphen/>
        <w:t xml:space="preserve">Лабинский городской Дом культуры» на 100 процентов обеспечен средствами пожаротушения, имеется прямая связь с министерством чрезвычайных ситуаций, установлена противопожарная сигнализация и система оповещения людей, 50 человек обучены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УК «Центр кино и досуга «Знамя» кинопоказ осуществляется в трёх залах на 232, 48 и 20 мест соответственно. Два зала – большой (на 232 мест) и малый (на 48 мест) – оснащены цифровой аппаратурой, позволяющей вести показ фильмов в формат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алый зал (на 20 мест) оснащён аналоговым оборудованием. В год МАУК «Центр кино и досуга «Знамя» посещают более 30 тысяч человек бесплатно (по муниципальному заданию – ролики и фильмы социальной направленности в рамках программы «Антинарко», и т.п., краевые, всероссийские киноакции, кинофестивали и т.) и более 55 тысяч – по бил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ое обслуживание населения осуществляют три общедоступные библиотеки. Количество пользователей библиотек более 13220 человек или 31 процент населения. Пользователям библиотек предоставлены книжные фонды в количестве более 144 тысячи экземпляров.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ab/>
        <w:t>Тем не менее, имеются определённые проблемы, которые необходимо решать. Программа предусматривает комплексное решение проблем развития культуры в Усть</w:t>
        <w:noBreakHyphen/>
        <w:t>Лабинском городском поселении Усть</w:t>
        <w:noBreakHyphen/>
        <w:t>Лабинского района, направленное на создание оптимальных условий 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, организации кинообслуживания и библиотечного обслуживания, комплект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ения сохранности библиотечных фондов.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 приведены в приложении № 3 к муниципальной програм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ая программа «Развитие культуры» включает в себя две подпрограммы «Организация досуга и предоставление услуг организациями культуры» и «Библиотечное обслуживание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: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личение количества и улучшение качества проводим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жителей, участвующих в работе клубных формирований и круж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зрителей киносе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 и документовы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зрителей и участников проводим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риведен в приложениях к подпрограмма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Информация о налоговых расходах городского поселения в сфере реализации муниципальной программ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о налоговых расходах в сфере реализации муниципальной программы приведена в приложении № 4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Методика оценки эффективности реализаци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муниципальной программы за прошедший финансовый период проведена на основании методики, действовавшей в 2020 году. Выделенные ассигнования освоены в полном объеме, остаток средств по перечню мероприятий муниципальной программы сложился в виду действующих антиковидных ограничен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основных мероприятий программы по итогам отчетного финансового года (2020 год) признана высок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ие функционирования данной программы обусловлено потребностью в финансировании мероприятий программы.</w:t>
      </w:r>
    </w:p>
    <w:p>
      <w:pPr>
        <w:pStyle w:val="Normal"/>
        <w:autoSpaceDE w:val="false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. Механизм реализации муниципальной программы и контроль за ее выполнение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Текущее управление программой осуществляет координатор программы – отдел по общим и организационным вопросам администрации                           Усть</w:t>
        <w:noBreakHyphen/>
        <w:t>Лабинского городского поселения Усть</w:t>
        <w:noBreakHyphen/>
        <w:t>Лабинского района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разработку программы, её согласование с участникам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структуру программы и перечень под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ё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администрации Усть</w:t>
        <w:noBreakHyphen/>
        <w:t>Лабинского городского поселения Усть</w:t>
        <w:noBreakHyphen/>
        <w:t>Лабинского района в информационно</w:t>
        <w:noBreakHyphen/>
        <w:t>телекоммуникационной сети «Интернет» в разделе «Муниципальные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в рамках программы обеспечивают участники программы: МАУК «Усть</w:t>
        <w:noBreakHyphen/>
        <w:t>Лабинский городской Дом культуры» Усть</w:t>
        <w:noBreakHyphen/>
        <w:t>Лабинского городского поселения Усть</w:t>
        <w:noBreakHyphen/>
        <w:t>Лабинского района,</w:t>
      </w:r>
      <w:r>
        <w:rPr/>
        <w:t xml:space="preserve"> </w:t>
      </w:r>
      <w:r>
        <w:rPr>
          <w:sz w:val="28"/>
          <w:szCs w:val="28"/>
        </w:rPr>
        <w:t>МАУК «Центр кино и досуга «Знамя» Усть</w:t>
        <w:noBreakHyphen/>
        <w:t>Лабинского городского поселения Усть</w:t>
        <w:noBreakHyphen/>
        <w:t>Лабинского района.  Участ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ю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ут ответственность за достижение целевых показателей программ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ложение 1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"/>
        <w:gridCol w:w="1133"/>
        <w:gridCol w:w="993"/>
        <w:gridCol w:w="117"/>
        <w:gridCol w:w="1446"/>
        <w:gridCol w:w="1562"/>
        <w:gridCol w:w="1561"/>
      </w:tblGrid>
      <w:tr>
        <w:trPr>
          <w:trHeight w:val="385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Цели, задачи и целевые показат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«Развитие культуры»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  <w:hyperlink w:anchor="sub_10">
              <w:r>
                <w:rPr>
                  <w:rStyle w:val="InternetLink"/>
                  <w:rFonts w:eastAsia="Calibri"/>
                  <w:color w:val="106BBE"/>
                  <w:lang w:eastAsia="en-US"/>
                </w:rPr>
                <w:t>*</w:t>
              </w:r>
            </w:hyperlink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"«Развитие культуры»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Цели: 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поселения услугами организаций культуры;</w:t>
            </w:r>
          </w:p>
          <w:p>
            <w:pPr>
              <w:pStyle w:val="Cons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сохранности библиотечных фондов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организация и проведение мероприятий, способствующих единению народов, проживающих на территории Усть</w:t>
              <w:noBreakHyphen/>
              <w:t>Лабинского городского поселения                            Усть</w:t>
              <w:noBreakHyphen/>
              <w:t>Лаб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сохранение и развитие кинематографии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организации библиотечного обслуживания населения; 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комплектование книжного фонд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</w:t>
              <w:noBreakHyphen/>
              <w:t>технической базы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участвующих в работе клубных формирований и кружк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 киносеанс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30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7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ыдач в библиотека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80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 проведенных учреждениями культуры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ичество жителей, посещающих мероприятия (накопительно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N 1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досуга и предоставление услуг организациями культуры»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клубных формирований и кружков, работающих в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, участвующих в работе клубных формирований и круж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киносеан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проведенных культурно</w:t>
              <w:noBreakHyphen/>
              <w:t>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 города, посещающих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N 2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иблиотечное обслуживание населения»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</w:t>
            </w:r>
            <w:r>
              <w:rPr/>
              <w:t>: о</w:t>
            </w:r>
            <w:r>
              <w:rPr>
                <w:rFonts w:eastAsia="Calibri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ьзователей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30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7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кументовыдач в библиоте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806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N 1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Организация досуга и предоставление услуг организациями культуры 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досуга и предоставление услуг организациям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отделом</w:t>
              <w:noBreakHyphen/>
              <w:t>27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проведённых учреждениями культуры </w:t>
              <w:noBreakHyphen/>
              <w:t xml:space="preserve"> 849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посещающих мероприятия – 204760 челов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зрителей киносеансов </w:t>
              <w:noBreakHyphen/>
              <w:t xml:space="preserve"> 30600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-0,5 шт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отделом</w:t>
              <w:noBreakHyphen/>
              <w:t>27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проведённых учреждениями культуры </w:t>
              <w:noBreakHyphen/>
              <w:t xml:space="preserve"> 849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посещающих мероприятия – 20476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рителей киносеансов </w:t>
              <w:noBreakHyphen/>
              <w:t xml:space="preserve"> 30650 шту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отделом</w:t>
              <w:noBreakHyphen/>
              <w:t>27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посещающих мероприятия – 20476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рителей киносеансов </w:t>
              <w:noBreakHyphen/>
              <w:t xml:space="preserve"> 30700 штук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N 2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Библиотечное обслуживание населения 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</w:t>
            </w:r>
            <w:r>
              <w:rPr/>
              <w:t>: о</w:t>
            </w:r>
            <w:r>
              <w:rPr>
                <w:rFonts w:eastAsia="Calibri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по библиотечному обслуживанию населения, комплектованию и сохранности библиотеч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28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3 изложить в новой редакции:</w:t>
      </w:r>
    </w:p>
    <w:p>
      <w:pPr>
        <w:pStyle w:val="Normal"/>
        <w:spacing w:lineRule="auto" w:line="256"/>
        <w:ind w:firstLine="538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/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рганизация досуга и предоставление услуг организациями культур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«Развитие культуры» 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"/>
        <w:gridCol w:w="1021"/>
        <w:gridCol w:w="1134"/>
        <w:gridCol w:w="1276"/>
        <w:gridCol w:w="1252"/>
      </w:tblGrid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одпрограммы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П «Административно</w:t>
              <w:noBreakHyphen/>
              <w:t>техническое управление»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одпрограммы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реализации муниципальной подпрограммы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системой взаимодействия органов местного самоуправления, муниципальных учреждений в сфере культуры, участвующих в реализации культурной политики.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происходит путем выполнения мероприятий.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бюджетных ассигнований подпрограммы тыс. рублей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26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3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45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45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67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67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39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 44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 02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 0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45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45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67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67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 16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 16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осуществлением капитальных вложений в объекты капитального строительства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 собственности 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еречень мероприятий подпрограммы «Организация досуга и предоставление услуг организациями культуры» муниципальной программы «Развитие культуры» приведены в приложении к настоящему Паспорт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еханизм реализ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рограммы «Организация досуга и предоставление услуг организациями культуры» муниципальной программы «Развитие культуры» </w:t>
      </w:r>
      <w:r>
        <w:rPr>
          <w:rFonts w:eastAsia="Calibri"/>
          <w:color w:val="000000"/>
          <w:sz w:val="28"/>
          <w:szCs w:val="28"/>
          <w:lang w:eastAsia="en-US"/>
        </w:rPr>
        <w:t>и контроль за ее выполнением осуществляет</w:t>
      </w:r>
      <w:r>
        <w:rPr>
          <w:sz w:val="28"/>
          <w:szCs w:val="28"/>
        </w:rPr>
        <w:t xml:space="preserve"> отдел по общим и организационным вопросам администрации                           Усть</w:t>
        <w:noBreakHyphen/>
        <w:t>Лабинского городского поселения Усть</w:t>
        <w:noBreakHyphen/>
        <w:t>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мероприятий в рамках подпрограммы обеспечивают участники программы: МАУК «Усть</w:t>
        <w:noBreakHyphen/>
        <w:t>Лабинский городской Дом культуры» Усть</w:t>
        <w:noBreakHyphen/>
        <w:t>Лабинского городского поселения Усть</w:t>
        <w:noBreakHyphen/>
        <w:t>Лабинского района, МАУК «Центр кино и досуга «Знамя» Усть</w:t>
        <w:noBreakHyphen/>
        <w:t>Лабинского городского поселения Усть</w:t>
        <w:noBreakHyphen/>
        <w:t>Лабинского района. Участ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целевых показателей программы»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 Приложение к подпрограмме «Организация досуга и предоставление</w:t>
      </w:r>
      <w:r>
        <w:rPr>
          <w:rFonts w:eastAsia="Calibri"/>
          <w:b/>
          <w:bCs/>
          <w:color w:val="26282F"/>
          <w:sz w:val="28"/>
          <w:lang w:eastAsia="en-US"/>
        </w:rPr>
        <w:t xml:space="preserve"> </w:t>
      </w:r>
      <w:r>
        <w:rPr>
          <w:bCs/>
          <w:spacing w:val="-2"/>
          <w:sz w:val="28"/>
          <w:szCs w:val="28"/>
        </w:rPr>
        <w:t>услуг организациями культуры</w:t>
      </w:r>
      <w:r>
        <w:rPr>
          <w:spacing w:val="-2"/>
          <w:sz w:val="28"/>
          <w:szCs w:val="28"/>
        </w:rPr>
        <w:t>»</w:t>
      </w:r>
      <w:r>
        <w:rPr>
          <w:rFonts w:eastAsia="Calibri"/>
          <w:b/>
          <w:bCs/>
          <w:color w:val="26282F"/>
          <w:sz w:val="28"/>
          <w:lang w:eastAsia="en-US"/>
        </w:rPr>
        <w:t xml:space="preserve"> </w:t>
      </w:r>
      <w:r>
        <w:rPr>
          <w:bCs/>
          <w:spacing w:val="-2"/>
          <w:sz w:val="28"/>
          <w:szCs w:val="28"/>
        </w:rPr>
        <w:t>муниципальной программы «Развитие культуры» изложить в новой редакции: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283"/>
        <w:gridCol w:w="993"/>
        <w:gridCol w:w="992"/>
        <w:gridCol w:w="993"/>
        <w:gridCol w:w="851"/>
        <w:gridCol w:w="146"/>
        <w:gridCol w:w="11"/>
        <w:gridCol w:w="1968"/>
        <w:gridCol w:w="3544"/>
        <w:gridCol w:w="37"/>
        <w:gridCol w:w="8"/>
        <w:gridCol w:w="380"/>
        <w:gridCol w:w="37"/>
        <w:gridCol w:w="8"/>
      </w:tblGrid>
      <w:tr>
        <w:trPr/>
        <w:tc>
          <w:tcPr>
            <w:tcW w:w="15321" w:type="dxa"/>
            <w:gridSpan w:val="14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ПРИЛОЖЕНИЕ </w:t>
            </w:r>
          </w:p>
          <w:p>
            <w:pPr>
              <w:pStyle w:val="Normal"/>
              <w:spacing w:lineRule="auto" w:line="256"/>
              <w:ind w:firstLine="850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дпрогра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рганизация досуга и </w:t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услуг организациями культуры»</w:t>
            </w:r>
          </w:p>
          <w:p>
            <w:pPr>
              <w:pStyle w:val="Normal"/>
              <w:spacing w:lineRule="auto" w:line="256"/>
              <w:ind w:firstLine="850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0" w:leader="none"/>
              </w:tabs>
              <w:autoSpaceDE w:val="false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>мероприятий подпрограммы «Организация досуга и предоставление услуг организациями культуры»</w:t>
            </w:r>
            <w:r>
              <w:rPr>
                <w:rFonts w:eastAsia="Calibri"/>
                <w:b/>
                <w:sz w:val="3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муниципальной программы «Развитие культур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всего (тыс. руб)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</w:t>
            </w:r>
          </w:p>
        </w:tc>
        <w:tc>
          <w:tcPr>
            <w:tcW w:w="1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и обеспечения жителей поселения услугами организаций культуры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</w:t>
            </w:r>
          </w:p>
        </w:tc>
        <w:tc>
          <w:tcPr>
            <w:tcW w:w="1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3 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7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 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 814,4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Усть</w:t>
              <w:noBreakHyphen/>
              <w:t>Лабинский городской Дом культуры»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3 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7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 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 814,4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убсидии на иные цели муниципального автономного учреждения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(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Усть</w:t>
              <w:noBreakHyphen/>
              <w:t>Лабинский городской Дом культуры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2 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9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725,3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Центр кино и досуга «Знамя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2 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9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725,3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 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8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 14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 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8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 14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енда оборудования и сооружений (биотуалеты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обслуживания жите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 питание (солдатская каша, проднаборы для ветеранов ВОВ к 9 м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купка подарочных проднабор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и по изготовлению баннеров, растяжек, самокле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ссовое освещение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Отчисление авторского вознагра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Выплата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вознагра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цв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(церемониальное) оформле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грамот, рамок для грам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ве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блюдение траурных церемо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подарков, призов, сувен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85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85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наградных материалов (медали, футляр, удостовер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Разработка проектно-сметной документации на капитальный ремонт объекта: нежилое здание кинотеатра и здание-кафетерий МАУК «Центр кино и досуга «Знамя» Усть-Лабинского городского поселения                       Усть-Лабинск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1.1.4.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едоставление в аренду сцены, сценического оборудования и фотозоны для проведения на территории Усть-Лабинского городского поселения мероприятия, посвященного запуску плоскостного фонтана в сквере по ул. Ленина, 33, 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луги по организации и проведению на территор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18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138 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59 2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39 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39 679,7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125 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46 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39 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39 679,7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ind w:right="-457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>»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                                                                       М.А. Владимирова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993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0:00Z</dcterms:created>
  <dc:creator>Customer</dc:creator>
  <dc:description/>
  <cp:keywords/>
  <dc:language>en-US</dc:language>
  <cp:lastModifiedBy>Vladimirova</cp:lastModifiedBy>
  <cp:lastPrinted>2022-06-28T07:33:00Z</cp:lastPrinted>
  <dcterms:modified xsi:type="dcterms:W3CDTF">2022-06-28T12:56:00Z</dcterms:modified>
  <cp:revision>13</cp:revision>
  <dc:subject/>
  <dc:title/>
</cp:coreProperties>
</file>