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4                                                                                                      № 5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Лаб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от 27 сентября 2012 г. № 48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миссии по подготовке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в администрации Усть-Лабинского городского поселения Усть-Лабинского района и подведомственных муниципальных учреждениях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7 сентября 2012 г. № 489 «Об утверждении комиссии по подготовке проекта Правил землепользования и застройки Усть-Лабинского городского поселения Усть-Лабинского района»   (с изменениями от 12 декабря 2012 г. № 647) изменение, изложив приложение 1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 Усть-Лабинского городского поселения Усть-Лабинского района                                     от 09 января 2024 г. № 1 «О внесении изменения в постановление администрации Усть-Лабинского городского поселения Усть-Лабинского района от 27 сентября 2012 г. № 489 «Об утверждении комиссии по подготовке проекта Правил землепользования и застройки Усть-Лабинского городского поселения Усть-Лаб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Усть-Лабинского городского поселения Усть-Лабинского района                 (Васильева Л.Б.) опубликовать настоящего постановления в районной газете «Сельская новь» и разместить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Д.Н. Смирнов</w:t>
      </w:r>
      <w:r>
        <w:br w:type="page"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и Усть-Лабинского</w:t>
      </w:r>
    </w:p>
    <w:p>
      <w:pPr>
        <w:pStyle w:val="Normal"/>
        <w:shd w:fill="FFFFFF" w:val="clear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9.08.2024 г. № 590</w:t>
      </w:r>
    </w:p>
    <w:p>
      <w:pPr>
        <w:pStyle w:val="Normal"/>
        <w:spacing w:lineRule="exact" w:line="300"/>
        <w:ind w:left="510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/>
      </w:pPr>
      <w:r>
        <w:rPr>
          <w:sz w:val="28"/>
        </w:rPr>
        <w:t>«ПРИЛОЖЕНИЕ 1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bCs/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</w:rPr>
        <w:t>Усть-Лабинск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bCs/>
          <w:sz w:val="28"/>
        </w:rPr>
      </w:pPr>
      <w:r>
        <w:rPr>
          <w:bCs/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sz w:val="28"/>
        </w:rPr>
      </w:pPr>
      <w:r>
        <w:rPr>
          <w:bCs/>
          <w:sz w:val="28"/>
        </w:rPr>
        <w:t>Усть-Лабинс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exact" w:line="300"/>
        <w:ind w:left="5103" w:hanging="0"/>
        <w:rPr>
          <w:sz w:val="28"/>
        </w:rPr>
      </w:pPr>
      <w:r>
        <w:rPr>
          <w:sz w:val="28"/>
        </w:rPr>
        <w:t>от 27.09.2012 г. № 489</w:t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Лаб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сть-Лабинского городского поселения Усть-Лабинского района, председатель комиссии;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ой собственностью и земельным отношениям администрации Усть-Лабинского городского поселения                     Усть-Лабинского района, заместитель председателя комиссии;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управлению муниципальной собственностью и земельным отношениям муниципального казенного учреждения </w:t>
              <w:br/>
              <w:t>Усть-Лабинского городского поселения «Административно-техническое управление» (по согласованию), секретарь комисси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илищно-коммунального хозяйства и благоустройства администрации Усть-Лабинского городского поселения               Усть-Лабинск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жилищно-коммунального хозяйства, контроля за землепользованием, охраной окружающей среды Совета                  Усть-Лабинского городского поселения Усть-Лаби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по управлению муниципальной собственностью и земельным отношениям муниципального казенного учреждения </w:t>
              <w:br/>
              <w:t>Усть-Лабинского городского поселения Усть-Лабинского района «Административно-техническое управление» (по согласованию)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правлению муниципальной собственностью и земельным отношениям администрации Усть-Лабинского городского поселения                     Усть-Лабинского района;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по архитектуре и градостроительству Краснодарского края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Н.Е. Проскур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2024 г.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9:00Z</dcterms:created>
  <dc:creator>~</dc:creator>
  <dc:description/>
  <cp:keywords/>
  <dc:language>en-US</dc:language>
  <cp:lastModifiedBy>Vladimirova</cp:lastModifiedBy>
  <cp:lastPrinted>2024-08-16T15:06:00Z</cp:lastPrinted>
  <dcterms:modified xsi:type="dcterms:W3CDTF">2024-08-21T08:41:00Z</dcterms:modified>
  <cp:revision>17</cp:revision>
  <dc:subject/>
  <dc:title>О внесении изменений в постановление администрации</dc:title>
</cp:coreProperties>
</file>